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lanning Committee 16th September 201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6th September 2015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David Webster, Gary Bailey, Phil Cordelle, Margaret Tyszkow, Mike Gwynn and Mike Tenn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members of public attended. 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iness transacted 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 None.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2"/>
        </w:numPr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</w:t>
      </w:r>
      <w:r>
        <w:rPr>
          <w:rFonts w:cs="Arial" w:ascii="Arial" w:hAnsi="Arial"/>
          <w:sz w:val="20"/>
          <w:szCs w:val="20"/>
        </w:rPr>
        <w:t>. GB proposed and PC seconded with a unanimous vote in favour to confirm the minutes of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5 and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5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2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1"/>
        <w:gridCol w:w="78"/>
        <w:gridCol w:w="9577"/>
        <w:gridCol w:w="551"/>
        <w:gridCol w:w="141"/>
        <w:gridCol w:w="9949"/>
        <w:gridCol w:w="682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6"/>
              <w:gridCol w:w="9069"/>
              <w:gridCol w:w="9069"/>
              <w:gridCol w:w="8321"/>
              <w:gridCol w:w="4124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2040/OU (NB. Decision already made)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ion Garden Nurseries, Station Road, Blackminster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new dwelling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"/>
              <w:gridCol w:w="8791"/>
              <w:gridCol w:w="8791"/>
              <w:gridCol w:w="3834"/>
              <w:gridCol w:w="9062"/>
            </w:tblGrid>
            <w:tr>
              <w:trPr/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765/CU (NB. Decision already made).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rear of and including 8 Bowers Hill, Badsey.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center" w:pos="438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of use of land to a mixed use of equestrian and agricultural.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No objections.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8790"/>
              <w:gridCol w:w="8790"/>
              <w:gridCol w:w="3840"/>
              <w:gridCol w:w="9061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2024/PN (NB. Decision already made)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Land adjacent to A46 and opposite, Parks Farm, The Parks, Aldington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truction of wildlife park/reservoir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24"/>
                      <w:szCs w:val="24"/>
                      <w:lang w:eastAsia="en-GB"/>
                    </w:rPr>
                    <w:t> </w:t>
                  </w:r>
                  <w:r>
                    <w:rPr>
                      <w:rFonts w:eastAsia="Times New Roman" w:cs="Helvetica"/>
                      <w:color w:val="000000"/>
                      <w:lang w:eastAsia="en-GB"/>
                    </w:rPr>
                    <w:t>Badsey Parish Council has largely no objections to this application provided that the reasons for refusal on the previous application, (W/14/00013/PN) have been resolved. Badsey PC would not like to see any associated dwellings attached to this site either now or in the future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d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8790"/>
              <w:gridCol w:w="8790"/>
              <w:gridCol w:w="3840"/>
              <w:gridCol w:w="9061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2230/PP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Sands Lane, Badsey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allation of external wall insulation to all elevations of the property in a neutral colour (white, cream, grey)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No objections- MiT proposed with a unanimous vote in favour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e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1"/>
              <w:gridCol w:w="8841"/>
              <w:gridCol w:w="8791"/>
              <w:gridCol w:w="3839"/>
              <w:gridCol w:w="9057"/>
            </w:tblGrid>
            <w:tr>
              <w:trPr/>
              <w:tc>
                <w:tcPr>
                  <w:tcW w:w="10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8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2023/CU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8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djacent, 1 Blossom Hill, Village Street, Aldington.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8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New two plot Gypsy site - Change of use from form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agricultural land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8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GB proposed with a unanimous vote to object to this application for the following reason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rPr>
                      <w:rFonts w:eastAsia="Times New Roman" w:cs="Helvetica"/>
                      <w:color w:val="000000"/>
                      <w:lang w:eastAsia="en-GB"/>
                    </w:rPr>
                  </w:pPr>
                  <w:r>
                    <w:rPr>
                      <w:rFonts w:eastAsia="Times New Roman" w:cs="Helvetica"/>
                      <w:color w:val="000000"/>
                      <w:lang w:eastAsia="en-GB"/>
                    </w:rPr>
                    <w:t>Entrance to site is on a bend in a 60mph national speed limit area.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200"/>
                    <w:rPr/>
                  </w:pPr>
                  <w:r>
                    <w:rPr>
                      <w:rFonts w:eastAsia="Times New Roman" w:cs="Helvetica"/>
                      <w:color w:val="000000"/>
                      <w:lang w:eastAsia="en-GB"/>
                    </w:rPr>
                    <w:t>There is no provision for drainage, currently water runs across the road into stream, floods the road and in cold weather, freezes and causes a hazar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200"/>
                    <w:rPr/>
                  </w:pPr>
                  <w:r>
                    <w:rPr>
                      <w:rFonts w:eastAsia="Times New Roman" w:cs="Helvetica"/>
                      <w:color w:val="000000"/>
                      <w:lang w:eastAsia="en-GB"/>
                    </w:rPr>
                    <w:t xml:space="preserve">Planning Portal team posted on 3rd September 2015 that changes have been made to planning policy for travellers, It will only apply to </w:t>
                  </w:r>
                  <w:r>
                    <w:rPr>
                      <w:rFonts w:eastAsia="Times New Roman" w:cs="Helvetica"/>
                      <w:i/>
                      <w:iCs/>
                      <w:color w:val="000000"/>
                      <w:lang w:eastAsia="en-GB"/>
                    </w:rPr>
                    <w:t>'who lead a genuine travelling lifestyle'</w:t>
                  </w:r>
                  <w:r>
                    <w:rPr>
                      <w:rFonts w:eastAsia="Times New Roman" w:cs="Helvetica"/>
                      <w:color w:val="000000"/>
                      <w:lang w:eastAsia="en-GB"/>
                    </w:rPr>
                    <w:t xml:space="preserve">. </w:t>
                  </w:r>
                  <w:r>
                    <w:rPr>
                      <w:rFonts w:eastAsia="Times New Roman" w:cs="Helvetica"/>
                      <w:i/>
                      <w:iCs/>
                      <w:color w:val="000000"/>
                      <w:lang w:eastAsia="en-GB"/>
                    </w:rPr>
                    <w:t>Any application for a permanent site including caravan sites by someone who does not travel will be considered in the same way as an application from the so-called settled population-</w:t>
                  </w:r>
                  <w:r>
                    <w:rPr>
                      <w:rFonts w:eastAsia="Times New Roman" w:cs="Helvetica"/>
                      <w:color w:val="000000"/>
                      <w:lang w:eastAsia="en-GB"/>
                    </w:rPr>
                    <w:t xml:space="preserve"> Badsey parish has housing which more than exceeds the 5 year land suppl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280"/>
                    <w:rPr>
                      <w:rFonts w:eastAsia="Times New Roman" w:cs="Helvetica"/>
                      <w:color w:val="000000"/>
                      <w:lang w:eastAsia="en-GB"/>
                    </w:rPr>
                  </w:pPr>
                  <w:r>
                    <w:rPr>
                      <w:rFonts w:eastAsia="Times New Roman" w:cs="Helvetica"/>
                      <w:color w:val="000000"/>
                      <w:lang w:eastAsia="en-GB"/>
                    </w:rPr>
                    <w:t>Amount of traveller sites is too high for such a small village. This has been previously demonstrated in planning application W/15/00559 at Ombersley. Aldington has at least 15% of its housing/dwellings as travellers si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Times New Roman" w:cs="Helvetica"/>
                      <w:color w:val="000000"/>
                      <w:lang w:eastAsia="en-GB"/>
                    </w:rPr>
                    <w:t>There have been a number of breaches in conditions on previous applications</w:t>
                  </w:r>
                  <w:r>
                    <w:rPr>
                      <w:rFonts w:eastAsia="Times New Roman" w:cs="Helvetica" w:ascii="Helvetica" w:hAnsi="Helvetica"/>
                      <w:color w:val="000000"/>
                      <w:sz w:val="24"/>
                      <w:szCs w:val="24"/>
                      <w:lang w:eastAsia="en-GB"/>
                    </w:rPr>
                    <w:t>.</w:t>
                  </w:r>
                </w:p>
              </w:tc>
              <w:tc>
                <w:tcPr>
                  <w:tcW w:w="87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f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-BoldMT;MS Mincho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W/15/02151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Sherwood Farm, Village Street, Aldington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Proposed new conservatory, boot room and outbuilding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Decision:     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No objections- GB proposed with a unanimous vote in favo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1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 To note the following decis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1"/>
        <w:gridCol w:w="78"/>
        <w:gridCol w:w="9577"/>
        <w:gridCol w:w="827"/>
      </w:tblGrid>
      <w:tr>
        <w:trPr/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594"/>
              <w:gridCol w:w="8023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Case No:   </w:t>
                  </w:r>
                </w:p>
              </w:tc>
              <w:tc>
                <w:tcPr>
                  <w:tcW w:w="85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606/CU</w:t>
                  </w:r>
                </w:p>
              </w:tc>
              <w:tc>
                <w:tcPr>
                  <w:tcW w:w="80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5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iar Lea, Badsey Road, Evesham.</w:t>
                  </w:r>
                </w:p>
              </w:tc>
              <w:tc>
                <w:tcPr>
                  <w:tcW w:w="80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5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2no. single storey rear extensions to allow for 14no. new supported room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Conversion of the existing staff flat to form additional shared Living space - a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approved under permission ref. no. W/14/02102/CU but without compliance wit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condition no. 10 to allow revision to layout of 1 no. single storey rear extension</w:t>
                  </w:r>
                </w:p>
              </w:tc>
              <w:tc>
                <w:tcPr>
                  <w:tcW w:w="80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Decision:       </w:t>
                  </w:r>
                </w:p>
              </w:tc>
              <w:tc>
                <w:tcPr>
                  <w:tcW w:w="85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  <w:tc>
                <w:tcPr>
                  <w:tcW w:w="80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Case No:  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174/LB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addens Barn, Seward Road, Badsey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version of barn into dwelling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Case No: 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525/PN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rnsfield Nurseries, Willersey Road, Badsey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construction of a new biomass boiler incorporating fuel store and drainage silo at Hornsfield nursery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d.</w:t>
            </w:r>
          </w:p>
        </w:tc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Case No:  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305/RM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South of, Bretforton Road, Badsey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Erection of 36 dwellings (Class C3) with landscaping, vehicular access and all associated works - application seeking reserved matters approval following outline permission ref. no. W/14/00329/OU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e.</w:t>
            </w:r>
          </w:p>
        </w:tc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Case No:  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1437/RM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djacent, 90 Bretforton Road, Badsey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Erection of 11 dwelling houses of which 36% are affordable- reserved matters application following grant of outline planning permission/14/01109/OU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f.</w:t>
            </w:r>
          </w:p>
        </w:tc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Case No:  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-BoldMT;MS Mincho" w:cs="Arial" w:ascii="Arial" w:hAnsi="Arial"/>
                      <w:bCs/>
                      <w:sz w:val="20"/>
                      <w:szCs w:val="20"/>
                      <w:lang w:eastAsia="en-GB"/>
                    </w:rPr>
                    <w:t>W/15/01424/OU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next to, 36 Brewers Lane, Badsey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Erection of five new dwellings at land off Brewers Lane, Badsey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us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g.</w:t>
            </w:r>
          </w:p>
        </w:tc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 xml:space="preserve">Case No:  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-BoldMT;MS Mincho" w:cs="Arial" w:ascii="Arial" w:hAnsi="Arial"/>
                      <w:bCs/>
                      <w:sz w:val="20"/>
                      <w:szCs w:val="20"/>
                      <w:lang w:eastAsia="en-GB"/>
                    </w:rPr>
                    <w:t>W/14/02708/OU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djacent to Aldington Lodge, Aldington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Outline application for a development (with all matters reserved) of up to 55 new homes including 40% affordable units, new Public Open Space, landscaping and parking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Date of next meeting:</w:t>
      </w:r>
      <w:r>
        <w:rPr>
          <w:rFonts w:cs="Arial" w:ascii="Arial" w:hAnsi="Arial"/>
          <w:sz w:val="20"/>
          <w:szCs w:val="20"/>
        </w:rPr>
        <w:t xml:space="preserve"> Wednesday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5 unless a planning meeting is required before this date.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hreadsubject">
    <w:name w:val="thread-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9:00Z</dcterms:created>
  <dc:creator>jo</dc:creator>
  <dc:description/>
  <cp:keywords/>
  <dc:language>en-US</dc:language>
  <cp:lastModifiedBy>Andrea Evans</cp:lastModifiedBy>
  <cp:lastPrinted>2015-09-17T15:28:00Z</cp:lastPrinted>
  <dcterms:modified xsi:type="dcterms:W3CDTF">2015-09-17T14:39:00Z</dcterms:modified>
  <cp:revision>2</cp:revision>
  <dc:subject/>
  <dc:title>Badsey and Aldington Parish Council</dc:title>
</cp:coreProperties>
</file>