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144" w:firstLine="720"/>
        <w:rPr/>
      </w:pPr>
      <w:r>
        <w:rPr>
          <w:rFonts w:cs="Times New Roman" w:ascii="Times New Roman" w:hAnsi="Times New Roman"/>
          <w:b/>
          <w:sz w:val="32"/>
          <w:szCs w:val="32"/>
        </w:rPr>
        <w:t>NEWLAND PARISH COUNCIL</w:t>
      </w:r>
    </w:p>
    <w:p>
      <w:pPr>
        <w:pStyle w:val="Normal"/>
        <w:spacing w:lineRule="auto" w:line="240" w:before="0" w:after="0"/>
        <w:ind w:right="-1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Minutes of the meeting of Newland Parish Council held in the Library of The Beauchamp Community at 7.30pm, Monday 21 September 2015</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Present:</w:t>
        <w:tab/>
        <w:tab/>
        <w:t>Mrs H Jeavons (chair)</w:t>
        <w:tab/>
        <w:tab/>
        <w:tab/>
        <w:t xml:space="preserve">Mr J Tinnion </w:t>
        <w:tab/>
        <w:tab/>
        <w:tab/>
        <w:tab/>
      </w:r>
    </w:p>
    <w:p>
      <w:pPr>
        <w:pStyle w:val="Normal"/>
        <w:spacing w:lineRule="auto" w:line="240" w:before="0" w:after="0"/>
        <w:ind w:left="720" w:right="-144" w:firstLine="720"/>
        <w:rPr>
          <w:rFonts w:ascii="Times New Roman" w:hAnsi="Times New Roman" w:cs="Times New Roman"/>
        </w:rPr>
      </w:pPr>
      <w:r>
        <w:rPr>
          <w:rFonts w:cs="Times New Roman" w:ascii="Times New Roman" w:hAnsi="Times New Roman"/>
        </w:rPr>
        <w:t>Mr T Yapp</w:t>
        <w:tab/>
        <w:tab/>
        <w:tab/>
        <w:tab/>
        <w:t>Mr D Reynold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Mrs L Lewis </w:t>
        <w:tab/>
        <w:tab/>
        <w:tab/>
        <w:tab/>
        <w:t>Mr S Patterson</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 xml:space="preserve">Four members of the public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w:t>
        <w:tab/>
        <w:t>WELCOME AND APOLOGIES</w:t>
        <w:tab/>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 xml:space="preserve">The Chairman welcomed everyone to the meeting.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2.</w:t>
        <w:tab/>
        <w:t xml:space="preserve">DECLARATIONS OF INTEREST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r Yapp declared an interest in item 7</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meeting was closed at this point to allow members of the public to speak.</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pPr>
      <w:r>
        <w:rPr>
          <w:rFonts w:cs="Times New Roman" w:ascii="Times New Roman" w:hAnsi="Times New Roman"/>
        </w:rPr>
        <w:t>The chairman read out a letter from Mr Beck of Newland Meadows Caravan Site regarding item 7. Mr Beck noted the agenda item, which related to a rally held by the Motor Caravanners’ Club on</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10 – 13 August, and made the point that any parish councillor wanting information regarding activities at the site should ask, rather than take photographs. He provided the chairman with photographs of the councillor concerned and asked for a written apology from him.</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Cllr Reynolds reported that another resident had raised concerns regarding the number of caravans on the site and said that he believed it only had permission for five. He had taken photographs to illustrate this, but denied having trespassed to do so. He had reported the matter to the clerk who contacted MHDC for clarification, which is still awaited.</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r Patterson said that he believed the law to allow up to five caravans per field, but also the right to hold caravan rallies up to three times per year. Mr Beck produced documentation supporting this and a rally certificate from the caravan club.</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pPr>
      <w:r>
        <w:rPr>
          <w:rFonts w:cs="Times New Roman" w:ascii="Times New Roman" w:hAnsi="Times New Roman"/>
        </w:rPr>
        <w:t>The matter was discussed at length. Mr Beck and Mr Reynolds agreed that they would wait for clarification from MHDC. The chairman thanked Mr Beck for attending and for his letter and he and the other residents left the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parish council meeting resumed at 7.45pm.</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3.</w:t>
        <w:tab/>
        <w:t>MINUTES OF THE PREVIOUS MEETING</w:t>
      </w:r>
    </w:p>
    <w:p>
      <w:pPr>
        <w:pStyle w:val="Normal"/>
        <w:spacing w:lineRule="auto" w:line="240" w:before="0" w:after="0"/>
        <w:ind w:left="720" w:right="-144" w:hanging="0"/>
        <w:rPr/>
      </w:pPr>
      <w:r>
        <w:rPr>
          <w:rFonts w:cs="Times New Roman" w:ascii="Times New Roman" w:hAnsi="Times New Roman"/>
        </w:rPr>
        <w:t>The minutes of the Parish Council meeting held on 20 July were proposed by Mr Yapp, seconded by Mr Tinnion and signed as a correct record of proceedings.</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r Reynolds noted that he still had the old noticeboard in his possession. Given that a new board is now in place it was decided that he should dispose of the old one rather than repair it.</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4.</w:t>
        <w:tab/>
        <w:t>TO RECEIVE THE REPORTS OF REPRESENTATIVES OF OTHER BODI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alvern Hills Conservators – Mr Yapp reported that the director had resigned and a replacement is being sought.</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alvern Hills CALC – The chairman provided an update from the recent CALC executive meeting. The Police Commissioner had provided crime statistics. He had noted that increased pressure had been put on the service by a dramatic rise in sexual crimes – many historical, and also the need to provide safety cover for ambulances and station police at hospitals on Friday and Saturday nights to protect hospital staff. Officers are also tied up dealing with mental health incidents, responsibility for which has been devolved from the NHS to councils. He also reported that there would need to be staff cuts of up to 40% which will reduce the number of CSOs – some councils are now funding their own. There is also a move towards Blue Light Hubs which will see police, fire and rescue services in the same HQ.</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pPr>
      <w:r>
        <w:rPr>
          <w:rFonts w:cs="Times New Roman" w:ascii="Times New Roman" w:hAnsi="Times New Roman"/>
        </w:rPr>
        <w:t>5.</w:t>
        <w:tab/>
        <w:t>TO RECEIVE UPDATES ON MATTERS ARISING IN PREVIOUS MINUTES</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a) SDWP and proposed urban extension</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 xml:space="preserve">The Chairman and Mr Yapp had attended a meeting with Gleesons representatives and members of Malvern Town Council and the Civic Society on 11 August to discuss the updated plan. The Chairman ran through the main features of the plan and noted that the formal planning application is expected to be submitted towards the end of September. She had asked about a pedestrian crossing and it had been confirmed that a light-controlled toucan crossing would be installed close to Countrywide. In total the roundabout will have six sets of traffic lights, the aim being to facilitate the steady movement of traffic. </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pPr>
      <w:r>
        <w:rPr>
          <w:rFonts w:cs="Times New Roman" w:ascii="Times New Roman" w:hAnsi="Times New Roman"/>
        </w:rPr>
        <w:tab/>
        <w:t>The revised SWDP will be considered by MHDC on 22 September, and if approved by all three councils will then go out to a six-week consultation. There are no changes for Newland other than confirmation that the green buffer will remain. The chairman drew attention to a meeting at County Hall on 13 October, open to all councillors, where planning officers will provide an update and answer any questions.</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The Chairman noted that the concerns raised by Newland parish council had resulted in a full environmental survey being undertaken and further consultation with WCC regarding the cemetery. On behalf of members of the parish council Mr Tinnion thanked the Chairman and Mr Yapp for the time they had devoted to the matter.</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tab/>
      </w:r>
    </w:p>
    <w:p>
      <w:pPr>
        <w:pStyle w:val="Normal"/>
        <w:numPr>
          <w:ilvl w:val="0"/>
          <w:numId w:val="1"/>
        </w:numPr>
        <w:spacing w:lineRule="auto" w:line="240" w:before="0" w:after="0"/>
        <w:ind w:left="993" w:right="-144" w:hanging="273"/>
        <w:rPr>
          <w:rFonts w:ascii="Times New Roman" w:hAnsi="Times New Roman" w:cs="Times New Roman"/>
        </w:rPr>
      </w:pPr>
      <w:r>
        <w:rPr>
          <w:rFonts w:cs="Times New Roman" w:ascii="Times New Roman" w:hAnsi="Times New Roman"/>
        </w:rPr>
        <w:t xml:space="preserve">Neighbourhood plan </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chairman reported that an updated poster had been circulated to Guarlford and Madresfield parish councils and responses are awaited.  She noted that clustering would increase the chance of obtaining a grant, but that it was also important to start work on the process as soon as possible.</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parish map provided by MHDC was compared to the Newland development site plan; the green buffer and some of the employment land will fall within the parish boundary, but very little of the actual building, hence very little s106 will be forthcoming.</w:t>
      </w:r>
    </w:p>
    <w:p>
      <w:pPr>
        <w:pStyle w:val="Normal"/>
        <w:spacing w:lineRule="auto" w:line="240" w:before="0" w:after="0"/>
        <w:ind w:left="1080"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Enquiry re possible alteration to bus route</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lerk had written a follow-up letter to First and a response is awaited.</w:t>
      </w:r>
    </w:p>
    <w:p>
      <w:pPr>
        <w:pStyle w:val="Normal"/>
        <w:spacing w:lineRule="auto" w:line="240" w:before="0" w:after="0"/>
        <w:ind w:left="720" w:right="-144" w:hanging="720"/>
        <w:rPr>
          <w:rFonts w:ascii="Times New Roman" w:hAnsi="Times New Roman" w:cs="Times New Roman"/>
        </w:rPr>
      </w:pPr>
      <w:r>
        <w:rPr>
          <w:rFonts w:cs="Times New Roman" w:ascii="Times New Roman" w:hAnsi="Times New Roman"/>
        </w:rPr>
        <w:tab/>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Cars for sale on the verge outside Greggs, Worcester Road</w:t>
      </w:r>
    </w:p>
    <w:p>
      <w:pPr>
        <w:pStyle w:val="Normal"/>
        <w:spacing w:lineRule="auto" w:line="240" w:before="0" w:after="0"/>
        <w:ind w:left="709" w:right="-144" w:hanging="0"/>
        <w:rPr/>
      </w:pPr>
      <w:r>
        <w:rPr>
          <w:rFonts w:cs="Times New Roman" w:ascii="Times New Roman" w:hAnsi="Times New Roman"/>
        </w:rPr>
        <w:t>The legislation to allow MHDC to tackle this problem is not yet in place. The officer concerned has agreed to keep the clerk updated when the situation changes.</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Road safety problems caused by vehicles heading to Monksfield Lane hop warehouse.</w:t>
      </w:r>
    </w:p>
    <w:p>
      <w:pPr>
        <w:pStyle w:val="Normal"/>
        <w:spacing w:lineRule="auto" w:line="240" w:before="0" w:after="0"/>
        <w:ind w:left="709" w:right="-144" w:hanging="0"/>
        <w:rPr/>
      </w:pPr>
      <w:r>
        <w:rPr>
          <w:rFonts w:cs="Times New Roman" w:ascii="Times New Roman" w:hAnsi="Times New Roman"/>
        </w:rPr>
        <w:t>Following discussion, the Chairman agreed to write to the manager of the warehouse. Mr Patterson also raised concern regarding road safety around the car boot sale site, noting that drivers are having to turn out into through traffic moving at 50-60 mph.</w:t>
      </w:r>
    </w:p>
    <w:p>
      <w:pPr>
        <w:pStyle w:val="Normal"/>
        <w:spacing w:lineRule="auto" w:line="240" w:before="0" w:after="0"/>
        <w:ind w:left="1080" w:right="-144"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1080" w:right="-144" w:hanging="360"/>
        <w:rPr>
          <w:rFonts w:ascii="Times New Roman" w:hAnsi="Times New Roman" w:cs="Times New Roman"/>
        </w:rPr>
      </w:pPr>
      <w:r>
        <w:rPr>
          <w:rFonts w:cs="Times New Roman" w:ascii="Times New Roman" w:hAnsi="Times New Roman"/>
        </w:rPr>
        <w:t>Removal of covers on soakaways following resurfacing work</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t>The clerk had written to the highways liaison engineer and a response is awaited.</w:t>
      </w:r>
    </w:p>
    <w:p>
      <w:pPr>
        <w:pStyle w:val="Normal"/>
        <w:spacing w:lineRule="auto" w:line="240" w:before="0" w:after="0"/>
        <w:ind w:left="709"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 xml:space="preserve">6. </w:t>
        <w:tab/>
        <w:t>COMMUNITY CONCERN RE ROAD SAFETY ON THE A449</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The chairman read out a letter from Mr Winwood outlining his ongoing concern regarding speeding on the A449, and her reply. She noted the action taken by the parish council in purchasing a VAS and requesting a speed management investigation by the County Road Safety Partnership. The exercise had shown that rather than excessive speeds on the A449, the problem for local drivers trying to join the road is the constant flow of traffic leaving insufficient spaces to join or cross safely. It is hoped that the roundabout alterations proposed as part of the SWDP Newland development will improve this. She also confirmed that the parish council will continue to press for enforcement of the existing speed limits.</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7.</w:t>
        <w:tab/>
        <w:t>PLANNING ENFORCEMENT ENQUIRY – NEWLAND MEADOW CARAVAN SITE</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The matter had been discussed earlier in the meeting and a response from MHDC is awaited.</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pPr>
      <w:r>
        <w:rPr>
          <w:rFonts w:cs="Times New Roman" w:ascii="Times New Roman" w:hAnsi="Times New Roman"/>
        </w:rPr>
        <w:t>8.</w:t>
        <w:tab/>
        <w:t>PLANNING APPLICATIONS RECEIVED</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tbl>
      <w:tblPr>
        <w:tblW w:w="8861" w:type="dxa"/>
        <w:jc w:val="left"/>
        <w:tblInd w:w="596" w:type="dxa"/>
        <w:tblLayout w:type="fixed"/>
        <w:tblCellMar>
          <w:top w:w="0" w:type="dxa"/>
          <w:left w:w="108" w:type="dxa"/>
          <w:bottom w:w="0" w:type="dxa"/>
          <w:right w:w="108" w:type="dxa"/>
        </w:tblCellMar>
      </w:tblPr>
      <w:tblGrid>
        <w:gridCol w:w="1667"/>
        <w:gridCol w:w="1950"/>
        <w:gridCol w:w="1748"/>
        <w:gridCol w:w="1831"/>
        <w:gridCol w:w="166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lication Ref</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Propos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Locatio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Recommend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ot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15/01133/HO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One-and-a-half storey extension to sid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The Beeche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orcester Roa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Newland</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WR13 5B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Approv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n/a</w:t>
            </w:r>
          </w:p>
        </w:tc>
      </w:tr>
    </w:tbl>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The planning application was considered and there being no objections it was agreed unanimously that the parish council recommend approval.</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9.</w:t>
        <w:tab/>
        <w:t>PURCHASE OF REPLACEMENT VAS BATTERIES</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ab/>
        <w:t>The Lengthsman had reported that the jointly owned VAS required replacement batteries. The batteries will cost £80 each and had been ordered from Westcotec. The clerk had also written to Madresfield and Guarlford parish councils advising them that they would be invoiced for their share of the costs.</w:t>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r>
    </w:p>
    <w:p>
      <w:pPr>
        <w:pStyle w:val="Normal"/>
        <w:spacing w:lineRule="auto" w:line="240" w:before="0" w:after="0"/>
        <w:ind w:left="709" w:right="-144" w:hanging="709"/>
        <w:rPr>
          <w:rFonts w:ascii="Times New Roman" w:hAnsi="Times New Roman" w:cs="Times New Roman"/>
        </w:rPr>
      </w:pPr>
      <w:r>
        <w:rPr>
          <w:rFonts w:cs="Times New Roman" w:ascii="Times New Roman" w:hAnsi="Times New Roman"/>
        </w:rPr>
        <w:t>10.</w:t>
        <w:tab/>
        <w:t>FINANCE</w:t>
      </w:r>
    </w:p>
    <w:p>
      <w:pPr>
        <w:pStyle w:val="Normal"/>
        <w:spacing w:lineRule="auto" w:line="240" w:before="0" w:after="0"/>
        <w:ind w:left="709" w:right="-144" w:hanging="709"/>
        <w:rPr/>
      </w:pPr>
      <w:r>
        <w:rPr>
          <w:rFonts w:cs="Times New Roman" w:ascii="Times New Roman" w:hAnsi="Times New Roman"/>
        </w:rPr>
        <w:tab/>
        <w:tab/>
      </w:r>
      <w:r>
        <w:rPr>
          <w:rFonts w:cs="Times New Roman" w:ascii="Times New Roman" w:hAnsi="Times New Roman"/>
          <w:u w:val="single"/>
        </w:rPr>
        <w:t>Accounts passed for payment</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VAS – July</w:t>
        <w:tab/>
        <w:tab/>
        <w:tab/>
        <w:tab/>
        <w:tab/>
        <w:tab/>
        <w:t>£15.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VAS (2) July</w:t>
        <w:tab/>
        <w:tab/>
        <w:tab/>
        <w:tab/>
        <w:tab/>
        <w:tab/>
        <w:t>£31.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Lengthsman – July</w:t>
        <w:tab/>
        <w:tab/>
        <w:tab/>
        <w:tab/>
        <w:tab/>
        <w:t>£156.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VAS – August</w:t>
        <w:tab/>
        <w:tab/>
        <w:tab/>
        <w:tab/>
        <w:tab/>
        <w:tab/>
        <w:t>£15.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BGS</w:t>
        <w:tab/>
        <w:tab/>
        <w:tab/>
        <w:t>Lengthsman – August</w:t>
        <w:tab/>
        <w:tab/>
        <w:tab/>
        <w:tab/>
        <w:tab/>
        <w:t>£105.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 xml:space="preserve">J Barker </w:t>
        <w:tab/>
        <w:tab/>
        <w:t>Clerk – July – September</w:t>
        <w:tab/>
        <w:tab/>
        <w:tab/>
        <w:tab/>
        <w:t>£588.95</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Post Office</w:t>
        <w:tab/>
        <w:tab/>
        <w:t>HMRC Q2</w:t>
        <w:tab/>
        <w:tab/>
        <w:tab/>
        <w:tab/>
        <w:tab/>
        <w:tab/>
        <w:t>£6.00</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tab/>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1.</w:t>
        <w:tab/>
        <w:t>COUNCILLORS REPORTS AND ANY OTHER BUSINESS</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Mr Tinnion noted he had not yet received forms to become a cheque signatory. The clerk agreed to follow up with Lloyds Bank.</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 xml:space="preserve">Mrs Lewis enquired about attendance at training sessions. The clerk advised any councillor wishing to attend any of the advertised sessions to let her know. </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clerk asked about outstanding Register of Interests forms. Mr Patterson requested she email him a copy.</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44" w:hanging="0"/>
        <w:rPr>
          <w:rFonts w:ascii="Times New Roman" w:hAnsi="Times New Roman" w:cs="Times New Roman"/>
        </w:rPr>
      </w:pPr>
      <w:r>
        <w:rPr>
          <w:rFonts w:cs="Times New Roman" w:ascii="Times New Roman" w:hAnsi="Times New Roman"/>
        </w:rPr>
        <w:t>12.</w:t>
        <w:tab/>
        <w:t>TO CONFIRM THE DATE OF THE NEXT MEETING</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t>The next parish council meeting will be held on Monday 16 November at 7.30pm in the library of the Beauchamp Community.</w:t>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right="-144" w:hanging="0"/>
        <w:rPr/>
      </w:pPr>
      <w:r>
        <w:rPr>
          <w:rFonts w:cs="Times New Roman" w:ascii="Times New Roman" w:hAnsi="Times New Roman"/>
        </w:rPr>
        <w:tab/>
        <w:t>Signed</w:t>
        <w:tab/>
        <w:t>...............................................</w:t>
        <w:tab/>
        <w:t>(Chairman)</w:t>
        <w:tab/>
        <w:t>Date</w:t>
        <w:tab/>
        <w:t>...............................................</w:t>
        <w:tab/>
        <w:tab/>
        <w:t xml:space="preserve">  </w:t>
      </w:r>
    </w:p>
    <w:sectPr>
      <w:headerReference w:type="default" r:id="rId2"/>
      <w:footerReference w:type="default" r:id="rId3"/>
      <w:type w:val="nextPage"/>
      <w:pgSz w:w="11906" w:h="16838"/>
      <w:pgMar w:left="1418" w:right="1134" w:gutter="0" w:header="709" w:top="765" w:footer="964" w:bottom="102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Subtitle">
    <w:name w:val="Subtitle"/>
    <w:basedOn w:val="Normal"/>
    <w:next w:val="TextBody"/>
    <w:qFormat/>
    <w:pPr>
      <w:spacing w:lineRule="auto" w:line="240" w:before="0" w:after="0"/>
      <w:jc w:val="center"/>
    </w:pPr>
    <w:rPr>
      <w:rFonts w:ascii="Verdana" w:hAnsi="Verdana" w:eastAsia="Times New Roman" w:cs="Verdana"/>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42:00Z</dcterms:created>
  <dc:creator>jackie</dc:creator>
  <dc:description/>
  <cp:keywords/>
  <dc:language>en-US</dc:language>
  <cp:lastModifiedBy>Leigh&amp;Bransford PC</cp:lastModifiedBy>
  <cp:lastPrinted>2015-10-02T11:16:00Z</cp:lastPrinted>
  <dcterms:modified xsi:type="dcterms:W3CDTF">2015-11-15T20:02:00Z</dcterms:modified>
  <cp:revision>6</cp:revision>
  <dc:subject/>
  <dc:title/>
</cp:coreProperties>
</file>