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16 November 201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w:t>
        <w:tab/>
        <w:tab/>
        <w:tab/>
        <w:t xml:space="preserve">Mr J Tinnion </w:t>
        <w:tab/>
        <w:tab/>
        <w:tab/>
        <w:tab/>
      </w:r>
    </w:p>
    <w:p>
      <w:pPr>
        <w:pStyle w:val="Normal"/>
        <w:spacing w:lineRule="auto" w:line="240" w:before="0" w:after="0"/>
        <w:ind w:left="720" w:right="-144" w:firstLine="720"/>
        <w:rPr>
          <w:rFonts w:ascii="Times New Roman" w:hAnsi="Times New Roman" w:cs="Times New Roman"/>
        </w:rPr>
      </w:pPr>
      <w:r>
        <w:rPr>
          <w:rFonts w:cs="Times New Roman" w:ascii="Times New Roman" w:hAnsi="Times New Roman"/>
        </w:rPr>
        <w:t>Mr T Yapp</w:t>
        <w:tab/>
        <w:tab/>
        <w:tab/>
        <w:tab/>
        <w:t>Mr D Reynold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Mr S 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One member of the public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w:t>
        <w:tab/>
        <w:t>WELCOME AND APOLOGIES</w:t>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welcomed everyone to the meeting. There were apologies from Mrs L Lewi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2.</w:t>
        <w:tab/>
        <w:t>DECLARATIONS OF INTEREST OR CHANGES TO THE REGISTER OF INTERESTS, GIFTS AND HOSPITAL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re were non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meeting was closed at this point to allow members of the public to speak.</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Mr P Saunder outlined the problems his mother is having as a result of the newly installed lighting at the level crossing in Newland. A tall pole has been erected and the bright light is shining directly into her house and garden causing a great deal of disturbance and upset. The family had contacted Network Rail who had confirmed the lighting is within legal limit of 20 Lux and had offered to buy blackout blinds for the property.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The matter was discussed and it was agreed that the offer to provide blackout blinds was an inadequate response and the pole on which the lighting had been installed seemed unnecessarily high, resulting in light flooding not just the level crossing but Mrs Saunders home. It was agreed that the parish council should write to Network Rail requesting that action be taken to change the lighting.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Saunder left at 7.45 and the parish council meeting resumed.</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3.</w:t>
        <w:tab/>
        <w:t>MINUTES OF THE PREVIOUS MEETING</w:t>
      </w:r>
    </w:p>
    <w:p>
      <w:pPr>
        <w:pStyle w:val="Normal"/>
        <w:spacing w:lineRule="auto" w:line="240" w:before="0" w:after="0"/>
        <w:ind w:left="720" w:right="-144" w:hanging="0"/>
        <w:rPr/>
      </w:pPr>
      <w:r>
        <w:rPr>
          <w:rFonts w:cs="Times New Roman" w:ascii="Times New Roman" w:hAnsi="Times New Roman"/>
        </w:rPr>
        <w:t>The minutes of the Parish Council meeting held on 21 September were proposed by Mr Yapp, seconded by Mr Tinnion and signed as a correct record of proceeding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w:t>
        <w:tab/>
        <w:t>TO RECEIVE THE REPORTS OF REPRESENTATIVES OF OTHER BODI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alvern Hills Conservators – Mr Yapp reported that a new director had been appointed and would take up the role in February.  He also confirmed that he had agreed to serve as Newland representative to the Conservators for the next four year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5.</w:t>
        <w:tab/>
        <w:t>TO RECEIVE UPDATES ON MATTERS ARISING IN PREVIOUS MINUTE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Proposed changes to Newland roundabout were discussed and the submission of a formal planning application is awaited.</w:t>
        <w:tab/>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b/>
      </w:r>
    </w:p>
    <w:p>
      <w:pPr>
        <w:pStyle w:val="Normal"/>
        <w:numPr>
          <w:ilvl w:val="0"/>
          <w:numId w:val="1"/>
        </w:numPr>
        <w:spacing w:lineRule="auto" w:line="240" w:before="0" w:after="0"/>
        <w:ind w:left="993" w:right="-144" w:hanging="27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ighbourhood plan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hairman reported that both Madresfield and Guarlford parish councils are still interested in producing a joint plan, however, she expressed concern over the time this would take. The possibility of engaging a professional designer to produce the survey was also suggested.</w:t>
      </w:r>
    </w:p>
    <w:p>
      <w:pPr>
        <w:pStyle w:val="Normal"/>
        <w:spacing w:lineRule="auto" w:line="240" w:before="0" w:after="0"/>
        <w:ind w:left="993"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Enquiry re possible alteration to bus rout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A response had been received from First Buses. The decision to bypass the Newland village stop during peak hours had been taken to avoid delays to the service caused by the difficulties bus drivers faced waiting for a safe gap in the traffic to re-join the busy A449. It was noted that services are constantly under review and suggested that the matter should be revisited following the Newland development.</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Cars for sale on grass verges</w:t>
      </w:r>
    </w:p>
    <w:p>
      <w:pPr>
        <w:pStyle w:val="Normal"/>
        <w:spacing w:lineRule="auto" w:line="240" w:before="0" w:after="0"/>
        <w:ind w:left="709" w:right="-144" w:hanging="0"/>
        <w:rPr/>
      </w:pPr>
      <w:r>
        <w:rPr>
          <w:rFonts w:cs="Times New Roman" w:ascii="Times New Roman" w:hAnsi="Times New Roman"/>
        </w:rPr>
        <w:t>The matter is ongoing pending the adoption of legislation that will allow MHDC to deal with the issue. The officer concerned has agreed to keep the clerk updated when the situation change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Road safety problems caused by vehicles heading to Monksfield Lane hop warehous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matter was discussed and it was agreed that the issue appeared to have improved, with no recent incidents being noted. To be removed from the agenda.</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 xml:space="preserve">Mr Tinnion expressed concern about the safety of vehicles slowing down to take the Madresfield turning off the A449 following a recent accident involving a motorcycle. The matter was discussed and it was agreed that the turning itself is safe, the issue being the common problem of the mix of local and through traffic on a busy road.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sign on the A449 indicating the turn off to Leigh Sinton has come down – the clerk to report to Highway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 xml:space="preserve">The 40mph sign on the right hand side of the Old Worcester Road between Stocks Lane and the A449 is missing. The clerk to report.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Removal of covers on soakaways following resurfacing work</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WCC Highways Liaison Engineer had confirmed he had notified the contractors responsible. The matter to be removed from the agenda.</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Planning enforcement enquiry – Newland Meadow caravan sit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MHDC Planning Enforcement Officer had visited the site and met with the owner and confirmed that the site appeared to be running in accordance with the Town and Country Planning Act and was not in breach of planning control.</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After discussion it was agreed that the clerk should write to Mr Beck confirming that the parish council had now received clarification and request that he kindly informs neighbouring residents when he is having a major event at the site, which is the practice when events are to be held at The Swan.</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Replacement VAS batterie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batteries have been purchased and installed. The clerk to invoice Madresfield and Guarlford for their shares of the cost.</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 xml:space="preserve">6. </w:t>
        <w:tab/>
        <w:t>BUDGET AND PRECEPT 2016/17</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Draft budget figures for the year 2016/17 had been circulated and discussed. It was agreed that the precept request should remain at £4,500.</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In the coming year the parish council will need to offer a pension scheme to the clerk. After discussion it was agreed that the NEST scheme would be the most appropriate and a contribution level of 5% from the clerk and 3% from the parish council was suggest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r>
    </w:p>
    <w:p>
      <w:pPr>
        <w:pStyle w:val="Normal"/>
        <w:spacing w:lineRule="auto" w:line="240" w:before="0" w:after="0"/>
        <w:ind w:left="709" w:right="-144" w:hanging="709"/>
        <w:rPr/>
      </w:pPr>
      <w:r>
        <w:rPr>
          <w:rFonts w:cs="Times New Roman" w:ascii="Times New Roman" w:hAnsi="Times New Roman"/>
        </w:rPr>
        <w:t>7.</w:t>
        <w:tab/>
        <w:t>PLANNING APPLICATIONS RECEIV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tbl>
      <w:tblPr>
        <w:tblW w:w="8861" w:type="dxa"/>
        <w:jc w:val="left"/>
        <w:tblInd w:w="596" w:type="dxa"/>
        <w:tblLayout w:type="fixed"/>
        <w:tblCellMar>
          <w:top w:w="0" w:type="dxa"/>
          <w:left w:w="108" w:type="dxa"/>
          <w:bottom w:w="0" w:type="dxa"/>
          <w:right w:w="108" w:type="dxa"/>
        </w:tblCellMar>
      </w:tblPr>
      <w:tblGrid>
        <w:gridCol w:w="1667"/>
        <w:gridCol w:w="1950"/>
        <w:gridCol w:w="1748"/>
        <w:gridCol w:w="1831"/>
        <w:gridCol w:w="16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lication Re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5/01387/HO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Entrance porch and rear single storey/two storey extens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 Pins Gree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3 5B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MHDC should consider any comments raised by neighbouring residents in deciding the applic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planning application was considered. It was noted that the development would only affect the neighbouring property and that MHDC should therefore take into account any comments raised by neighbouring resident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8.</w:t>
        <w:tab/>
        <w:t>PARISH COUNCIL VACANCY</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re is still one vacancy on the council. The matter to be carried forward to the next meeting.</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9.</w:t>
        <w:tab/>
        <w:t>FINANCE</w:t>
      </w:r>
    </w:p>
    <w:p>
      <w:pPr>
        <w:pStyle w:val="Normal"/>
        <w:spacing w:lineRule="auto" w:line="240" w:before="0" w:after="0"/>
        <w:ind w:left="709" w:right="-144" w:hanging="709"/>
        <w:rPr/>
      </w:pPr>
      <w:r>
        <w:rPr>
          <w:rFonts w:cs="Times New Roman" w:ascii="Times New Roman" w:hAnsi="Times New Roman"/>
        </w:rPr>
        <w:tab/>
        <w:tab/>
      </w:r>
      <w:r>
        <w:rPr>
          <w:rFonts w:cs="Times New Roman" w:ascii="Times New Roman" w:hAnsi="Times New Roman"/>
          <w:u w:val="single"/>
        </w:rPr>
        <w:t>Accounts passed for pay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Westcotec</w:t>
        <w:tab/>
        <w:tab/>
        <w:t>Replacement VAS batteries x 2</w:t>
        <w:tab/>
        <w:tab/>
        <w:tab/>
        <w:tab/>
        <w:t>£192.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MHDC</w:t>
        <w:tab/>
        <w:tab/>
        <w:tab/>
        <w:t>Uncontested election</w:t>
        <w:tab/>
        <w:tab/>
        <w:tab/>
        <w:tab/>
        <w:tab/>
        <w:t>£26.49</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Lengthsman – September</w:t>
        <w:tab/>
        <w:tab/>
        <w:tab/>
        <w:tab/>
        <w:t>£153.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September</w:t>
        <w:tab/>
        <w:tab/>
        <w:tab/>
        <w:tab/>
        <w:tab/>
        <w:t>£18.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October (Stocks Lane)</w:t>
        <w:tab/>
        <w:tab/>
        <w:tab/>
        <w:tab/>
        <w:t>£1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Lengthsman – October</w:t>
        <w:tab/>
        <w:tab/>
        <w:tab/>
        <w:tab/>
        <w:tab/>
        <w:t>£168.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J Barker</w:t>
        <w:tab/>
        <w:tab/>
        <w:t>Clerk – October/November</w:t>
        <w:tab/>
        <w:tab/>
        <w:tab/>
        <w:tab/>
        <w:t>£377.66</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Income received</w:t>
      </w:r>
    </w:p>
    <w:p>
      <w:pPr>
        <w:pStyle w:val="Normal"/>
        <w:spacing w:lineRule="auto" w:line="240" w:before="0" w:after="0"/>
        <w:ind w:right="-144" w:hanging="0"/>
        <w:rPr/>
      </w:pPr>
      <w:r>
        <w:rPr>
          <w:rFonts w:cs="Times New Roman" w:ascii="Times New Roman" w:hAnsi="Times New Roman"/>
        </w:rPr>
        <w:tab/>
        <w:t>MHDC</w:t>
        <w:tab/>
        <w:tab/>
        <w:tab/>
        <w:t>Precept – 2</w:t>
      </w:r>
      <w:r>
        <w:rPr>
          <w:rFonts w:cs="Times New Roman" w:ascii="Times New Roman" w:hAnsi="Times New Roman"/>
          <w:vertAlign w:val="superscript"/>
        </w:rPr>
        <w:t>nd</w:t>
      </w:r>
      <w:r>
        <w:rPr>
          <w:rFonts w:cs="Times New Roman" w:ascii="Times New Roman" w:hAnsi="Times New Roman"/>
        </w:rPr>
        <w:t xml:space="preserve"> payment</w:t>
        <w:tab/>
        <w:tab/>
        <w:tab/>
        <w:tab/>
        <w:tab/>
        <w:t>£2250.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WCC</w:t>
        <w:tab/>
        <w:tab/>
        <w:tab/>
        <w:t>Lengthsman scheme (April – June)</w:t>
        <w:tab/>
        <w:tab/>
        <w:tab/>
        <w:t>£549.5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0.</w:t>
        <w:tab/>
        <w:t>COUNCILLORS REPORTS AND ANY OTHER BUSINES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The forms to authorise Mr Tinnion as a cheque signatory were completed. Mr Tinnion to complete the process by taking the forms and identification to Lloyds Bank.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Patterson requested another copy of the Register of Interests form.</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hairman noted that the next CALC meeting would include a presentation on broadband.</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1.</w:t>
        <w:tab/>
        <w:t>TO CONFIRM THE DATE OF THE NEXT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next parish council meeting will be held on Monday 18 January 2016 at 7.30pm in the library of the Beauchamp Community. Mr Tinnion tendered his apologies in advanc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9:00Z</dcterms:created>
  <dc:creator>jackie</dc:creator>
  <dc:description/>
  <cp:keywords/>
  <dc:language>en-US</dc:language>
  <cp:lastModifiedBy>Leigh&amp;Bransford PC</cp:lastModifiedBy>
  <cp:lastPrinted>2016-01-17T16:33:00Z</cp:lastPrinted>
  <dcterms:modified xsi:type="dcterms:W3CDTF">2016-01-17T16:37:00Z</dcterms:modified>
  <cp:revision>7</cp:revision>
  <dc:subject/>
  <dc:title/>
</cp:coreProperties>
</file>