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t a Special Meeting of Lower Broadheath Parish Council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eld in the Village Hall on Mond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August 2015 at 7.3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esent: </w:t>
      </w:r>
      <w:r>
        <w:rPr/>
        <w:t xml:space="preserve">Mrs. B. Beard (Chairman)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r. M.Wedd (Vice Chairman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r. R. Bass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Mrs. A. Carver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s J. Davison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s J. Faiers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Mr N. Griffiths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Mr. J. Steel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s M. Warfield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. M.Wattis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Mr. M. Davis – Cler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pologies: </w:t>
      </w:r>
      <w:r>
        <w:rPr/>
        <w:t xml:space="preserve">Cllr D Chambers and Cllr D Godwin.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laration of Interests: </w:t>
      </w:r>
      <w:r>
        <w:rPr/>
        <w:t xml:space="preserve">None           </w:t>
      </w:r>
    </w:p>
    <w:p>
      <w:pPr>
        <w:pStyle w:val="Normal"/>
        <w:ind w:left="-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ning applications for consideration:</w:t>
      </w:r>
    </w:p>
    <w:p>
      <w:pPr>
        <w:pStyle w:val="Normal"/>
        <w:rPr>
          <w:b/>
          <w:b/>
        </w:rPr>
      </w:pPr>
      <w:r>
        <w:rPr>
          <w:b/>
        </w:rPr>
        <w:t>Applications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89"/>
        <w:gridCol w:w="2910"/>
        <w:gridCol w:w="2549"/>
        <w:gridCol w:w="395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0649/OU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off Martley Ro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line application for the erection of 39 dwellings with all matters reserved except for acce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 Refu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note*1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0810/HO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rown Meado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ervatory extens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 approval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0956/HO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hipp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 la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or alteration to roof over single storey south extension. (Part retrospectiv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 approval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00787/FU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ning Inspectorate Ref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P/J1860/W/15/3032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akla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ley Ro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Detailed planning application for residential development of No 1 dwelling utilising the existing access off Lovingt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dditional comments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690/OU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ning Inspectorate Re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/J1860/W/15/30326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ington Ho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ington La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line application for the removal of existing industrial buildings, yards and storage areas and the erection of 3 detached houses with garages and utilising the existing acces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arish council wishes to emphasise their concern that the proposed development is not sustainable because of its distance from services via a narrow single track road with high hedges and no passing places.</w:t>
            </w:r>
          </w:p>
        </w:tc>
        <w:tc>
          <w:tcPr>
            <w:tcW w:w="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5182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tbl>
            <w:tblPr>
              <w:tblW w:w="1496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  <w:gridCol w:w="1467"/>
              <w:gridCol w:w="2375"/>
              <w:gridCol w:w="1651"/>
            </w:tblGrid>
            <w:tr>
              <w:trPr>
                <w:trHeight w:val="1854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*</w:t>
                  </w:r>
                  <w:r>
                    <w:rPr>
                      <w:bCs/>
                      <w:sz w:val="20"/>
                      <w:szCs w:val="16"/>
                    </w:rPr>
                    <w:t>1 The proposed development is in the significant gap between the village and Worcester and was previously rejected for this reason as part of the Strategic Land assessment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There is concern about the ability to provide a safe vehicular access onto Martley Road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There is over provision of housing based on the village survey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There is concern about the capacity of the foul sew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There is concern about the lack of local consultation. The developers were asked to carry out a more extensive survey of the village and invited to attend a meeting of the parish council to explain the proposals. Neither of these was done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The provision of 39 houses is overdevelopment of the site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There is need for a mixture of size and type of homes with a greater emphasis on affordable homes.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Decisions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0645</wp:posOffset>
                            </wp:positionV>
                            <wp:extent cx="5868670" cy="31991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8670" cy="3199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67"/>
                                          <w:gridCol w:w="2310"/>
                                          <w:gridCol w:w="2311"/>
                                          <w:gridCol w:w="23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pplication No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ddre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Type of wor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Decis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5/00376/O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Peachley Court Farm Peachley L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Outline application with all matters reserved except for access for the erection of 3 dwelling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pprov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5/00859/F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The Chipping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Bell l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Propose site access and egress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Withdraw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5/00422/F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9 Crown Meado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New porch to front and single storey extension to rear of property.  Including remodelling the kitchen, shower-room, bedroom and terrace area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pprov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5/00403/FU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Peachley Court Farm Peachley L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Replacement agricultural workshop/general purpose farm build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pprov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15/00700/S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High Oak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Bell L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art retrospective - variation of condition 2 works to demolish the existing garage and extension to provide new garden room together with new garage (increase in footprint &amp; height). Removal of existing front boundary hedge with replacement of new hedge. Removal of Condition 4 on Planning Permission 13/00931/HO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pprove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2.1pt;height:251.9pt;mso-wrap-distance-left:0pt;mso-wrap-distance-right:9pt;mso-wrap-distance-top:0pt;mso-wrap-distance-bottom:0pt;margin-top:-6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7"/>
                                    <w:gridCol w:w="2310"/>
                                    <w:gridCol w:w="2311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lication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ype of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ci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/00376/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eachley Court Farm Peachley L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utline application with all matters reserved except for access for the erection of 3 dwelling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/00859/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he Chipp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ll l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Propose site access and egres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ithdraw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/00422/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 Crown Me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ew porch to front and single storey extension to rear of property.  Including remodelling the kitchen, shower-room, bedroom and terrace are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/00403/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eachley Court Farm Peachley L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Replacement agricultural workshop/general purpose farm 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/00700/S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igh O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ll L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rt retrospective - variation of condition 2 works to demolish the existing garage and extension to provide new garden room together with new garage (increase in footprint &amp; height). Removal of existing front boundary hedge with replacement of new hedge. Removal of Condition 4 on Planning Permission 13/00931/H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5850255" cy="12985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255" cy="1298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o consider accounts for paymen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It was proposed by Mr Steel, seconded by Mrs Faiers and resolved to pay the following outstanding account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1. Mr R Gould – Refund of allotment rent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  £15.25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2.Broadheath Memorial hall – Hall hire 13/4, 11/5 &amp; 1/6 </w:t>
                                          <w:tab/>
                                          <w:tab/>
                                          <w:tab/>
                                          <w:t xml:space="preserve">    £4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60.65pt;height:102.25pt;mso-wrap-distance-left:9.05pt;mso-wrap-distance-right:9.05pt;mso-wrap-distance-top:0pt;mso-wrap-distance-bottom:0pt;margin-top:9.65pt;mso-position-vertical-relative:text;margin-left:-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o consider accounts for pay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It was proposed by Mr Steel, seconded by Mrs Faiers and resolved to pay the following outstanding account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. Mr R Gould – Refund of allotment rent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£15.2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2.Broadheath Memorial hall – Hall hire 13/4, 11/5 &amp; 1/6 </w:t>
                                    <w:tab/>
                                    <w:tab/>
                                    <w:tab/>
                                    <w:t xml:space="preserve">    £48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u w:val="single"/>
                    </w:rPr>
                  </w:pPr>
                  <w:r>
                    <w:rPr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96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8"/>
              <w:gridCol w:w="1084"/>
              <w:gridCol w:w="836"/>
              <w:gridCol w:w="731"/>
              <w:gridCol w:w="2385"/>
              <w:gridCol w:w="162"/>
              <w:gridCol w:w="1758"/>
              <w:gridCol w:w="7"/>
            </w:tblGrid>
            <w:tr>
              <w:trPr>
                <w:trHeight w:val="1854" w:hRule="atLeast"/>
              </w:trPr>
              <w:tc>
                <w:tcPr>
                  <w:tcW w:w="90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FF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156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</w:t>
                  </w:r>
                </w:p>
              </w:tc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8" w:type="dxa"/>
                  <w:tcBorders/>
                  <w:vAlign w:val="bottom"/>
                </w:tcPr>
                <w:p>
                  <w:pPr>
                    <w:pStyle w:val="Normal"/>
                    <w:ind w:left="18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Date of Next meeting:  </w:t>
                  </w:r>
                  <w:r>
                    <w:rPr/>
                    <w:t>Monday 7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September 2015 at 7.30pm.</w:t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182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ind w:left="18" w:hanging="0"/>
        <w:rPr>
          <w:color w:val="FF0000"/>
        </w:rPr>
      </w:pPr>
      <w:r>
        <w:rPr>
          <w:color w:val="FF0000"/>
        </w:rPr>
        <w:tab/>
        <w:tab/>
      </w:r>
    </w:p>
    <w:sectPr>
      <w:footerReference w:type="default" r:id="rId2"/>
      <w:type w:val="nextPage"/>
      <w:pgSz w:w="12240" w:h="15840"/>
      <w:pgMar w:left="851" w:right="1800" w:gutter="0" w:header="0" w:top="426" w:footer="708" w:bottom="764"/>
      <w:pgNumType w:start="6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Paul</dc:creator>
  <dc:description/>
  <cp:keywords/>
  <dc:language>en-US</dc:language>
  <cp:lastModifiedBy>user</cp:lastModifiedBy>
  <cp:lastPrinted>2015-08-17T16:21:00Z</cp:lastPrinted>
  <dcterms:modified xsi:type="dcterms:W3CDTF">2015-08-26T10:22:00Z</dcterms:modified>
  <cp:revision>13</cp:revision>
  <dc:subject/>
  <dc:title>At a meeting of Lower Broadheath Parish Council held in the Village Hall on Monday 3rd September 2007 at 7</dc:title>
</cp:coreProperties>
</file>