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sz w:val="20"/>
        </w:rPr>
      </w:pPr>
      <w:r>
        <w:rPr/>
        <w:object w:dxaOrig="13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7pt" filled="f" o:ole="">
            <v:imagedata r:id="rId3" o:title=""/>
          </v:shape>
          <o:OLEObject Type="Embed" ProgID="" ShapeID="ole_rId2" DrawAspect="Content" ObjectID="_313292551" r:id="rId2"/>
        </w:object>
      </w:r>
      <w:r>
        <w:rPr>
          <w:b/>
          <w:sz w:val="48"/>
          <w:szCs w:val="48"/>
        </w:rPr>
        <w:t>FINSTALL PARISH COUNCI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43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f:  05/15 P.</w:t>
        <w:tab/>
        <w:t>101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MINUTES of an ORDINARY MEETING of FINSTALL PARISH COUNCIL </w:t>
      </w:r>
      <w:r>
        <w:rPr>
          <w:rFonts w:cs="Arial" w:ascii="Arial" w:hAnsi="Arial"/>
          <w:b/>
          <w:szCs w:val="24"/>
        </w:rPr>
        <w:t>held on Tuesday 3</w:t>
      </w:r>
      <w:r>
        <w:rPr>
          <w:rFonts w:cs="Arial" w:ascii="Arial" w:hAnsi="Arial"/>
          <w:b/>
          <w:szCs w:val="24"/>
          <w:vertAlign w:val="superscript"/>
        </w:rPr>
        <w:t>rd</w:t>
      </w:r>
      <w:r>
        <w:rPr>
          <w:rFonts w:cs="Arial" w:ascii="Arial" w:hAnsi="Arial"/>
          <w:b/>
          <w:szCs w:val="24"/>
        </w:rPr>
        <w:t xml:space="preserve"> November 2015 at 7.30 p.m. in the Village Hal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A ten minute period was set aside before the meeting commenced for Public Participation.   No members of the public attended.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^^^^^^^^^^^^^^^^^^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ose present wer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Chairman Cllr Jon Prescott, Cllrs Christine Orr-Cooper, Caroline Spencer, Norman Hewer, Will Taylor, David Clifford and Wendy Molloy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1.</w:t>
        <w:tab/>
        <w:t>APOLOGI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MINUTES REFERENCE 04/15 P.1008-101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Minutes recording the meeting held on 6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szCs w:val="24"/>
        </w:rPr>
        <w:t xml:space="preserve"> October 2015 as circulated were </w:t>
        <w:tab/>
        <w:t xml:space="preserve">taken </w:t>
        <w:tab/>
        <w:t>as read, approved and signed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DECLARATION OF INTEREST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None</w:t>
        <w:tab/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szCs w:val="24"/>
        </w:rPr>
        <w:t>4.</w:t>
        <w:tab/>
        <w:t>PROGRESS REPORTS FOR INFORMATION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  <w:b w:val="false"/>
          <w:bCs w:val="false"/>
        </w:rPr>
        <w:t>a)</w:t>
        <w:tab/>
        <w:t xml:space="preserve">The Clerk was asked to send a letter to Mr Dave Morgan asking him to </w:t>
        <w:tab/>
        <w:tab/>
        <w:t xml:space="preserve">inspect the wall on the perimeter of his land in Finstall Road and repair </w:t>
        <w:tab/>
        <w:tab/>
        <w:t xml:space="preserve">where necessary.  Confirmation of whether this is a listed wall is still </w:t>
        <w:tab/>
        <w:tab/>
        <w:t>awaited from BDC.</w:t>
        <w:tab/>
      </w:r>
      <w:r>
        <w:rPr>
          <w:rFonts w:cs="Arial" w:ascii="Arial" w:hAnsi="Arial"/>
          <w:b/>
          <w:bCs/>
        </w:rPr>
        <w:t>Resolved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b)</w:t>
        <w:tab/>
        <w:t xml:space="preserve">It was reported that an update on the footpath situation from Mac </w:t>
        <w:tab/>
        <w:tab/>
        <w:tab/>
        <w:t xml:space="preserve">MacDonald had not arrived in time for the meeting.  The Clerk agreed to </w:t>
        <w:tab/>
        <w:tab/>
        <w:t xml:space="preserve">check </w:t>
        <w:tab/>
        <w:t>with him if there was any further news.</w:t>
      </w:r>
      <w:r>
        <w:rPr>
          <w:rFonts w:cs="Arial" w:ascii="Arial" w:hAnsi="Arial"/>
          <w:b/>
          <w:bCs w:val="false"/>
        </w:rPr>
        <w:t xml:space="preserve"> Resolved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CORRESPONDENC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 xml:space="preserve">Items  a), b), c),  and e) were all </w:t>
      </w:r>
      <w:r>
        <w:rPr>
          <w:rFonts w:cs="Arial" w:ascii="Arial" w:hAnsi="Arial"/>
          <w:b/>
          <w:bCs/>
        </w:rPr>
        <w:t>Noted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10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ab/>
        <w:t xml:space="preserve">The October edition of the Wellbeing in Partnership Newsletter was received </w:t>
        <w:tab/>
        <w:t xml:space="preserve">and it was suggested the link to access this should be put in the Finstall Focus </w:t>
        <w:tab/>
        <w:t xml:space="preserve">and posted on the website. </w:t>
      </w:r>
      <w:r>
        <w:rPr>
          <w:rFonts w:cs="Arial" w:ascii="Arial" w:hAnsi="Arial"/>
          <w:b/>
          <w:bCs/>
        </w:rPr>
        <w:t>Resolv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</w:t>
        <w:tab/>
        <w:t>BUDGET FOR 2016/2017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It was proposed by Cllr William Taylor and seconded by Cllr David Clifford that </w:t>
        <w:tab/>
        <w:t xml:space="preserve">the proposed budget for 2016/2017 be accepted and all members were in </w:t>
        <w:tab/>
        <w:t xml:space="preserve">agreement.  </w:t>
      </w:r>
      <w:r>
        <w:rPr>
          <w:rFonts w:cs="Arial" w:ascii="Arial" w:hAnsi="Arial"/>
          <w:b/>
          <w:bCs/>
          <w:szCs w:val="24"/>
        </w:rPr>
        <w:t>Not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It was mentioned that at some point in the future the Parish Council may have </w:t>
        <w:tab/>
        <w:t xml:space="preserve">to look at buying a light up solar road sign and adequate funding would be </w:t>
        <w:tab/>
        <w:t>needed for this.</w:t>
      </w:r>
      <w:r>
        <w:rPr>
          <w:rFonts w:cs="Arial" w:ascii="Arial" w:hAnsi="Arial"/>
          <w:b/>
          <w:bCs/>
          <w:szCs w:val="24"/>
        </w:rPr>
        <w:t xml:space="preserve"> Not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7.</w:t>
        <w:tab/>
        <w:t>MEETING DATES FOR 2016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The proposed meeting dates for 2016 as circulated were approved.</w:t>
      </w:r>
      <w:r>
        <w:rPr>
          <w:rFonts w:cs="Arial" w:ascii="Arial" w:hAnsi="Arial"/>
          <w:b/>
          <w:bCs/>
          <w:szCs w:val="24"/>
        </w:rPr>
        <w:t xml:space="preserve">  Not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8.</w:t>
        <w:tab/>
        <w:t>FINSTALL FOCU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It was confirmed that the winter edition of Finstall Focus should be available </w:t>
        <w:tab/>
        <w:t xml:space="preserve">during the first week of December.  Cllr Hewer asked if an article advertising </w:t>
        <w:tab/>
        <w:t xml:space="preserve">the mince pies and punch event at St Godwalds could be inserted. Cllr Molloy </w:t>
        <w:tab/>
        <w:t xml:space="preserve">agreed to write a short article advertising the switching on of the lights and </w:t>
        <w:tab/>
        <w:t>recording that this will be the last year for this event.</w:t>
      </w:r>
      <w:r>
        <w:rPr>
          <w:rFonts w:cs="Arial" w:ascii="Arial" w:hAnsi="Arial"/>
          <w:b/>
          <w:bCs/>
          <w:szCs w:val="24"/>
        </w:rPr>
        <w:t xml:space="preserve"> Resolv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9.</w:t>
        <w:tab/>
        <w:t>PENMANOR PLAYGROUND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 xml:space="preserve">The 2 quotes for painting the play equipment were considered and both had </w:t>
        <w:tab/>
        <w:t xml:space="preserve">confirmed that they would hold the price until the spring.  The Clerk has asked </w:t>
        <w:tab/>
        <w:t>both to provide a written specification for the paint they propose to use.</w:t>
      </w:r>
      <w:r>
        <w:rPr>
          <w:rFonts w:cs="Arial" w:ascii="Arial" w:hAnsi="Arial"/>
          <w:b/>
          <w:bCs/>
          <w:szCs w:val="24"/>
        </w:rPr>
        <w:t xml:space="preserve"> Not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0.</w:t>
        <w:tab/>
        <w:t>SALT/GRIT REQUIREMENTS FOR THE WINTER ROAD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Cllr Taylor confirmed that there was a good amount of salt/grit left over from </w:t>
        <w:tab/>
        <w:t xml:space="preserve">last winter so no need to order any more at present and Bob Hollick was </w:t>
        <w:tab/>
        <w:t>happy to store this for us.</w:t>
      </w:r>
      <w:r>
        <w:rPr>
          <w:rFonts w:cs="Arial" w:ascii="Arial" w:hAnsi="Arial"/>
          <w:b/>
          <w:bCs/>
          <w:szCs w:val="24"/>
        </w:rPr>
        <w:t xml:space="preserve"> Not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1.</w:t>
        <w:tab/>
        <w:t>PLANNING APPLICATIONS FOR CONSIDERATION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ab/>
        <w:t>Planning Application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ab/>
        <w:t xml:space="preserve">15/0818:  </w:t>
      </w:r>
      <w:r>
        <w:rPr>
          <w:rFonts w:cs="Arial" w:ascii="Arial" w:hAnsi="Arial"/>
          <w:b w:val="false"/>
          <w:bCs w:val="false"/>
        </w:rPr>
        <w:t xml:space="preserve">Change of use of field to cricket pitch.  Land adjoining </w:t>
        <w:tab/>
        <w:t xml:space="preserve">Bromsgrove Cricket Hockey and Tennis Club, St Godwalds Road. (No </w:t>
        <w:tab/>
        <w:t>plans available on line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/>
          <w:bCs/>
        </w:rPr>
        <w:t>Finstall Parish Council would have no objection to this application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ab/>
        <w:t>Planning Approval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szCs w:val="24"/>
        </w:rPr>
        <w:t xml:space="preserve">15/0644 :- </w:t>
      </w:r>
      <w:r>
        <w:rPr>
          <w:rFonts w:cs="Arial" w:ascii="Arial" w:hAnsi="Arial"/>
          <w:b w:val="false"/>
          <w:bCs w:val="false"/>
          <w:szCs w:val="24"/>
        </w:rPr>
        <w:t>Woodfield, Alcester Road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1015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 xml:space="preserve">Removal and replacement of existing timber stable block with brick, </w:t>
        <w:tab/>
        <w:t>timber clad and tiled roof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ab/>
      </w:r>
      <w:r>
        <w:rPr>
          <w:rFonts w:cs="Arial" w:ascii="Arial" w:hAnsi="Arial"/>
          <w:b/>
          <w:bCs/>
          <w:szCs w:val="24"/>
        </w:rPr>
        <w:t>Finstall Parish Council would have no objection to this applicatio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lanning Refusals</w:t>
      </w:r>
      <w:r>
        <w:rPr>
          <w:rFonts w:cs="Arial" w:ascii="Arial" w:hAnsi="Arial"/>
        </w:rPr>
        <w:t xml:space="preserve">:  None to date  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ab/>
        <w:t xml:space="preserve">Planning Matters:    </w:t>
      </w:r>
      <w:r>
        <w:rPr>
          <w:rFonts w:cs="Arial" w:ascii="Arial" w:hAnsi="Arial"/>
          <w:b w:val="false"/>
          <w:bCs w:val="false"/>
          <w:szCs w:val="24"/>
        </w:rPr>
        <w:t>None to date</w:t>
      </w:r>
    </w:p>
    <w:p>
      <w:pPr>
        <w:pStyle w:val="Normal"/>
        <w:ind w:left="720" w:right="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2.</w:t>
        <w:tab/>
        <w:t>FINANC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) </w:t>
        <w:tab/>
        <w:t>RECEIPTS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est Money Manager Account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</w:t>
        <w:tab/>
        <w:tab/>
      </w:r>
      <w:r>
        <w:rPr>
          <w:rFonts w:cs="Arial" w:ascii="Arial" w:hAnsi="Arial"/>
          <w:sz w:val="24"/>
          <w:szCs w:val="24"/>
          <w:u w:val="none"/>
        </w:rPr>
        <w:t xml:space="preserve"> 0.10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ab/>
        <w:t xml:space="preserve">Allotment rent Mr &amp; Mrs Steadman </w:t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u w:val="none"/>
        </w:rPr>
        <w:t xml:space="preserve">  15.00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>Allotment rent Mr &amp; Mrs Gilbert</w:t>
        <w:tab/>
        <w:tab/>
        <w:tab/>
        <w:tab/>
        <w:t xml:space="preserve">          15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ab/>
        <w:t xml:space="preserve">Reimbursement of Lenghsman payment June/July/Sept    </w:t>
      </w:r>
      <w:r>
        <w:rPr>
          <w:rFonts w:cs="Arial" w:ascii="Arial" w:hAnsi="Arial"/>
          <w:sz w:val="24"/>
          <w:szCs w:val="24"/>
          <w:u w:val="single"/>
        </w:rPr>
        <w:t>£484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 xml:space="preserve">  £514.1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</w:rPr>
        <w:tab/>
        <w:tab/>
        <w:tab/>
        <w:tab/>
        <w:tab/>
        <w:t xml:space="preserve">      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lved – It was resolved that the following payments be made: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)</w:t>
        <w:tab/>
        <w:t>PAYMENT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 Jones salary &amp; expenses  October 2015</w:t>
        <w:tab/>
        <w:tab/>
        <w:tab/>
        <w:t>255.91</w:t>
        <w:tab/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</w:rPr>
        <w:tab/>
        <w:t>Three Counties Payroll Services</w:t>
        <w:tab/>
        <w:t>(September)</w:t>
        <w:tab/>
        <w:t xml:space="preserve">                       14.04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Mac Macdonald timber for fencing at bus stop</w:t>
        <w:tab/>
        <w:tab/>
        <w:t xml:space="preserve">           </w:t>
      </w:r>
      <w:r>
        <w:rPr>
          <w:rFonts w:cs="Arial" w:ascii="Arial" w:hAnsi="Arial"/>
          <w:u w:val="single"/>
        </w:rPr>
        <w:t xml:space="preserve"> 13.7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u w:val="single"/>
        </w:rPr>
        <w:t>£283.6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</w:t>
        <w:tab/>
        <w:t>DATE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Resolved:  </w:t>
      </w:r>
      <w:r>
        <w:rPr>
          <w:rFonts w:cs="Arial" w:ascii="Arial" w:hAnsi="Arial"/>
        </w:rPr>
        <w:t xml:space="preserve">The next meeting will be an Ordinary Meeting of Finstall Parish </w:t>
        <w:tab/>
        <w:t>Council to commence a</w:t>
      </w:r>
      <w:r>
        <w:rPr>
          <w:rFonts w:cs="Arial" w:ascii="Arial" w:hAnsi="Arial"/>
          <w:u w:val="none"/>
        </w:rPr>
        <w:t>t 7.30pm on Tuesday 1</w:t>
      </w:r>
      <w:r>
        <w:rPr>
          <w:rFonts w:cs="Arial" w:ascii="Arial" w:hAnsi="Arial"/>
          <w:u w:val="none"/>
          <w:vertAlign w:val="superscript"/>
        </w:rPr>
        <w:t>st</w:t>
      </w:r>
      <w:r>
        <w:rPr>
          <w:rFonts w:cs="Arial" w:ascii="Arial" w:hAnsi="Arial"/>
          <w:u w:val="none"/>
        </w:rPr>
        <w:t xml:space="preserve"> December 2015 in</w:t>
      </w:r>
      <w:r>
        <w:rPr>
          <w:rFonts w:cs="Arial" w:ascii="Arial" w:hAnsi="Arial"/>
        </w:rPr>
        <w:t xml:space="preserve"> the Village </w:t>
        <w:tab/>
        <w:t xml:space="preserve">Hall.  </w:t>
      </w:r>
      <w:r>
        <w:rPr>
          <w:rFonts w:cs="Arial" w:ascii="Arial" w:hAnsi="Arial"/>
          <w:b/>
          <w:bCs/>
        </w:rPr>
        <w:t>Noted.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4.</w:t>
        <w:tab/>
        <w:t xml:space="preserve">OTHER MATTERS FOR DISCUSSION ONLY </w:t>
      </w:r>
      <w:r>
        <w:rPr>
          <w:rFonts w:cs="Arial" w:ascii="Arial" w:hAnsi="Arial"/>
          <w:szCs w:val="24"/>
        </w:rPr>
        <w:t xml:space="preserve"> -  not referred to in the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Cllr Molloy brought up the subject of providing a disabled parking bay on the </w:t>
        <w:tab/>
        <w:t xml:space="preserve">car park at the front of the village hall.  After much discussion it was </w:t>
        <w:tab/>
        <w:t xml:space="preserve">decided that this would not be very regularly used and would take one and a </w:t>
        <w:tab/>
        <w:t xml:space="preserve">half parking spaces away on the front.  It was thought that perhaps a portable </w:t>
        <w:tab/>
        <w:t xml:space="preserve">sign would be better which could be put out when it was known that a disabled </w:t>
        <w:tab/>
        <w:t>person would be attend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 Clifford asked if the rubbish which has been dumped in Dusthouse Lane </w:t>
        <w:tab/>
        <w:t xml:space="preserve">and Grimley Lane could be reported and cleared. He also said that it appeared </w:t>
        <w:tab/>
        <w:t xml:space="preserve">as if only the potholes in Walnut Lane are to be filled in and no resurfacing was </w:t>
        <w:tab/>
        <w:t xml:space="preserve">to take place. The Clerk was asked to check with highways exactly what the </w:t>
        <w:tab/>
        <w:t>situation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1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 xml:space="preserve">Cllr Hewer asked if a letter could be sent to the residents at 76 Finstall Road </w:t>
        <w:tab/>
        <w:t xml:space="preserve">asking them to trim back one of their bushes which is overhanging the </w:t>
        <w:tab/>
        <w:t xml:space="preserve">footpath.  He also suggested that a letter should be sent direct to Giles &amp; Co </w:t>
        <w:tab/>
        <w:t xml:space="preserve">about their sign at the rugby club.  It was agreed to liaise with Revd Holzapfel </w:t>
        <w:tab/>
        <w:t>and a letter could be sent from St Godwalds as well as the parish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 xml:space="preserve">Cllr Spencer confirmed she had attended the emergency planning forum.  She </w:t>
        <w:tab/>
        <w:t xml:space="preserve">had a copy of the Community Emergency Plan Toolkit and it was agreed this </w:t>
        <w:tab/>
        <w:t>should be copied for each Council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t was confirmed that the Christmas tree would be delivered on or before the </w:t>
        <w:tab/>
        <w:t>27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November so that it is in place before the Christmas Fair at the village </w:t>
        <w:tab/>
        <w:t>hal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being no further business the Chairman closed the meeting at 21.00.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Signed…………………………….                               Date……………………………..                                                                                                                    </w:t>
      </w:r>
    </w:p>
    <w:sectPr>
      <w:type w:val="nextPage"/>
      <w:pgSz w:w="11906" w:h="16724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lang w:val="en-US"/>
    </w:rPr>
  </w:style>
  <w:style w:type="paragraph" w:styleId="TextBodyIndent">
    <w:name w:val="Body Text Indent"/>
    <w:basedOn w:val="Normal"/>
    <w:pPr>
      <w:ind w:left="144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2:00Z</dcterms:created>
  <dc:creator>xp user</dc:creator>
  <dc:description/>
  <dc:language>en-US</dc:language>
  <cp:lastModifiedBy>pat jones</cp:lastModifiedBy>
  <cp:lastPrinted>2015-09-28T15:48:00Z</cp:lastPrinted>
  <dcterms:modified xsi:type="dcterms:W3CDTF">2015-01-29T10:56:00Z</dcterms:modified>
  <cp:revision>9</cp:revision>
  <dc:subject/>
  <dc:title>FINSTALL PARISH COUNCIL</dc:title>
</cp:coreProperties>
</file>