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rPr>
        <w:t>Minutes of the Annual Parish Meeting of Rushock Parish Council held on Thursday, 12th May 2016 at Rushock Village Hall at 7.30pm</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Present:  </w:t>
      </w:r>
      <w:r>
        <w:rPr>
          <w:rFonts w:cs="Arial" w:ascii="Arial" w:hAnsi="Arial"/>
          <w:sz w:val="22"/>
          <w:szCs w:val="22"/>
        </w:rPr>
        <w:t>Cllrs. L. McCurrich, (Chairman) (LMc), J. Nicholls,(JN), D. Cutler,(DC),T. Green, (Vice-chairman) (TG),  G. Wilson, (GW), Richard Hampshire (RH) and Tom Jennings (TJ).</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lso Present were:</w:t>
      </w:r>
      <w:r>
        <w:rPr>
          <w:rFonts w:cs="Arial" w:ascii="Arial" w:hAnsi="Arial"/>
          <w:sz w:val="22"/>
          <w:szCs w:val="22"/>
        </w:rPr>
        <w:t xml:space="preserve"> The clerk Mr. Marcus Hart (MJH), District Cllr. I. Hardiman (IDH) the Lengthsman Mr. Bill Waldron (BW) and PC Andy Wallace (AW) and PCSO Kate Easthope (K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1.Apologies and Approve Reasons for Absence: </w:t>
      </w:r>
      <w:r>
        <w:rPr>
          <w:rFonts w:cs="Arial" w:ascii="Arial" w:hAnsi="Arial"/>
          <w:sz w:val="22"/>
          <w:szCs w:val="22"/>
        </w:rPr>
        <w:t>No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Apologies were also received from: </w:t>
      </w:r>
      <w:r>
        <w:rPr>
          <w:rFonts w:cs="Arial" w:ascii="Arial" w:hAnsi="Arial"/>
          <w:sz w:val="22"/>
          <w:szCs w:val="22"/>
        </w:rPr>
        <w:t xml:space="preserve"> District Cllr. Stephen Williams (SJ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2.Declarations of Interest:  </w:t>
      </w: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3.Minutes of the last Meeting on 28</w:t>
      </w:r>
      <w:r>
        <w:rPr>
          <w:rFonts w:cs="Arial" w:ascii="Arial" w:hAnsi="Arial"/>
          <w:b/>
          <w:sz w:val="22"/>
          <w:szCs w:val="22"/>
          <w:vertAlign w:val="superscript"/>
        </w:rPr>
        <w:t>th</w:t>
      </w:r>
      <w:r>
        <w:rPr>
          <w:rFonts w:cs="Arial" w:ascii="Arial" w:hAnsi="Arial"/>
          <w:b/>
          <w:sz w:val="22"/>
          <w:szCs w:val="22"/>
        </w:rPr>
        <w:t xml:space="preserve"> May, 2015:  </w:t>
      </w:r>
      <w:r>
        <w:rPr>
          <w:rFonts w:cs="Arial" w:ascii="Arial" w:hAnsi="Arial"/>
          <w:sz w:val="22"/>
          <w:szCs w:val="22"/>
        </w:rPr>
        <w:t>These were duly approved and signed by the Chairman as a true and accurate recor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4.Chairman’s Repor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u w:val="single"/>
        </w:rPr>
        <w:t>General points:</w:t>
      </w:r>
      <w:r>
        <w:rPr>
          <w:rFonts w:cs="Arial" w:ascii="Arial" w:hAnsi="Arial"/>
          <w:b/>
          <w:sz w:val="22"/>
          <w:szCs w:val="22"/>
        </w:rPr>
        <w:t xml:space="preserve"> </w:t>
      </w:r>
      <w:r>
        <w:rPr>
          <w:rFonts w:cs="Arial" w:ascii="Arial" w:hAnsi="Arial"/>
          <w:sz w:val="22"/>
          <w:szCs w:val="22"/>
        </w:rPr>
        <w:t>Cllr McCurrich reported that the Council had held 4 Council Meetings and 4 Planning Meetings. The Council had been well represented at CALC meetings, WFDC Parish Forums, WCC Meetings and Emergency Planning Forums.  The chairman welcomed Richard Hampshire to the PC indicating that he had been co-opted midyea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u w:val="single"/>
        </w:rPr>
        <w:t>Planning:</w:t>
      </w:r>
      <w:r>
        <w:rPr>
          <w:rFonts w:cs="Arial" w:ascii="Arial" w:hAnsi="Arial"/>
          <w:sz w:val="22"/>
          <w:szCs w:val="22"/>
          <w:u w:val="single"/>
        </w:rPr>
        <w:t xml:space="preserve">  </w:t>
      </w:r>
      <w:r>
        <w:rPr>
          <w:rFonts w:cs="Arial" w:ascii="Arial" w:hAnsi="Arial"/>
          <w:sz w:val="22"/>
          <w:szCs w:val="22"/>
        </w:rPr>
        <w:t>There had been 4 planning applications within the year, 3 of which the PC recommended approval and the sign on the A442 was recommended for refusal. The PC had been consulted by WFDC on the Local Plan and there had been no change to Rushoc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Community:</w:t>
      </w:r>
      <w:r>
        <w:rPr>
          <w:rFonts w:cs="Arial" w:ascii="Arial" w:hAnsi="Arial"/>
          <w:sz w:val="22"/>
          <w:szCs w:val="22"/>
        </w:rPr>
        <w:t xml:space="preserve"> We have had much better attendance from the Police this year. Recently there seems to have been an increase in crime in the area. We have used the Parish magazine and Parish web site to try and maintain good communication with residents. We have given out the Rushock Parish brochure to new reside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are custodian trustees of the village hall, but the management of the premises is in the hands of the hall committee. We appreciate the events they have provided in the year but there are anxious that various maintenance issues are dealt with. Through our clerk, Marcus, we were able to donate £200 to the hall committe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provided £100 towards the maintenance of the churchyard to provide part of the shortfall from WFDC who have cut back their grant and will give zero this ye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anks to the efforts of our clerk, we have obtained £750 from the WFDC Localism Fund to help keep the village clean and tid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 xml:space="preserve">Highways and Drainage: </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 xml:space="preserve">Footpaths: </w:t>
      </w:r>
      <w:r>
        <w:rPr>
          <w:rFonts w:cs="Arial" w:ascii="Arial" w:hAnsi="Arial"/>
          <w:sz w:val="22"/>
          <w:szCs w:val="22"/>
        </w:rPr>
        <w:t>In my experience the footpaths have never been better and we are grateful for the constant work that our paths warden Councillor Terry Green puts into this, backed up where necessary by our Lengthsman Bi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Finance:</w:t>
      </w:r>
      <w:r>
        <w:rPr>
          <w:rFonts w:cs="Arial" w:ascii="Arial" w:hAnsi="Arial"/>
          <w:sz w:val="22"/>
          <w:szCs w:val="22"/>
          <w:u w:val="single"/>
        </w:rPr>
        <w:t xml:space="preserve"> </w:t>
      </w:r>
      <w:r>
        <w:rPr>
          <w:rFonts w:cs="Arial" w:ascii="Arial" w:hAnsi="Arial"/>
          <w:sz w:val="22"/>
          <w:szCs w:val="22"/>
        </w:rPr>
        <w:t>We have had to make a further small increase in the precept this year to cover increased costs and we have avoided any deficit on the accounts. No councillors have claimed personal expen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 xml:space="preserve">The Team: </w:t>
      </w:r>
      <w:r>
        <w:rPr>
          <w:rFonts w:cs="Arial" w:ascii="Arial" w:hAnsi="Arial"/>
          <w:sz w:val="22"/>
          <w:szCs w:val="22"/>
        </w:rPr>
        <w:t>I am very grateful for all the hel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5.Community Policing:  </w:t>
      </w:r>
      <w:r>
        <w:rPr>
          <w:rFonts w:cs="Arial" w:ascii="Arial" w:hAnsi="Arial"/>
          <w:sz w:val="22"/>
          <w:szCs w:val="22"/>
        </w:rPr>
        <w:t>PC Andy Wallace gave the report and said that they would try and attend as many meetings as possible. Crime for Rushock continues to be consistently low. Two youths this evening were warned in the village for smoking Cannabis. There had been an aggravated burglary recently at Rowberry’s nursery in Chaddesley Corbett, and a theft from Rushock Trading Est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was a general discussion on policing matters. PC Wallace reported that there was a newly elected PCC John Campion and the Chief Constable was retiring in June so there would be a new Chief Constable to be appointed as well. PC Andy Wallace also said that the Worcestershire Division was going to be amalgamated into one, at present there is North and South Worcestershi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6.Lengthsman: </w:t>
      </w:r>
      <w:r>
        <w:rPr>
          <w:rFonts w:cs="Arial" w:ascii="Arial" w:hAnsi="Arial"/>
          <w:sz w:val="22"/>
          <w:szCs w:val="22"/>
        </w:rPr>
        <w:t>JN reported that the Lengthsman Scheme continued to be a resounding success and the same grant was available this year as last.  The Council was grateful to the Lengthsman for all his hard wo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7.Residents Communications:  </w:t>
      </w:r>
      <w:r>
        <w:rPr>
          <w:rFonts w:cs="Arial" w:ascii="Arial" w:hAnsi="Arial"/>
          <w:sz w:val="22"/>
          <w:szCs w:val="22"/>
        </w:rPr>
        <w:t>Reports were being put in the Magazine and the website and noticeboard were up to dat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8. Public Question Time:</w:t>
      </w:r>
      <w:r>
        <w:rPr>
          <w:rFonts w:cs="Arial" w:ascii="Arial" w:hAnsi="Arial"/>
          <w:sz w:val="22"/>
          <w:szCs w:val="22"/>
        </w:rPr>
        <w:t xml:space="preserve"> No members of the general public were pres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eeting Closed at 8:01pm.</w:t>
      </w:r>
    </w:p>
    <w:sectPr>
      <w:type w:val="nextPage"/>
      <w:pgSz w:w="11906" w:h="16838"/>
      <w:pgMar w:left="680" w:right="567" w:gutter="0" w:header="0" w:top="39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9:39:00Z</dcterms:created>
  <dc:creator>HES Maintainance</dc:creator>
  <dc:description/>
  <dc:language>en-US</dc:language>
  <cp:lastModifiedBy>marcush</cp:lastModifiedBy>
  <cp:lastPrinted>2013-05-16T10:51:00Z</cp:lastPrinted>
  <dcterms:modified xsi:type="dcterms:W3CDTF">2016-07-08T09:39:00Z</dcterms:modified>
  <cp:revision>2</cp:revision>
  <dc:subject/>
  <dc:title>Minutes of the Annual Parish Meeting of rushock Parish Council held on Wednesday 15th May 2013 in Rushock Village Hall at 7</dc:title>
</cp:coreProperties>
</file>