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ROOME PARISH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hairman – Mr Don Billington</w:t>
      </w:r>
    </w:p>
    <w:p>
      <w:pPr>
        <w:pStyle w:val="Normal"/>
        <w:jc w:val="center"/>
        <w:rPr>
          <w:rFonts w:ascii="Arial" w:hAnsi="Arial" w:cs="Arial"/>
          <w:b/>
          <w:b/>
        </w:rPr>
      </w:pPr>
      <w:r>
        <w:rPr>
          <w:rFonts w:cs="Arial" w:ascii="Arial" w:hAnsi="Arial"/>
          <w:b/>
        </w:rPr>
        <w:t xml:space="preserve">Clerk – Mr Marcus J. Hart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the Meeting of Broome Parish Council Held on Wednesday 3</w:t>
      </w:r>
      <w:r>
        <w:rPr>
          <w:rFonts w:cs="Arial" w:ascii="Arial" w:hAnsi="Arial"/>
          <w:b/>
          <w:vertAlign w:val="superscript"/>
        </w:rPr>
        <w:t>rd</w:t>
      </w:r>
      <w:r>
        <w:rPr>
          <w:rFonts w:cs="Arial" w:ascii="Arial" w:hAnsi="Arial"/>
          <w:b/>
        </w:rPr>
        <w:t xml:space="preserve"> February, 2016 at 7:30pm at Broome Village Ha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r>
        <w:rPr>
          <w:rFonts w:cs="Arial" w:ascii="Arial" w:hAnsi="Arial"/>
        </w:rPr>
        <w:t xml:space="preserve"> Cllr Don Billington (DB) (Chairman), Cllr Warren Edwards (WE), Cllr Michael Clark (MC) and Cllr Sherida Bree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present was Mr Marcus Hart (MJH) (clerk), District Councillor Ian Hardiman (IDH) and PCSO R Ruston (RR) (left at 19: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Apologi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r Mark Billingham (MB) and Cllr Nicky Speakman (NS). District Councillor Stephen Williams also conveyed his apolog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Public Question Tim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llr Chris Rogers, Chairman of WFDC and Nick Norton were sat in the public gallery but did not wish to ask any questions and were content just to ob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Declarations of Interes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B declared an interest (ODI) as he sits on the Village Hall Committee regarding the proposed Village Hall donation within the 2016-2017 budget under the Financial Report. It is not a DPI as he receives no financial gain by the decision and MC made the same declaration but in respect of the Churchyard grant. Again, this is not a DPI as MC would receive no financial benef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Minutes of the Previous Meet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se were agreed as a true and accurate record and signed by the Chairma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 Police Repor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CSO Ruston reported that there had been a burglary at a dwelling on the Worcester Road between 8-9am on 25</w:t>
      </w:r>
      <w:r>
        <w:rPr>
          <w:rFonts w:cs="Arial" w:ascii="Arial" w:hAnsi="Arial"/>
          <w:vertAlign w:val="superscript"/>
        </w:rPr>
        <w:t>th</w:t>
      </w:r>
      <w:r>
        <w:rPr>
          <w:rFonts w:cs="Arial" w:ascii="Arial" w:hAnsi="Arial"/>
        </w:rPr>
        <w:t xml:space="preserve"> January, where electrical items and jewellery were stolen. PCSO Ryland visited the homeowners and delivered smart water packs and also delivered them to neighbours as well as part of a  new initiative that is being carried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6. District Councillor’s Repor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H gave the report on behalf of the Wyre Forest Rural (WFR) team and report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H reported that WFDC is consulting on freezing its portion of the Council Tax for 2 years. WFDC is proposing a £50,000 Localism Fund and a Community Leadership Fund of £33,000 for Councillors each to have £1,000 to be spent on projects within their ward and £500,000 capital funding for Worcester Street, Kidderminster to open this area up to traffic and create on street parking bays.  </w:t>
        <w:br/>
      </w:r>
    </w:p>
    <w:p>
      <w:pPr>
        <w:pStyle w:val="Normal"/>
        <w:rPr/>
      </w:pPr>
      <w:r>
        <w:rPr>
          <w:rFonts w:cs="Arial" w:ascii="Arial" w:hAnsi="Arial"/>
        </w:rPr>
        <w:t xml:space="preserve">IDH reported that WFDC had received an £800,000 (42%) reduction in its Revenue Support Grant (RSG), which is the money it receives from Central Government for this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H reported that WFDC had recently appointed 2 new civil enforcement officers, making a team of 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H reported that WFDC was having a crack down on fly tipping and fly posting and car parking offenders as a result of the strengthening of this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H advised that if a Parish Council or community group was holding a village or charitable event to contact WFDC at Green Street to let them know as there would be tolerance for signs to go up about a week or so before provided the signs are taken down afterw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 County Councillor’s Repor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8. Matters Aris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arnett Hill Nursery signs. MJH reported that he had liaised with Richard Jennings who is WFDC’s planning enforcement officer who had been out to inspect the site and MJH read out Richard’s emailed report. In essence, he had written to them and given them 14 days to remove all of the unauthorised signage as they did not benefit from planning con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B raised the issue of the bin again indicating that she had spoken to local females who were unhappy about the siting of the bin. DB indicated that he had also spoken to residents in the other property near the bin and they had indicated that they were content with the current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B asked why we just can’t move the bin. DB strongly advised that we don’t want to do this without the approval of local residents and explained that we could not simply move the bin to another location without consent.</w:t>
      </w:r>
    </w:p>
    <w:p>
      <w:pPr>
        <w:pStyle w:val="Normal"/>
        <w:rPr>
          <w:rFonts w:ascii="Arial" w:hAnsi="Arial" w:cs="Arial"/>
        </w:rPr>
      </w:pPr>
      <w:r>
        <w:rPr>
          <w:rFonts w:cs="Arial" w:ascii="Arial" w:hAnsi="Arial"/>
        </w:rPr>
      </w:r>
    </w:p>
    <w:p>
      <w:pPr>
        <w:pStyle w:val="Normal"/>
        <w:rPr/>
      </w:pPr>
      <w:r>
        <w:rPr>
          <w:rFonts w:cs="Arial" w:ascii="Arial" w:hAnsi="Arial"/>
        </w:rPr>
        <w:t>The matter, after discussion was left for SB to speak to the residents of Rose Cottage and would report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greed that the ponding on Egg Lane was an ongoing issue. (MB was not present to report if any progress had been made).</w:t>
      </w:r>
    </w:p>
    <w:p>
      <w:pPr>
        <w:pStyle w:val="Normal"/>
        <w:rPr>
          <w:rFonts w:ascii="Arial" w:hAnsi="Arial" w:cs="Arial"/>
        </w:rPr>
      </w:pPr>
      <w:r>
        <w:rPr>
          <w:rFonts w:cs="Arial" w:ascii="Arial" w:hAnsi="Arial"/>
        </w:rPr>
      </w:r>
    </w:p>
    <w:p>
      <w:pPr>
        <w:pStyle w:val="Normal"/>
        <w:rPr/>
      </w:pPr>
      <w:r>
        <w:rPr>
          <w:rFonts w:cs="Arial" w:ascii="Arial" w:hAnsi="Arial"/>
        </w:rPr>
        <w:t xml:space="preserve">MJH reported that he had liaised with David Hunter from WCC highways regarding our request to site a VAS on Broome Lane and it had been assessed as a suitable site opposite the property Broomhurst and could be sited in either direction. DB would talk to MJ about this and the sourcing of a further set of brack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ing the pothole in Broome Lane, DB reported it has been repaired ‘in a fashion’. MJH would have it inspected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B also reported that the man hole has been put back in Little Lane by MJ but that it was still precarious and it was agreed that MJH would report this issue to highway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9. Community Speed watch/Speeding in Broome Lane Updat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B reported that he had now spoken further with local resident Paul Brown who had originally raised this issue, and Paul has now designed a flyer which DB had altered slightly and this was circulated to the PC. MJH reported back on the response from West Mercia Police and read out the e-mail from their representative Ian Connolly. In essence there were four sets of equipment for the whole of Worcestershire and they were now allocated and whilst we were effectively on a waiting list there were other areas in front of us and it was not possible for West Mercia Police to tell us how long we would have to wait as the equipment is not rotated. After a lengthy discussion about this matter, it was agreed that DB would still speak to Paul to seek volunteers and let them know the position but at least if we had volunteers then if the equipment were to come to Broome we would be ready to commence a scheme.</w:t>
      </w:r>
    </w:p>
    <w:p>
      <w:pPr>
        <w:pStyle w:val="Normal"/>
        <w:rPr>
          <w:rFonts w:ascii="Arial" w:hAnsi="Arial" w:cs="Arial"/>
        </w:rPr>
      </w:pPr>
      <w:r>
        <w:rPr>
          <w:rFonts w:cs="Arial" w:ascii="Arial" w:hAnsi="Arial"/>
        </w:rPr>
      </w:r>
    </w:p>
    <w:p>
      <w:pPr>
        <w:pStyle w:val="Normal"/>
        <w:rPr/>
      </w:pPr>
      <w:r>
        <w:rPr>
          <w:rFonts w:cs="Arial" w:ascii="Arial" w:hAnsi="Arial"/>
        </w:rPr>
        <w:t>It was also agreed that MJH would ask DH to do the speed monitoring in Broome Lane aga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Lengthsman’s Up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J not pre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B indicated that he had received two worksheets from MJ both for £176 which we would need to approve under the financial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rPr>
        <w:t xml:space="preserve"> </w:t>
      </w:r>
      <w:r>
        <w:rPr>
          <w:rFonts w:cs="Arial" w:ascii="Arial" w:hAnsi="Arial"/>
          <w:b/>
        </w:rPr>
        <w:t>Councillors</w:t>
      </w:r>
      <w:r>
        <w:rPr>
          <w:rFonts w:cs="Arial" w:ascii="Arial" w:hAnsi="Arial"/>
        </w:rPr>
        <w:t xml:space="preserve"> </w:t>
      </w:r>
      <w:r>
        <w:rPr>
          <w:rFonts w:cs="Arial" w:ascii="Arial" w:hAnsi="Arial"/>
          <w:b/>
        </w:rPr>
        <w:t>Complai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B has spoken to Paul Brown. He is concerned regarding the siting of the first flood warning sign heading out of the village towards the A450, He is concerned regarding house values being affected as he feels that the sign implies that houses in the area are liable to flooding. It was agreed that MJH would ask WCC if the first sign could be removed, as there was a second sign visible before the flood area is encounter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Plan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lanning schedule was circulated. There had only be one application since the last meeting, which in fact the PC needed to agree at tonight’s meeting which was application 15/0725/TCA regarding the felling of a Lime Tree at The Old Well, Broome. This was discussed, together with the arboricultural officer’s recommendation. It was unanimously resolved to agree with the report and consent to the proposed 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greed that MB, SB, and WE would continue to make up the planning sub-committee for the next qua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B had attended 2 CALC planning training sessions not realising that the PC would be charged for this. She had offered to pay for this herself but it was unanimously agreed that the PC should pay for this training. (See below) MJH undertook to find out when the next DC planning training session would occu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 Finance:-</w:t>
      </w:r>
    </w:p>
    <w:p>
      <w:pPr>
        <w:pStyle w:val="Normal"/>
        <w:rPr>
          <w:rFonts w:ascii="Arial" w:hAnsi="Arial" w:cs="Arial"/>
          <w:b/>
          <w:b/>
        </w:rPr>
      </w:pPr>
      <w:r>
        <w:rPr>
          <w:rFonts w:cs="Arial" w:ascii="Arial" w:hAnsi="Arial"/>
          <w:b/>
        </w:rPr>
      </w:r>
    </w:p>
    <w:p>
      <w:pPr>
        <w:pStyle w:val="Normal"/>
        <w:rPr/>
      </w:pPr>
      <w:r>
        <w:rPr>
          <w:rFonts w:cs="Arial" w:ascii="Arial" w:hAnsi="Arial"/>
        </w:rPr>
        <w:t>DB presented two invoices from MJ both for £176. It was unanimously resolved to make the following pay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6 </w:t>
        <w:tab/>
        <w:tab/>
        <w:t>Lengthsmans payment.</w:t>
      </w:r>
    </w:p>
    <w:p>
      <w:pPr>
        <w:pStyle w:val="Normal"/>
        <w:rPr>
          <w:rFonts w:ascii="Arial" w:hAnsi="Arial" w:cs="Arial"/>
        </w:rPr>
      </w:pPr>
      <w:r>
        <w:rPr>
          <w:rFonts w:cs="Arial" w:ascii="Arial" w:hAnsi="Arial"/>
        </w:rPr>
        <w:t>£176</w:t>
        <w:tab/>
        <w:tab/>
        <w:t>Lengthsmans payment.</w:t>
      </w:r>
    </w:p>
    <w:p>
      <w:pPr>
        <w:pStyle w:val="Normal"/>
        <w:rPr>
          <w:rFonts w:ascii="Arial" w:hAnsi="Arial" w:cs="Arial"/>
        </w:rPr>
      </w:pPr>
      <w:r>
        <w:rPr>
          <w:rFonts w:cs="Arial" w:ascii="Arial" w:hAnsi="Arial"/>
        </w:rPr>
        <w:t xml:space="preserve">£143 </w:t>
        <w:tab/>
        <w:tab/>
        <w:t>Litter picking payment to MJ.</w:t>
      </w:r>
    </w:p>
    <w:p>
      <w:pPr>
        <w:pStyle w:val="Normal"/>
        <w:rPr>
          <w:rFonts w:ascii="Arial" w:hAnsi="Arial" w:cs="Arial"/>
        </w:rPr>
      </w:pPr>
      <w:r>
        <w:rPr>
          <w:rFonts w:cs="Arial" w:ascii="Arial" w:hAnsi="Arial"/>
        </w:rPr>
        <w:t>£143</w:t>
        <w:tab/>
        <w:tab/>
        <w:t>Litter picking payment to MJ</w:t>
      </w:r>
    </w:p>
    <w:p>
      <w:pPr>
        <w:pStyle w:val="Normal"/>
        <w:rPr>
          <w:rFonts w:ascii="Arial" w:hAnsi="Arial" w:cs="Arial"/>
        </w:rPr>
      </w:pPr>
      <w:r>
        <w:rPr>
          <w:rFonts w:cs="Arial" w:ascii="Arial" w:hAnsi="Arial"/>
        </w:rPr>
        <w:t>£60</w:t>
        <w:tab/>
        <w:tab/>
        <w:t>Worcestershire CALC for SB’s training.</w:t>
      </w:r>
    </w:p>
    <w:p>
      <w:pPr>
        <w:pStyle w:val="Normal"/>
        <w:rPr>
          <w:rFonts w:ascii="Arial" w:hAnsi="Arial" w:cs="Arial"/>
        </w:rPr>
      </w:pPr>
      <w:r>
        <w:rPr>
          <w:rFonts w:cs="Arial" w:ascii="Arial" w:hAnsi="Arial"/>
        </w:rPr>
        <w:t>£12</w:t>
        <w:tab/>
        <w:tab/>
        <w:t>WFDC for 200 x black sacks.</w:t>
      </w:r>
    </w:p>
    <w:p>
      <w:pPr>
        <w:pStyle w:val="Normal"/>
        <w:rPr>
          <w:rFonts w:ascii="Arial" w:hAnsi="Arial" w:cs="Arial"/>
        </w:rPr>
      </w:pPr>
      <w:r>
        <w:rPr>
          <w:rFonts w:cs="Arial" w:ascii="Arial" w:hAnsi="Arial"/>
        </w:rPr>
        <w:t>£20</w:t>
        <w:tab/>
        <w:tab/>
        <w:t>Printserve for Payroll administration. (This was retrosp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B stated that we had not received MJ’s two litter picking invoices but it was agreed to make the payments now in order that the transactions fell within the same financial year as the WFDC payment and DB would request two invoices from MJ for these two pay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JH updated the PC regarding the bank mandate. MJH said that now we had approved the December meeting minutes he could forward these onto HSBC with the completed mandate and hopefully WE and NS would be added as signato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B discussed the draft 2016-2017 budg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started by confirming that he had spoken to all Parish Councillors and they were happy to increase MJH’s salary, as proposed in the budget. The increase was unanimously agreed, which would commence from 1</w:t>
      </w:r>
      <w:r>
        <w:rPr>
          <w:rFonts w:cs="Arial" w:ascii="Arial" w:hAnsi="Arial"/>
          <w:vertAlign w:val="superscript"/>
        </w:rPr>
        <w:t>st</w:t>
      </w:r>
      <w:r>
        <w:rPr>
          <w:rFonts w:cs="Arial" w:ascii="Arial" w:hAnsi="Arial"/>
        </w:rPr>
        <w:t xml:space="preserve"> April,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B proposed that the precept increase to £2,656.50, which was a 5% increase on the 2015-2016 figure of £2,530.00. DB advised that as the tax base increased by 1 it will be shown as a 4.42% council tax increase on the bill. DB indicated that he was proposing a slightly negative budget but if the PC did propose a balanced budget we would need to increase the precept by another circa 5-10%. DB reminded the PC that there was no capping level on the PC’s council tax levy but that this could change in future years.  </w:t>
      </w:r>
    </w:p>
    <w:p>
      <w:pPr>
        <w:pStyle w:val="Normal"/>
        <w:rPr>
          <w:rFonts w:ascii="Arial" w:hAnsi="Arial" w:cs="Arial"/>
        </w:rPr>
      </w:pPr>
      <w:r>
        <w:rPr>
          <w:rFonts w:cs="Arial" w:ascii="Arial" w:hAnsi="Arial"/>
        </w:rPr>
      </w:r>
    </w:p>
    <w:p>
      <w:pPr>
        <w:pStyle w:val="Normal"/>
        <w:rPr/>
      </w:pPr>
      <w:r>
        <w:rPr>
          <w:rFonts w:cs="Arial" w:ascii="Arial" w:hAnsi="Arial"/>
        </w:rPr>
        <w:t>DB stated that if we received a further localism grant of £750 this year from WFDC the PC would in fact be in surplus for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t stands we would be calling on £359.50 from reserves, which we h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a discussion regarding the Church hall grant and it was suggested that the PC stick with the current payment of £250 and this was unanimously agreed. DB explained the background to the church yard grant and felt that we as a PC should make some contribution and suggested a grant of £25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indicated that the church needs money, and stated that it is having to restore sand stone blocks and that 8 cost about £2,500. MC stated that to maintain the cutting of the grass is £3,000 per annum and the footpath has been re-tarmaced with a new top coat recently. He also pointed out that there was considerable uncertainty about the continuation of the bi annual Broome Fayre and if this did not occur this would affect the finances of both the church and the hall. It was unanimously agreed to make a grant of £250 to the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unanimously resolved to agree the 2016-2017 budget and all of the proposed payments contained therein and to set a precept increase of 5% making the precept for 2016-2017, £2,656.50, a council tax increase of 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4. Clerk’s Payroll and Pension Arrangement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B handed MJH a letter he had received from Printserve regarding auto enrolment. DB said that he would write back to Paul Siviter from Printserve and state that we were going to opt out of auto enrolment as we believed we could. DB explained the position to the PC and indicated that our staging date was not until 1</w:t>
      </w:r>
      <w:r>
        <w:rPr>
          <w:rFonts w:cs="Arial" w:ascii="Arial" w:hAnsi="Arial"/>
          <w:vertAlign w:val="superscript"/>
        </w:rPr>
        <w:t>st</w:t>
      </w:r>
      <w:r>
        <w:rPr>
          <w:rFonts w:cs="Arial" w:ascii="Arial" w:hAnsi="Arial"/>
        </w:rPr>
        <w:t xml:space="preserve"> July, 201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5. Meetings attend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B referred to his report that was previously circulated and advised that there was a CALC meeting on 14</w:t>
      </w:r>
      <w:r>
        <w:rPr>
          <w:rFonts w:cs="Arial" w:ascii="Arial" w:hAnsi="Arial"/>
          <w:vertAlign w:val="superscript"/>
        </w:rPr>
        <w:t>th</w:t>
      </w:r>
      <w:r>
        <w:rPr>
          <w:rFonts w:cs="Arial" w:ascii="Arial" w:hAnsi="Arial"/>
        </w:rPr>
        <w:t xml:space="preserve"> December which he and MJH attended and DB read his repor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6. Footpaths Offic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S not present. The issue of styles are ongo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7. Corresponden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edule was duly circulated and no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a discussion regarding the Queen’s 90</w:t>
      </w:r>
      <w:r>
        <w:rPr>
          <w:rFonts w:cs="Arial" w:ascii="Arial" w:hAnsi="Arial"/>
          <w:vertAlign w:val="superscript"/>
        </w:rPr>
        <w:t>th</w:t>
      </w:r>
      <w:r>
        <w:rPr>
          <w:rFonts w:cs="Arial" w:ascii="Arial" w:hAnsi="Arial"/>
        </w:rPr>
        <w:t xml:space="preserve"> birthday celebrations. MC said this was being discussed at the Village Hall committee meeting tomorrow evening. The PC were supportive of any proposed ev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a discussion regarding the WFDC’s consultation on 4 yearly elections. It was unanimously resolved to respond to the consultation saying whether we supported this or not. It was unanimously resolved to respond saying that we ‘supported’ the propos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8. Councillor’s Repor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9. Emergency Pla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ongoing and DB/MB/WE are still to m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 Parish Localism Fund:-</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DB reported that we have been successful to the sum of £750. DB advised MC that the Village Hall committee should be made aware that the PC have secured some funding towards a generator and this would need to be discussed fur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1. Litter Picking Contrac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JH reported that this had now been signed between the PC and WFDC. DB stated that he would now produce a back to back contract between the PC and MJ but that he had not done this ye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2. Date of Next Meeting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May, 2016 at 7:30pm (Annual Meeting &amp; Annual Parish Meeting)    </w:t>
      </w:r>
    </w:p>
    <w:p>
      <w:pPr>
        <w:pStyle w:val="Normal"/>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September, 2016 at 7:30pm</w:t>
      </w:r>
    </w:p>
    <w:p>
      <w:pPr>
        <w:pStyle w:val="Normal"/>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December, 2016 at 7:3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closed at 8:59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12:00Z</dcterms:created>
  <dc:creator>wfdc</dc:creator>
  <dc:description/>
  <dc:language>en-US</dc:language>
  <cp:lastModifiedBy>marcush</cp:lastModifiedBy>
  <cp:lastPrinted>2016-01-28T12:18:00Z</cp:lastPrinted>
  <dcterms:modified xsi:type="dcterms:W3CDTF">2016-04-25T11:12:00Z</dcterms:modified>
  <cp:revision>2</cp:revision>
  <dc:subject/>
  <dc:title>BROOME PARISH COUNCIL</dc:title>
</cp:coreProperties>
</file>