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1663147197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f:  06/15 P.</w:t>
        <w:tab/>
        <w:t>101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1</w:t>
      </w:r>
      <w:r>
        <w:rPr>
          <w:rFonts w:cs="Arial" w:ascii="Arial" w:hAnsi="Arial"/>
          <w:b/>
          <w:szCs w:val="24"/>
          <w:vertAlign w:val="superscript"/>
        </w:rPr>
        <w:t>st</w:t>
      </w:r>
      <w:r>
        <w:rPr>
          <w:rFonts w:cs="Arial" w:ascii="Arial" w:hAnsi="Arial"/>
          <w:b/>
          <w:szCs w:val="24"/>
        </w:rPr>
        <w:t xml:space="preserve"> December 2015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A ten minute period was set aside before the meeting commenced for Public Participation.   No members of the public attended.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^^^^^^^^^^^^^^^^^^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airman Cllr Jon Prescott, Cllrs Christine Orr-Cooper, Caroline Spencer, Norman Hewer, Will Taylor, David Clifford and Wendy Mollo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lso in attendanc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at Jones, the Cle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llrs Peter Whittaker and Kit Tayl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MINUTES REFERENCE 05/15 P.1013-101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Minutes recording the meeting held on 3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rd</w:t>
      </w:r>
      <w:r>
        <w:rPr>
          <w:rFonts w:cs="Arial" w:ascii="Arial" w:hAnsi="Arial"/>
          <w:b w:val="false"/>
          <w:bCs w:val="false"/>
          <w:szCs w:val="24"/>
        </w:rPr>
        <w:t xml:space="preserve"> November 2015 as circulated were </w:t>
        <w:tab/>
        <w:t xml:space="preserve">taken </w:t>
        <w:tab/>
        <w:t>as read, approved and sign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llrs Jon Prescott and Will Taylor both declared an interest in Item 9 Finance.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Cs w:val="24"/>
        </w:rPr>
        <w:t>4.</w:t>
        <w:tab/>
        <w:t>PROGRESS REPORTS FOR INFORMATION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 w:val="false"/>
          <w:bCs w:val="false"/>
        </w:rPr>
        <w:t>a)</w:t>
        <w:tab/>
        <w:t xml:space="preserve">It was agreed to contact the Land Registry Office in Durham to enquire </w:t>
        <w:tab/>
        <w:tab/>
        <w:t>about the sandstone wall and to ask if it has been delisted.</w:t>
      </w:r>
      <w:r>
        <w:rPr>
          <w:b/>
        </w:rPr>
        <w:tab/>
      </w:r>
      <w:r>
        <w:rPr>
          <w:rFonts w:cs="Arial" w:ascii="Arial" w:hAnsi="Arial"/>
          <w:b/>
        </w:rPr>
        <w:t>Resolved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b)</w:t>
        <w:tab/>
        <w:t xml:space="preserve">As Mac MacDonald was unwell it was agreed to defer this item until he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  <w:t>is better.</w:t>
      </w:r>
      <w:r>
        <w:rPr>
          <w:rFonts w:cs="Arial" w:ascii="Arial" w:hAnsi="Arial"/>
          <w:b/>
          <w:bCs/>
        </w:rPr>
        <w:t>Resolved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c)</w:t>
        <w:tab/>
        <w:t xml:space="preserve">It was reported that the Clerk was liaising with Revd Holzapfel to send </w:t>
        <w:tab/>
        <w:tab/>
        <w:t>letters to James Giles about the sign at the Rugby Club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)</w:t>
        <w:tab/>
        <w:t xml:space="preserve">It was confirmed that the rubbish in Dusthouse Lane and Grimley Lane </w:t>
        <w:tab/>
        <w:tab/>
        <w:t>had been removed by BDC.</w:t>
      </w:r>
      <w:r>
        <w:rPr>
          <w:rFonts w:cs="Arial" w:ascii="Arial" w:hAnsi="Arial"/>
          <w:b/>
          <w:bCs w:val="false"/>
        </w:rPr>
        <w:t xml:space="preserve"> Noted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e)</w:t>
        <w:tab/>
        <w:t xml:space="preserve">It was reported that no further work had been carried out in Grimley </w:t>
        <w:tab/>
        <w:tab/>
        <w:t xml:space="preserve">Lane or Walnut Lane although it is still shown on the Council website </w:t>
        <w:tab/>
        <w:tab/>
        <w:t xml:space="preserve">that they are for resurfacing.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f)</w:t>
        <w:tab/>
        <w:t xml:space="preserve">It was reported that the land owner whose perimeter was the sandstone </w:t>
        <w:tab/>
        <w:tab/>
        <w:t xml:space="preserve">wall had asked to see copies of the minutes where this item was </w:t>
        <w:tab/>
        <w:tab/>
        <w:tab/>
        <w:t xml:space="preserve">discussed.  It was agreed to send him the link to the Parish Council </w:t>
        <w:tab/>
        <w:tab/>
        <w:t xml:space="preserve">website where he could view these. </w:t>
      </w:r>
      <w:r>
        <w:rPr>
          <w:rFonts w:cs="Arial" w:ascii="Arial" w:hAnsi="Arial"/>
          <w:b/>
          <w:bCs/>
        </w:rPr>
        <w:t>Resolved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g)</w:t>
        <w:tab/>
        <w:t xml:space="preserve">It was reported that the bushes overhanging the footpath in </w:t>
        <w:tab/>
        <w:tab/>
        <w:tab/>
        <w:tab/>
        <w:t>Finstall Road had been trimmed back.</w:t>
      </w:r>
      <w:r>
        <w:rPr>
          <w:rFonts w:cs="Arial" w:ascii="Arial" w:hAnsi="Arial"/>
          <w:b/>
          <w:bCs w:val="false"/>
        </w:rPr>
        <w:t xml:space="preserve"> Noted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CORRESPONDEN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</w:rPr>
        <w:tab/>
        <w:t xml:space="preserve">Items a), c) and d) were all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>b)</w:t>
        <w:tab/>
        <w:t xml:space="preserve">The grants that are being funded through the 5p per carrier bag charge </w:t>
        <w:tab/>
        <w:tab/>
        <w:t xml:space="preserve">at Tesco are available to improve community spaces.  It was thought </w:t>
        <w:tab/>
        <w:tab/>
        <w:t xml:space="preserve">that perhaps if a successful application was made the Penmanor </w:t>
        <w:tab/>
        <w:tab/>
        <w:tab/>
        <w:t xml:space="preserve">playground could be improved or there maybe other areas in the village </w:t>
        <w:tab/>
        <w:tab/>
        <w:t xml:space="preserve">needing sprucing up.  It was agreed to discuss this further at the </w:t>
        <w:tab/>
        <w:tab/>
        <w:tab/>
        <w:t xml:space="preserve">next meeting. </w:t>
      </w:r>
      <w:r>
        <w:rPr>
          <w:rFonts w:cs="Arial" w:ascii="Arial" w:hAnsi="Arial"/>
          <w:b/>
          <w:bCs/>
          <w:szCs w:val="24"/>
        </w:rPr>
        <w:t>Resolved.</w:t>
      </w:r>
      <w:r>
        <w:rPr>
          <w:rFonts w:cs="Arial" w:ascii="Arial" w:hAnsi="Arial"/>
          <w:b w:val="false"/>
          <w:bCs w:val="false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</w:t>
        <w:tab/>
        <w:t>PENMANOR PLAYGROUN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confirmed that paint specifications had been received from both </w:t>
        <w:tab/>
        <w:t xml:space="preserve">contractors and they have </w:t>
        <w:tab/>
        <w:t xml:space="preserve">been informed that a decision will be made in the </w:t>
        <w:tab/>
        <w:t>spring.  They are both happy to maintain the same price until this time.</w:t>
      </w:r>
      <w:r>
        <w:rPr>
          <w:rFonts w:cs="Arial" w:ascii="Arial" w:hAnsi="Arial"/>
          <w:b/>
          <w:bCs/>
          <w:szCs w:val="24"/>
        </w:rPr>
        <w:t xml:space="preserve"> Not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.</w:t>
        <w:tab/>
        <w:t>PARKING IN FINSTALL ROA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reported that 2 emails had been received from residents about parking </w:t>
        <w:tab/>
        <w:t xml:space="preserve">problems in Finstall Road.  The Clerk had invited both residents to attend the </w:t>
        <w:tab/>
        <w:t xml:space="preserve">meeting to discuss their concerns but neither were available to attend.  The </w:t>
        <w:tab/>
        <w:t xml:space="preserve">one problem concerned the Rugby Club and parking on Sunday mornings and </w:t>
        <w:tab/>
        <w:t xml:space="preserve">the other one was at the top of Finstall Road near it's junction with Alcester </w:t>
        <w:tab/>
        <w:t xml:space="preserve">Road.  It was agreed to write to both residents to let them know we would pass </w:t>
        <w:tab/>
        <w:t xml:space="preserve">on their concerns to the relevant authorities but to reiterate that we had no </w:t>
        <w:tab/>
        <w:t>jurisdiction over parking or speeding in the village.</w:t>
      </w:r>
      <w:r>
        <w:rPr>
          <w:rFonts w:cs="Arial" w:ascii="Arial" w:hAnsi="Arial"/>
          <w:b/>
          <w:bCs/>
          <w:szCs w:val="24"/>
        </w:rPr>
        <w:t xml:space="preserve"> 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</w:t>
        <w:tab/>
        <w:t>CAROL SERVIC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confirmed that all arrangements were in place for the Carol Service and </w:t>
        <w:tab/>
        <w:t>Councillors were asked to supply mince pies as usual.</w:t>
      </w:r>
      <w:r>
        <w:rPr>
          <w:rFonts w:cs="Arial" w:ascii="Arial" w:hAnsi="Arial"/>
          <w:b/>
          <w:bCs/>
          <w:szCs w:val="24"/>
        </w:rPr>
        <w:t xml:space="preserve"> Not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19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</w:t>
        <w:tab/>
        <w:t>PLANNING APPLICATIONS FOR CONSIDERATIO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Planning applications:</w:t>
        <w:tab/>
      </w:r>
      <w:r>
        <w:rPr>
          <w:rFonts w:cs="Arial" w:ascii="Arial" w:hAnsi="Arial"/>
          <w:b w:val="false"/>
          <w:bCs w:val="false"/>
          <w:szCs w:val="24"/>
        </w:rPr>
        <w:t>None to dat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Planning approvals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one to dat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anning Refusals</w:t>
      </w:r>
      <w:r>
        <w:rPr>
          <w:rFonts w:cs="Arial" w:ascii="Arial" w:hAnsi="Arial"/>
        </w:rPr>
        <w:t xml:space="preserve">:  None to date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Planning Matters:    </w:t>
      </w:r>
      <w:r>
        <w:rPr>
          <w:rFonts w:cs="Arial" w:ascii="Arial" w:hAnsi="Arial"/>
          <w:b w:val="false"/>
          <w:bCs w:val="false"/>
          <w:szCs w:val="24"/>
        </w:rPr>
        <w:t>None to date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) </w:t>
        <w:tab/>
        <w:t>RECEIPTS 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Interest Money Manager Account 11th October   </w:t>
        <w:tab/>
        <w:tab/>
        <w:t xml:space="preserve"> 0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ish Precept</w:t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 xml:space="preserve">  4,02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£4,022.60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</w:r>
      <w:r>
        <w:rPr>
          <w:rFonts w:cs="Arial"/>
        </w:rPr>
        <w:tab/>
        <w:tab/>
        <w:tab/>
        <w:tab/>
        <w:t xml:space="preserve">     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 Jones salary &amp; expenses  November 2015</w:t>
        <w:tab/>
        <w:tab/>
        <w:t xml:space="preserve">         238.91</w:t>
        <w:tab/>
        <w:tab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</w:rPr>
        <w:tab/>
        <w:t>Three Counties Payroll Services</w:t>
        <w:tab/>
        <w:t>(October)</w:t>
        <w:tab/>
        <w:t xml:space="preserve">                   </w:t>
      </w:r>
      <w:r>
        <w:rPr>
          <w:rFonts w:cs="Arial" w:ascii="Arial" w:hAnsi="Arial"/>
          <w:u w:val="none"/>
        </w:rPr>
        <w:t xml:space="preserve">  14.0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Jon Prescott sweets for carol service</w:t>
        <w:tab/>
        <w:tab/>
        <w:tab/>
        <w:tab/>
        <w:t>26.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none"/>
        </w:rPr>
        <w:tab/>
        <w:t>Will Taylor bulbs for christmas tree lights</w:t>
        <w:tab/>
        <w:tab/>
        <w:tab/>
      </w:r>
      <w:r>
        <w:rPr>
          <w:rFonts w:cs="Arial" w:ascii="Arial" w:hAnsi="Arial"/>
          <w:u w:val="single"/>
        </w:rPr>
        <w:t xml:space="preserve">  8.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£288.2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esolved:  </w:t>
      </w:r>
      <w:r>
        <w:rPr>
          <w:rFonts w:cs="Arial" w:ascii="Arial" w:hAnsi="Arial"/>
        </w:rPr>
        <w:t xml:space="preserve">The next meeting will be an Ordinary Meeting of Finstall Parish </w:t>
        <w:tab/>
        <w:t>Council to commence a</w:t>
      </w:r>
      <w:r>
        <w:rPr>
          <w:rFonts w:cs="Arial" w:ascii="Arial" w:hAnsi="Arial"/>
          <w:u w:val="none"/>
        </w:rPr>
        <w:t>t 7.30pm on Tuesday 5</w:t>
      </w:r>
      <w:r>
        <w:rPr>
          <w:rFonts w:cs="Arial" w:ascii="Arial" w:hAnsi="Arial"/>
          <w:u w:val="none"/>
          <w:vertAlign w:val="superscript"/>
        </w:rPr>
        <w:t>th</w:t>
      </w:r>
      <w:r>
        <w:rPr>
          <w:rFonts w:cs="Arial" w:ascii="Arial" w:hAnsi="Arial"/>
          <w:u w:val="none"/>
        </w:rPr>
        <w:t xml:space="preserve"> January 2016 in</w:t>
      </w:r>
      <w:r>
        <w:rPr>
          <w:rFonts w:cs="Arial" w:ascii="Arial" w:hAnsi="Arial"/>
        </w:rPr>
        <w:t xml:space="preserve"> the Village </w:t>
        <w:tab/>
        <w:t xml:space="preserve">Hall. 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2.</w:t>
        <w:tab/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reported that Upper Gambolds Lane was littered with plastic and </w:t>
        <w:tab/>
        <w:t xml:space="preserve">cardboard and the Clerk agreed to ask for it to be removed. </w:t>
      </w:r>
      <w:r>
        <w:rPr>
          <w:rFonts w:cs="Arial" w:ascii="Arial" w:hAnsi="Arial"/>
          <w:b/>
          <w:bCs/>
        </w:rPr>
        <w:t>Reso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The Clerk was asked to contact the lengthsman and ask him to cut back the </w:t>
        <w:tab/>
        <w:t xml:space="preserve">grass that was beginning to cover the pavement in Alcester Road making it a </w:t>
        <w:tab/>
        <w:t>very narrow pavement for pedestrians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21.00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724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6-01-05T10:11:00Z</cp:lastPrinted>
  <dcterms:modified xsi:type="dcterms:W3CDTF">2015-01-29T10:56:00Z</dcterms:modified>
  <cp:revision>9</cp:revision>
  <dc:subject/>
  <dc:title>FINSTALL PARISH COUNCIL</dc:title>
</cp:coreProperties>
</file>