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1205459143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f:  07/16 P.</w:t>
        <w:tab/>
        <w:t>102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January 2016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A ten minute period was set aside before the meeting commenced for Public Participation.   No members of the public attended.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^^^^^^^^^^^^^^^^^^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 Cllr Jon Prescott, Cllrs Christine Orr-Cooper, Caroline Spencer and Will Tayl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lso in attendanc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at Jones, the Cler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Cllr Norman Hewer who was away,  Cllr Wendy Molloy who was ill and Cllr </w:t>
        <w:tab/>
        <w:t>David Clifford who was work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MINUTES REFERENCE 06/15 P.1017-1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Minutes recording the meeting held on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st</w:t>
      </w:r>
      <w:r>
        <w:rPr>
          <w:rFonts w:cs="Arial" w:ascii="Arial" w:hAnsi="Arial"/>
          <w:b w:val="false"/>
          <w:bCs w:val="false"/>
          <w:szCs w:val="24"/>
        </w:rPr>
        <w:t xml:space="preserve"> December 2015 as circulated were </w:t>
        <w:tab/>
        <w:t xml:space="preserve">taken </w:t>
        <w:tab/>
        <w:t>as read, approved and sign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Cllr Christine Orr-Cooper declared an interest in item 10 Finance and Cllr </w:t>
        <w:tab/>
        <w:t>Caroline Spencer declared an interest in item 5b correspondence.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Cs w:val="24"/>
        </w:rPr>
        <w:t>4.</w:t>
        <w:tab/>
        <w:t>PROGRESS REPORTS FOR INFORMATION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 w:val="false"/>
          <w:bCs w:val="false"/>
        </w:rPr>
        <w:t>a)</w:t>
        <w:tab/>
        <w:t xml:space="preserve">It was reported that Bromsgrove District Council had been contacted </w:t>
        <w:tab/>
        <w:tab/>
        <w:t xml:space="preserve">and asked to remove the rubbish, which was mainly cardboard and </w:t>
        <w:tab/>
        <w:tab/>
        <w:t xml:space="preserve">plastic, from Upper Gambolds Lane.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  <w:b w:val="false"/>
          <w:bCs w:val="false"/>
        </w:rPr>
        <w:t>.</w:t>
      </w:r>
      <w:r>
        <w:rPr>
          <w:b/>
        </w:rPr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b)</w:t>
        <w:tab/>
        <w:t xml:space="preserve">It was reported that the Lengthsman had been contacted and asked to </w:t>
        <w:tab/>
        <w:tab/>
        <w:t xml:space="preserve">cut back the grass encroaching onto the footpath in Alcester Road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21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ab/>
        <w:t xml:space="preserve">This had not been done over the holiday period but the Clerk agreed to </w:t>
        <w:tab/>
        <w:tab/>
        <w:t>ask him again.</w:t>
      </w:r>
      <w:r>
        <w:rPr>
          <w:rFonts w:cs="Arial" w:ascii="Arial" w:hAnsi="Arial"/>
          <w:b/>
          <w:bCs w:val="false"/>
        </w:rPr>
        <w:t xml:space="preserve"> Resolved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c)</w:t>
        <w:tab/>
        <w:t xml:space="preserve">The Land Registry Office had confirmed that they do not keep records </w:t>
        <w:tab/>
        <w:tab/>
        <w:t xml:space="preserve">of listed walls and the only way they could get involved was if the land </w:t>
        <w:tab/>
        <w:tab/>
        <w:t xml:space="preserve">which the wall surrounds was listed.  Cllr Spencer agreed to contact the </w:t>
        <w:tab/>
        <w:tab/>
        <w:t xml:space="preserve">Conservation Officer to check if the wall was safe and the Clerk agreed </w:t>
        <w:tab/>
        <w:tab/>
        <w:t xml:space="preserve">to contact the Building Control Section at BDC as advised by CALC to </w:t>
        <w:tab/>
        <w:tab/>
        <w:t xml:space="preserve">also have a look at the wall. </w:t>
      </w:r>
      <w:r>
        <w:rPr>
          <w:rFonts w:cs="Arial" w:ascii="Arial" w:hAnsi="Arial"/>
          <w:b/>
          <w:bCs/>
        </w:rPr>
        <w:t>Resolved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CORRESPONDEN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ab/>
        <w:t xml:space="preserve">Items a), b), and c) were all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</w:t>
        <w:tab/>
        <w:t>PARISH GRANT ALLOCATION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 Revenue Support Grant figures from the Government were not expected to be </w:t>
        <w:tab/>
        <w:t xml:space="preserve">available to BDC until the end of the December, therefore, the precept figures </w:t>
        <w:tab/>
        <w:t xml:space="preserve">could not be prepared until this figure was clear.  It was hoped this would be </w:t>
        <w:tab/>
        <w:t>available for the next meeting.</w:t>
      </w:r>
      <w:r>
        <w:rPr>
          <w:rFonts w:cs="Arial" w:ascii="Arial" w:hAnsi="Arial"/>
          <w:b/>
          <w:bCs/>
          <w:szCs w:val="24"/>
        </w:rPr>
        <w:t xml:space="preserve">  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.</w:t>
        <w:tab/>
        <w:t>LOCAL COMMUNITY GRANTS SCHEM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confirmed that this scheme, which was being administered by a local </w:t>
        <w:tab/>
        <w:t xml:space="preserve">environmental charity had contacted the Clerk and confirmed that money may </w:t>
        <w:tab/>
        <w:t xml:space="preserve">be available for work on the playground in Penmanor.  They had received no </w:t>
        <w:tab/>
        <w:t xml:space="preserve">requests whatsoever from anyone in Bromsgrove so we would stand a good </w:t>
        <w:tab/>
        <w:t xml:space="preserve">chance of being successful.  It was agreed they would contact us when the </w:t>
        <w:tab/>
        <w:t xml:space="preserve">next time to apply is due and in the meantime brochures would be sought to </w:t>
        <w:tab/>
        <w:t xml:space="preserve">give an indication of prices of new equipment.   It was decided to discuss this </w:t>
        <w:tab/>
        <w:t>in more detail at the next meeting.</w:t>
      </w:r>
      <w:r>
        <w:rPr>
          <w:rFonts w:cs="Arial" w:ascii="Arial" w:hAnsi="Arial"/>
          <w:b/>
          <w:bCs/>
          <w:szCs w:val="24"/>
        </w:rPr>
        <w:t xml:space="preserve"> 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</w:t>
        <w:tab/>
        <w:t>EXTERNAL AUDI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agreed to join the group being set up by NALC to provide external audit </w:t>
        <w:tab/>
        <w:t>to parish and town councils when the current contract ends in 2017.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</w:t>
        <w:tab/>
        <w:t>PLANNING APPLICATIONS FOR CONSIDERATIO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Planning applications: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15/1014: </w:t>
      </w:r>
      <w:r>
        <w:rPr>
          <w:rFonts w:cs="Arial" w:ascii="Arial" w:hAnsi="Arial"/>
          <w:b w:val="false"/>
          <w:bCs w:val="false"/>
          <w:szCs w:val="24"/>
        </w:rPr>
        <w:t>Proposed off road parking for 2 cars at 173 Finstall Road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Planning approvals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one to dat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anning Refusals</w:t>
      </w:r>
      <w:r>
        <w:rPr>
          <w:rFonts w:cs="Arial" w:ascii="Arial" w:hAnsi="Arial"/>
        </w:rPr>
        <w:t xml:space="preserve">:  None to date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Planning Matters:   </w:t>
      </w:r>
      <w:r>
        <w:rPr>
          <w:rFonts w:cs="Arial" w:ascii="Arial" w:hAnsi="Arial"/>
          <w:b w:val="false"/>
          <w:bCs w:val="false"/>
          <w:szCs w:val="24"/>
        </w:rPr>
        <w:t xml:space="preserve">The Clerk was asked to query the need for planning </w:t>
        <w:tab/>
        <w:t>permission for off road parking</w:t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.1022</w:t>
        <w:tab/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) </w:t>
        <w:tab/>
        <w:t>RECEIPTS 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Interest Money Manager Account 12th November   </w:t>
        <w:tab/>
        <w:tab/>
        <w:t xml:space="preserve"> 0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</w:rPr>
        <w:tab/>
        <w:t>Mr M Male annual fee for tending flower tubs etc.</w:t>
        <w:tab/>
        <w:t>300.00</w:t>
        <w:tab/>
      </w:r>
      <w:r>
        <w:rPr>
          <w:rFonts w:cs="Arial" w:ascii="Arial" w:hAnsi="Arial"/>
          <w:u w:val="none"/>
        </w:rPr>
        <w:tab/>
      </w:r>
    </w:p>
    <w:p>
      <w:pPr>
        <w:pStyle w:val="Normal"/>
        <w:rPr>
          <w:u w:val="none"/>
        </w:rPr>
      </w:pPr>
      <w:r>
        <w:rPr>
          <w:rFonts w:cs="Arial" w:ascii="Arial" w:hAnsi="Arial"/>
          <w:u w:val="none"/>
        </w:rPr>
        <w:tab/>
        <w:t>Mrs L Male Caretakers fee Sept to Dec 2015</w:t>
        <w:tab/>
        <w:tab/>
        <w:t xml:space="preserve">  50.00</w:t>
        <w:tab/>
        <w:tab/>
        <w:t>Bullivant Media street closure advert</w:t>
        <w:tab/>
        <w:tab/>
        <w:tab/>
        <w:t>120.00</w:t>
      </w:r>
    </w:p>
    <w:p>
      <w:pPr>
        <w:pStyle w:val="Normal"/>
        <w:rPr>
          <w:rFonts w:ascii="Arial" w:hAnsi="Arial" w:cs="Arial"/>
          <w:u w:val="none"/>
        </w:rPr>
      </w:pPr>
      <w:r>
        <w:rPr>
          <w:u w:val="none"/>
        </w:rPr>
        <w:tab/>
      </w:r>
      <w:r>
        <w:rPr>
          <w:rFonts w:cs="Arial" w:ascii="Arial" w:hAnsi="Arial"/>
          <w:u w:val="none"/>
        </w:rPr>
        <w:t>Pat Jones salary and expenses December 2015</w:t>
        <w:tab/>
        <w:t>544.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none"/>
        </w:rPr>
        <w:tab/>
        <w:t>Smallprints Winter 2015 Finstall Focus</w:t>
        <w:tab/>
        <w:tab/>
        <w:tab/>
        <w:t xml:space="preserve">  52.50</w:t>
      </w:r>
    </w:p>
    <w:p>
      <w:pPr>
        <w:pStyle w:val="Normal"/>
        <w:rPr/>
      </w:pPr>
      <w:r>
        <w:rPr>
          <w:rFonts w:cs="Arial" w:ascii="Arial" w:hAnsi="Arial"/>
        </w:rPr>
        <w:tab/>
        <w:t>Tardebigge Cider Mulled cider for carol service</w:t>
        <w:tab/>
        <w:tab/>
      </w:r>
      <w:r>
        <w:rPr>
          <w:rFonts w:cs="Arial" w:ascii="Arial" w:hAnsi="Arial"/>
          <w:u w:val="single"/>
        </w:rPr>
        <w:t>162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£1,229.20</w:t>
      </w:r>
      <w:r>
        <w:rPr>
          <w:rFonts w:cs="Arial" w:ascii="Arial" w:hAnsi="Arial"/>
          <w:u w:val="none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esolved:  </w:t>
      </w:r>
      <w:r>
        <w:rPr>
          <w:rFonts w:cs="Arial" w:ascii="Arial" w:hAnsi="Arial"/>
        </w:rPr>
        <w:t xml:space="preserve">The next meeting will be an Ordinary Meeting of Finstall Parish </w:t>
        <w:tab/>
        <w:t>Council to commence a</w:t>
      </w:r>
      <w:r>
        <w:rPr>
          <w:rFonts w:cs="Arial" w:ascii="Arial" w:hAnsi="Arial"/>
          <w:u w:val="none"/>
        </w:rPr>
        <w:t>t 7.30pm on Tuesday 2</w:t>
      </w:r>
      <w:r>
        <w:rPr>
          <w:rFonts w:cs="Arial" w:ascii="Arial" w:hAnsi="Arial"/>
          <w:u w:val="none"/>
          <w:vertAlign w:val="superscript"/>
        </w:rPr>
        <w:t>nd</w:t>
      </w:r>
      <w:r>
        <w:rPr>
          <w:rFonts w:cs="Arial" w:ascii="Arial" w:hAnsi="Arial"/>
          <w:u w:val="none"/>
        </w:rPr>
        <w:t xml:space="preserve"> February 2016 in</w:t>
      </w:r>
      <w:r>
        <w:rPr>
          <w:rFonts w:cs="Arial" w:ascii="Arial" w:hAnsi="Arial"/>
        </w:rPr>
        <w:t xml:space="preserve"> the Village </w:t>
        <w:tab/>
        <w:t xml:space="preserve">Hall. 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2.</w:t>
        <w:tab/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Cllr Orr-Cooper reported that building work was taking place at 14 Heydon </w:t>
        <w:tab/>
        <w:t xml:space="preserve">Road and the builder's vehicles were churning up the grass verge where bulbs </w:t>
        <w:tab/>
        <w:t xml:space="preserve">had been planted.  The Clerk agreed to speak to the builder and ask that the </w:t>
        <w:tab/>
        <w:t xml:space="preserve">verges should be left  tidy at the end of the work. </w:t>
      </w:r>
      <w:r>
        <w:rPr>
          <w:rFonts w:cs="Arial" w:ascii="Arial" w:hAnsi="Arial"/>
          <w:b/>
          <w:bCs/>
        </w:rPr>
        <w:t>Resolved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20.50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724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6-01-05T10:11:00Z</cp:lastPrinted>
  <dcterms:modified xsi:type="dcterms:W3CDTF">2015-01-29T10:56:00Z</dcterms:modified>
  <cp:revision>9</cp:revision>
  <dc:subject/>
  <dc:title>FINSTALL PARISH COUNCIL</dc:title>
</cp:coreProperties>
</file>