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sz w:val="20"/>
        </w:rPr>
      </w:pPr>
      <w:r>
        <w:rPr/>
        <w:object w:dxaOrig="13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7pt" filled="f" o:ole="">
            <v:imagedata r:id="rId3" o:title=""/>
          </v:shape>
          <o:OLEObject Type="Embed" ProgID="" ShapeID="ole_rId2" DrawAspect="Content" ObjectID="_2011835988" r:id="rId2"/>
        </w:object>
      </w:r>
      <w:r>
        <w:rPr>
          <w:b/>
          <w:sz w:val="48"/>
          <w:szCs w:val="48"/>
        </w:rPr>
        <w:t>FINSTALL PARISH COUNCI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43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f:  08/16 P.</w:t>
        <w:tab/>
        <w:t>102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MINUTES of an ORDINARY MEETING of FINSTALL PARISH COUNCIL </w:t>
      </w:r>
      <w:r>
        <w:rPr>
          <w:rFonts w:cs="Arial" w:ascii="Arial" w:hAnsi="Arial"/>
          <w:b/>
          <w:szCs w:val="24"/>
        </w:rPr>
        <w:t>held on Tuesday 2</w:t>
      </w:r>
      <w:r>
        <w:rPr>
          <w:rFonts w:cs="Arial" w:ascii="Arial" w:hAnsi="Arial"/>
          <w:b/>
          <w:szCs w:val="24"/>
          <w:vertAlign w:val="superscript"/>
        </w:rPr>
        <w:t>nd</w:t>
      </w:r>
      <w:r>
        <w:rPr>
          <w:rFonts w:cs="Arial" w:ascii="Arial" w:hAnsi="Arial"/>
          <w:b/>
          <w:szCs w:val="24"/>
        </w:rPr>
        <w:t xml:space="preserve"> February 2016 at 7.30 p.m. in the Village Hal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A ten minute period was set aside before the meeting commenced for Public Participation.   No members of the public attended.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^^^^^^^^^^^^^^^^^^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ose present wer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irman Cllr Jon Prescott, Cllrs Christine Orr-Cooper, Caroline Spencer, Wendy Molloy and Will Taylo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lso in attendanc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Pat Jones, the Cler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1.</w:t>
        <w:tab/>
        <w:t>APOLOGI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Cllr Norman Hewer who was attending another meeting and Cllr David Clifford </w:t>
        <w:tab/>
        <w:t>who was visiting his father in hospit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MINUTES REFERENCE 07/16 P.1020-102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Minutes recording the meeting held on 5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szCs w:val="24"/>
        </w:rPr>
        <w:t xml:space="preserve"> January 2016 as circulated were </w:t>
        <w:tab/>
        <w:t xml:space="preserve">taken </w:t>
        <w:tab/>
        <w:t>as read, approved and signed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DECLARATION OF INTEREST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There were no declarations of intere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szCs w:val="24"/>
        </w:rPr>
        <w:t>4.</w:t>
        <w:tab/>
        <w:t>PROGRESS REPORTS FOR INFORMATION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b/>
        </w:rPr>
        <w:tab/>
      </w:r>
      <w:r>
        <w:rPr>
          <w:rFonts w:cs="Arial" w:ascii="Arial" w:hAnsi="Arial"/>
          <w:b w:val="false"/>
          <w:bCs w:val="false"/>
        </w:rPr>
        <w:t>a)</w:t>
        <w:tab/>
        <w:t xml:space="preserve">It was reported that the Lengthsman had again been contacted and </w:t>
        <w:tab/>
        <w:tab/>
        <w:t xml:space="preserve">asked to cut back the grass encroaching onto the footpath in Alcester </w:t>
        <w:tab/>
        <w:tab/>
        <w:t xml:space="preserve">Road.  He had also been asked to let the Clerk know when he could do </w:t>
        <w:tab/>
        <w:tab/>
        <w:t>this work so that the householder could be informe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)</w:t>
        <w:tab/>
        <w:t xml:space="preserve">It was reported that the Planning Department had confirmed that the </w:t>
        <w:tab/>
        <w:tab/>
        <w:t>application for planning for hardstanding for 2 cars in Finstall Road</w:t>
        <w:tab/>
        <w:t xml:space="preserve"> was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1024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>required for the dropped kerb application.</w:t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ab/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</w:rPr>
        <w:t>c)</w:t>
        <w:tab/>
        <w:t xml:space="preserve">It was confirmed that the sandstone wall in Finstall Road had been </w:t>
        <w:tab/>
        <w:tab/>
        <w:t xml:space="preserve">reported to the Highways Department at WCC.  </w:t>
      </w:r>
      <w:r>
        <w:rPr>
          <w:rFonts w:cs="Arial" w:ascii="Arial" w:hAnsi="Arial"/>
          <w:b/>
          <w:bCs/>
        </w:rPr>
        <w:t xml:space="preserve">Noted. </w:t>
      </w:r>
      <w:r>
        <w:rPr>
          <w:rFonts w:cs="Arial" w:ascii="Arial" w:hAnsi="Arial"/>
          <w:b w:val="false"/>
          <w:bCs w:val="false"/>
        </w:rPr>
        <w:t xml:space="preserve">      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ab/>
        <w:t>d)</w:t>
        <w:tab/>
        <w:t xml:space="preserve">It was reported that the Footpaths Officer Mac MacDonald had been in </w:t>
        <w:tab/>
        <w:tab/>
        <w:t xml:space="preserve">touch and said he should be up and about again in 2 to 3 weeks. </w:t>
        <w:tab/>
        <w:tab/>
        <w:tab/>
      </w:r>
      <w:r>
        <w:rPr>
          <w:rFonts w:cs="Arial" w:ascii="Arial" w:hAnsi="Arial"/>
          <w:b/>
          <w:bCs/>
        </w:rPr>
        <w:t>Noted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CORRESPONDENC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ab/>
        <w:t xml:space="preserve">Items a), b), and e) were all </w:t>
      </w:r>
      <w:r>
        <w:rPr>
          <w:rFonts w:cs="Arial" w:ascii="Arial" w:hAnsi="Arial"/>
          <w:b/>
          <w:bCs/>
        </w:rPr>
        <w:t>Noted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c)</w:t>
        <w:tab/>
        <w:t xml:space="preserve">Copies of the letter from Peter Phillips about the lunch to celebrate the </w:t>
        <w:tab/>
        <w:tab/>
        <w:t>Queen's 90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szCs w:val="24"/>
        </w:rPr>
        <w:t xml:space="preserve"> birthday were given to Cllr Wendy Molloy to bring up at the </w:t>
        <w:tab/>
        <w:tab/>
        <w:t xml:space="preserve">next Village Hall Committee meeting and Cllr Caroline Spencer to see if </w:t>
        <w:tab/>
        <w:tab/>
        <w:t xml:space="preserve">residents on the Oakhalls would be interested in this event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d)</w:t>
        <w:tab/>
        <w:t xml:space="preserve">A letter had been received from the Citizens Advice Bureau asking for a </w:t>
        <w:tab/>
        <w:tab/>
        <w:t xml:space="preserve">donation.  It was proposed by Cllr Will Taylor and seconded by Cllr </w:t>
        <w:tab/>
        <w:tab/>
        <w:t xml:space="preserve">Caroline Spencer that we should give a donation of £75 as we did last </w:t>
        <w:tab/>
        <w:tab/>
        <w:t xml:space="preserve">year.  This was unanimously carried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e)</w:t>
        <w:tab/>
        <w:t xml:space="preserve">It was reported by the Chairman that he had been contacted with a </w:t>
        <w:tab/>
        <w:tab/>
        <w:t xml:space="preserve">query to see </w:t>
        <w:tab/>
        <w:t xml:space="preserve">if any allotments were available as it was thought that one </w:t>
        <w:tab/>
        <w:tab/>
        <w:t xml:space="preserve">of the </w:t>
        <w:tab/>
        <w:t xml:space="preserve">allotments was not being used.  The Clerk confirmed that all </w:t>
        <w:tab/>
        <w:tab/>
        <w:t xml:space="preserve">current allotment holders had paid their rent for the coming season and </w:t>
        <w:tab/>
        <w:tab/>
        <w:t xml:space="preserve">confirmed they wished to carry on.  The gentleman concerned has been </w:t>
        <w:tab/>
        <w:tab/>
        <w:t xml:space="preserve">informed of this. </w:t>
      </w:r>
      <w:r>
        <w:rPr>
          <w:rFonts w:cs="Arial" w:ascii="Arial" w:hAnsi="Arial"/>
          <w:b/>
          <w:bCs/>
          <w:szCs w:val="24"/>
        </w:rPr>
        <w:t>Not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</w:t>
        <w:tab/>
        <w:t>PARISH GRANT ALLOCATION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 It was confirmed that the Council Tax Support Grant from BDC would be £124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 xml:space="preserve">and therefore it was proposed by Cllr Will Taylor and seconded by Cllr Wendy </w:t>
        <w:tab/>
        <w:t xml:space="preserve">Molloy that the budget should be approved.  This was carried unanimously </w:t>
        <w:tab/>
        <w:t xml:space="preserve">and the precept request for 2016/2017 was signed off by the Chairman.  The </w:t>
        <w:tab/>
        <w:t xml:space="preserve">precept should mean an increase to parishioners of just 36p for the year on </w:t>
        <w:tab/>
        <w:t xml:space="preserve">their Council Tax. </w:t>
      </w:r>
      <w:r>
        <w:rPr>
          <w:rFonts w:cs="Arial" w:ascii="Arial" w:hAnsi="Arial"/>
          <w:b/>
          <w:bCs/>
          <w:szCs w:val="24"/>
        </w:rPr>
        <w:t>Resolved</w:t>
      </w:r>
      <w:r>
        <w:rPr>
          <w:rFonts w:cs="Arial" w:ascii="Arial" w:hAnsi="Arial"/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7.</w:t>
        <w:tab/>
        <w:t>LOCAL COMMUNITY GRANTS SCHEM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It was confirmed that Groundwork had been contacted about an application to </w:t>
        <w:tab/>
        <w:t xml:space="preserve">take part in this scheme.  The next date for applications is April/May and an </w:t>
        <w:tab/>
        <w:t xml:space="preserve">application form is being sent to us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8.</w:t>
        <w:tab/>
        <w:t>PENMANOR PLAY ARE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 xml:space="preserve">Several Catalogues were available at the meeting to look at the choice of 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1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 xml:space="preserve">items and prices.  Cllr Wendy Molloy agreed to take the catalogues away and </w:t>
        <w:tab/>
        <w:t xml:space="preserve">make a short list of suitable items and their costs to discuss at the next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 xml:space="preserve">meeting.  All companies would be happy to send a representative to meet on </w:t>
        <w:tab/>
        <w:t xml:space="preserve">site and discuss in more detail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9.</w:t>
        <w:tab/>
        <w:t>PLANNING APPLICATIONS FOR CONSIDERATION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Planning applications:</w:t>
        <w:tab/>
      </w:r>
      <w:r>
        <w:rPr>
          <w:rFonts w:cs="Arial" w:ascii="Arial" w:hAnsi="Arial"/>
          <w:b w:val="false"/>
          <w:bCs w:val="false"/>
          <w:szCs w:val="24"/>
        </w:rPr>
        <w:t>None to da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4"/>
          <w:szCs w:val="24"/>
        </w:rPr>
        <w:t>Planning approvals:</w:t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szCs w:val="24"/>
        </w:rPr>
        <w:t xml:space="preserve">15/1014: </w:t>
      </w:r>
      <w:r>
        <w:rPr>
          <w:rFonts w:cs="Arial" w:ascii="Arial" w:hAnsi="Arial"/>
          <w:b w:val="false"/>
          <w:bCs w:val="false"/>
          <w:szCs w:val="24"/>
        </w:rPr>
        <w:t>Proposed off road parking for 2 cars at 173 Finstall Road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b/>
          <w:szCs w:val="24"/>
        </w:rPr>
        <w:tab/>
        <w:t xml:space="preserve">Planning Refusals:  </w:t>
      </w:r>
      <w:r>
        <w:rPr>
          <w:rFonts w:cs="Arial" w:ascii="Arial" w:hAnsi="Arial"/>
          <w:b w:val="false"/>
          <w:bCs w:val="false"/>
          <w:szCs w:val="24"/>
        </w:rPr>
        <w:t>None to date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b/>
          <w:szCs w:val="24"/>
        </w:rPr>
        <w:tab/>
        <w:t xml:space="preserve">Planning Matters:  </w:t>
      </w:r>
      <w:r>
        <w:rPr>
          <w:rFonts w:cs="Arial" w:ascii="Arial" w:hAnsi="Arial"/>
          <w:b w:val="false"/>
          <w:bCs w:val="false"/>
          <w:szCs w:val="24"/>
        </w:rPr>
        <w:t>None to date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0.</w:t>
        <w:tab/>
        <w:t>FINANC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) </w:t>
        <w:tab/>
        <w:t>RECEIPTS 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Interest Money Manager Account 12th December   </w:t>
        <w:tab/>
        <w:tab/>
        <w:t xml:space="preserve"> 0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lved – It was resolved that the following payments be made: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)</w:t>
        <w:tab/>
        <w:t>PAYMENT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none"/>
        </w:rPr>
        <w:t>Pat Jones salary and expenses January 2016</w:t>
        <w:tab/>
        <w:tab/>
        <w:tab/>
        <w:t>237.93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Three Counties Payroll December</w:t>
        <w:tab/>
        <w:tab/>
        <w:tab/>
        <w:tab/>
        <w:t xml:space="preserve">  14.04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u w:val="none"/>
        </w:rPr>
        <w:tab/>
        <w:t>Finstall Village Hall hire for Council meetings</w:t>
        <w:tab/>
        <w:tab/>
        <w:tab/>
        <w:t>184.00</w:t>
        <w:tab/>
        <w:tab/>
        <w:t>Park Gate Nurseries 2013,2014,2015Xmas trees</w:t>
        <w:tab/>
        <w:tab/>
      </w:r>
      <w:r>
        <w:rPr>
          <w:rFonts w:cs="Arial" w:ascii="Arial" w:hAnsi="Arial"/>
          <w:u w:val="single"/>
        </w:rPr>
        <w:t>450.00</w:t>
      </w:r>
      <w:r>
        <w:rPr>
          <w:rFonts w:cs="Arial" w:ascii="Arial" w:hAnsi="Arial"/>
          <w:u w:val="none"/>
        </w:rPr>
        <w:tab/>
        <w:tab/>
        <w:tab/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bCs w:val="false"/>
          <w:szCs w:val="24"/>
          <w:u w:val="single"/>
        </w:rPr>
        <w:t>£785,97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</w:t>
        <w:tab/>
        <w:t>DATE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Resolved:  </w:t>
      </w:r>
      <w:r>
        <w:rPr>
          <w:rFonts w:cs="Arial" w:ascii="Arial" w:hAnsi="Arial"/>
        </w:rPr>
        <w:t xml:space="preserve">The next meeting will be an Ordinary Meeting of Finstall Parish </w:t>
        <w:tab/>
        <w:t>Council to commence a</w:t>
      </w:r>
      <w:r>
        <w:rPr>
          <w:rFonts w:cs="Arial" w:ascii="Arial" w:hAnsi="Arial"/>
          <w:u w:val="none"/>
        </w:rPr>
        <w:t>t 7.30pm on Tuesday 1</w:t>
      </w:r>
      <w:r>
        <w:rPr>
          <w:rFonts w:cs="Arial" w:ascii="Arial" w:hAnsi="Arial"/>
          <w:u w:val="none"/>
          <w:vertAlign w:val="superscript"/>
        </w:rPr>
        <w:t>st</w:t>
      </w:r>
      <w:r>
        <w:rPr>
          <w:rFonts w:cs="Arial" w:ascii="Arial" w:hAnsi="Arial"/>
          <w:u w:val="none"/>
        </w:rPr>
        <w:t xml:space="preserve"> March 2016 in</w:t>
      </w:r>
      <w:r>
        <w:rPr>
          <w:rFonts w:cs="Arial" w:ascii="Arial" w:hAnsi="Arial"/>
        </w:rPr>
        <w:t xml:space="preserve"> the Village </w:t>
        <w:tab/>
        <w:t xml:space="preserve">Hall.  </w:t>
      </w:r>
      <w:r>
        <w:rPr>
          <w:rFonts w:cs="Arial" w:ascii="Arial" w:hAnsi="Arial"/>
          <w:b/>
          <w:bCs/>
        </w:rPr>
        <w:t>Noted.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2.</w:t>
        <w:tab/>
        <w:t xml:space="preserve">OTHER MATTERS FOR DISCUSSION ONLY </w:t>
      </w:r>
      <w:r>
        <w:rPr>
          <w:rFonts w:cs="Arial" w:ascii="Arial" w:hAnsi="Arial"/>
          <w:szCs w:val="24"/>
        </w:rPr>
        <w:t xml:space="preserve"> -  not referred to in the Agend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Cllr Wendy Molloy asked if the Parish Council would like some of the </w:t>
        <w:tab/>
        <w:t xml:space="preserve">Christmas lights from her house as they are not doing the displays any longer. </w:t>
        <w:tab/>
        <w:t>It was agreed these could be most useful.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102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llr Molloy also asked who owns the land on the corner of Pikes Pool Lane.  It </w:t>
        <w:tab/>
        <w:t xml:space="preserve">was unsure who actually owned the land but it was hoped that it would not be </w:t>
        <w:tab/>
        <w:t>built 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llr Spencer reported that we may get a lot more planning applications as </w:t>
        <w:tab/>
        <w:t xml:space="preserve">there was now a shortage of building land in Redditch and surrounding  areas </w:t>
        <w:tab/>
        <w:t>and there may be more activity encroaching on to greenbelt lan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being no further business the Chairman closed the meeting at 20.45.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Signed…………………………….                               Date……………………………..                                                                                                                    </w:t>
      </w:r>
    </w:p>
    <w:sectPr>
      <w:type w:val="nextPage"/>
      <w:pgSz w:w="11906" w:h="16724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lang w:val="en-US"/>
    </w:rPr>
  </w:style>
  <w:style w:type="paragraph" w:styleId="TextBodyIndent">
    <w:name w:val="Body Text Indent"/>
    <w:basedOn w:val="Normal"/>
    <w:pPr>
      <w:ind w:left="144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2:00Z</dcterms:created>
  <dc:creator>xp user</dc:creator>
  <dc:description/>
  <dc:language>en-US</dc:language>
  <cp:lastModifiedBy>pat jones</cp:lastModifiedBy>
  <cp:lastPrinted>2016-01-05T10:11:00Z</cp:lastPrinted>
  <dcterms:modified xsi:type="dcterms:W3CDTF">2015-01-29T10:56:00Z</dcterms:modified>
  <cp:revision>9</cp:revision>
  <dc:subject/>
  <dc:title>FINSTALL PARISH COUNCIL</dc:title>
</cp:coreProperties>
</file>