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ORTH CLAINES ANNUAL PARISH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meeting held in Fernhill Heath Baptist Church Monday 4</w:t>
      </w:r>
      <w:r>
        <w:rPr>
          <w:b/>
          <w:sz w:val="24"/>
          <w:szCs w:val="24"/>
          <w:vertAlign w:val="superscript"/>
          <w:lang w:val="en-GB"/>
        </w:rPr>
        <w:t xml:space="preserve">th </w:t>
      </w:r>
      <w:r>
        <w:rPr>
          <w:b/>
          <w:sz w:val="24"/>
          <w:szCs w:val="24"/>
          <w:lang w:val="en-GB"/>
        </w:rPr>
        <w:t>April 2016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</w:r>
      <w:r>
        <w:rPr>
          <w:b/>
          <w:sz w:val="24"/>
          <w:szCs w:val="24"/>
          <w:lang w:val="en-GB"/>
        </w:rPr>
        <w:t>Apologi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There were apologies received from Mark Sainsbury – Chairman of the </w:t>
        <w:tab/>
        <w:t xml:space="preserve">Parish Council.  Andrew McManus – Vice Chairman of the Parish </w:t>
        <w:tab/>
        <w:t>Council chaired the meeting in his absenc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 xml:space="preserve">The </w:t>
      </w:r>
      <w:r>
        <w:rPr>
          <w:b/>
          <w:sz w:val="24"/>
          <w:szCs w:val="24"/>
          <w:lang w:val="en-GB"/>
        </w:rPr>
        <w:t>minutes</w:t>
      </w:r>
      <w:r>
        <w:rPr>
          <w:sz w:val="24"/>
          <w:szCs w:val="24"/>
          <w:lang w:val="en-GB"/>
        </w:rPr>
        <w:t xml:space="preserve"> of the last Annual Parish meeting – 1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May 2015</w:t>
        <w:tab/>
        <w:t xml:space="preserve">were received and approved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e North Claines Parish Council audited </w:t>
      </w:r>
      <w:r>
        <w:rPr>
          <w:b/>
          <w:sz w:val="24"/>
          <w:szCs w:val="24"/>
          <w:lang w:val="en-GB"/>
        </w:rPr>
        <w:t>accounts</w:t>
      </w:r>
      <w:r>
        <w:rPr>
          <w:sz w:val="24"/>
          <w:szCs w:val="24"/>
          <w:lang w:val="en-GB"/>
        </w:rPr>
        <w:t xml:space="preserve"> for 2014-15 were </w:t>
        <w:tab/>
        <w:t xml:space="preserve">received and approve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</w:t>
        <w:tab/>
        <w:t xml:space="preserve">The report from </w:t>
      </w:r>
      <w:r>
        <w:rPr>
          <w:b/>
          <w:sz w:val="24"/>
          <w:szCs w:val="24"/>
          <w:lang w:val="en-GB"/>
        </w:rPr>
        <w:t>North Claines Parish Council</w:t>
      </w:r>
      <w:r>
        <w:rPr>
          <w:sz w:val="24"/>
          <w:szCs w:val="24"/>
          <w:lang w:val="en-GB"/>
        </w:rPr>
        <w:t xml:space="preserve"> – was give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A copy of this is held on file in the North Claines Parish Council </w:t>
        <w:tab/>
        <w:t xml:space="preserve">Office and also electronically on the North Claines Parish Council </w:t>
        <w:tab/>
        <w:t>comput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</w:r>
      <w:r>
        <w:rPr>
          <w:b/>
          <w:sz w:val="24"/>
          <w:szCs w:val="24"/>
          <w:lang w:val="en-GB"/>
        </w:rPr>
        <w:t xml:space="preserve">Claines United Trust Charity Report.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This charity donates the interest from its investments to charitable </w:t>
        <w:tab/>
        <w:t xml:space="preserve">concerns throughout Worcestershire.  Cllr John Carter and Cllr </w:t>
        <w:tab/>
        <w:t xml:space="preserve">Meg Farmer currently represent the North Claines Parish Council on </w:t>
        <w:tab/>
        <w:t>this charity. It was reported that there was no actions to repor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It was agreed to discuss this Charity and its involvement with North </w:t>
        <w:tab/>
        <w:t xml:space="preserve">Claines Parish Council at the next Parish Council meeting, in particular </w:t>
        <w:tab/>
        <w:t xml:space="preserve">with regard to the money given by the Fun on the Brum group and its </w:t>
        <w:tab/>
        <w:t>subsequent use by the charit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5.</w:t>
        <w:tab/>
      </w:r>
      <w:r>
        <w:rPr>
          <w:b/>
          <w:sz w:val="24"/>
          <w:szCs w:val="24"/>
          <w:lang w:val="en-GB"/>
        </w:rPr>
        <w:t>North Claines Community Charity Report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This community fund currently stands at £33,186.40 and interest is </w:t>
        <w:tab/>
        <w:t xml:space="preserve">reinvested annually.  This money forms part of the Parish Councils </w:t>
        <w:tab/>
        <w:t>reser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</w:t>
        <w:tab/>
      </w:r>
      <w:r>
        <w:rPr>
          <w:b/>
          <w:sz w:val="24"/>
          <w:szCs w:val="24"/>
          <w:lang w:val="en-GB"/>
        </w:rPr>
        <w:t>Public participat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here were no suggestions or comments from the publi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The meeting was close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eastAsia="Arial"/>
          <w:b/>
          <w:b/>
          <w:sz w:val="40"/>
          <w:szCs w:val="40"/>
          <w:lang w:val="en-GB"/>
        </w:rPr>
      </w:pPr>
      <w:r>
        <w:rPr>
          <w:rFonts w:eastAsia="Arial"/>
          <w:b/>
          <w:sz w:val="40"/>
          <w:szCs w:val="40"/>
          <w:lang w:val="en-GB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6:00Z</dcterms:created>
  <dc:creator>NCPC</dc:creator>
  <dc:description/>
  <dc:language>en-US</dc:language>
  <cp:lastModifiedBy>Clerk</cp:lastModifiedBy>
  <cp:lastPrinted>2016-04-15T11:46:00Z</cp:lastPrinted>
  <dcterms:modified xsi:type="dcterms:W3CDTF">2016-04-15T10:47:00Z</dcterms:modified>
  <cp:revision>4</cp:revision>
  <dc:subject/>
  <dc:title>NORTH CLAINES ANNUAL PARISH MEETING</dc:title>
</cp:coreProperties>
</file>