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TON AND DORMSTON ANNUAL PARISH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eeting to be held on Monday 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y 2016 at 7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ngton and Dorms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Approval of Minutes for Previous Meeting on 20</w:t>
      </w:r>
      <w:r>
        <w:rPr>
          <w:vertAlign w:val="superscript"/>
        </w:rPr>
        <w:t>th</w:t>
      </w:r>
      <w:r>
        <w:rPr/>
        <w:t xml:space="preserve"> May 201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3.</w:t>
        <w:tab/>
        <w:t>Annual Report of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arish Council Accounts year ending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nnual report of District Councillor L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nnual report of County Councillor R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presentatives of the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Village Hall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eighbourhood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nnual report of Parish Paths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Any othe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J0hn Lynne and Simon</dc:creator>
  <dc:description/>
  <cp:keywords/>
  <dc:language>en-US</dc:language>
  <cp:lastModifiedBy>John East</cp:lastModifiedBy>
  <cp:lastPrinted>2013-05-07T12:40:00Z</cp:lastPrinted>
  <dcterms:modified xsi:type="dcterms:W3CDTF">2016-05-24T11:09:00Z</dcterms:modified>
  <cp:revision>3</cp:revision>
  <dc:subject/>
  <dc:title>KINGTON AND DORMSTON PARISH MEETING</dc:title>
</cp:coreProperties>
</file>