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Library of The Beauchamp Community at 7.30pm, Monday 16 May 2016</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pPr>
      <w:r>
        <w:rPr>
          <w:rFonts w:cs="Times New Roman" w:ascii="Times New Roman" w:hAnsi="Times New Roman"/>
        </w:rPr>
        <w:t>Present:</w:t>
        <w:tab/>
        <w:tab/>
        <w:t>Mrs H Jeavons (chair), Mr T Yapp, Mr D Reynolds, Mrs L Lewis, Mr S Patterson,</w:t>
        <w:tab/>
        <w:tab/>
        <w:tab/>
        <w:t>Mr J Tinnion, Mrs J Watts (part meeting)</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pPr>
      <w:r>
        <w:rPr>
          <w:rFonts w:cs="Times New Roman" w:ascii="Times New Roman" w:hAnsi="Times New Roman"/>
        </w:rPr>
        <w:t>In attendance:</w:t>
        <w:tab/>
        <w:t>Mr M Everitt (PPW – part meeting), Mr D Russell, J Barker (cler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22/16</w:t>
        <w:tab/>
      </w:r>
      <w:r>
        <w:rPr>
          <w:rFonts w:cs="Times New Roman" w:ascii="Times New Roman" w:hAnsi="Times New Roman"/>
          <w:b/>
        </w:rPr>
        <w:t>Apologies</w:t>
      </w: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r T Wells, Mrs E Newman</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23/16</w:t>
        <w:tab/>
      </w:r>
      <w:r>
        <w:rPr>
          <w:rFonts w:eastAsia="Times New Roman" w:cs="Times New Roman" w:ascii="Times New Roman" w:hAnsi="Times New Roman"/>
          <w:b/>
        </w:rPr>
        <w:t>a) Declarations of Disclosable Pecuniary Interests and Other Disclosable Interests in items on the agenda</w:t>
      </w:r>
    </w:p>
    <w:p>
      <w:pPr>
        <w:pStyle w:val="Normal"/>
        <w:spacing w:before="0" w:after="0"/>
        <w:ind w:right="181" w:hanging="567"/>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There were none.</w:t>
      </w:r>
    </w:p>
    <w:p>
      <w:pPr>
        <w:pStyle w:val="Normal"/>
        <w:spacing w:lineRule="auto" w:line="240" w:before="0" w:after="0"/>
        <w:ind w:right="180" w:hanging="0"/>
        <w:rPr>
          <w:rFonts w:ascii="Times New Roman" w:hAnsi="Times New Roman" w:eastAsia="Times New Roman" w:cs="Times New Roman"/>
          <w:b/>
          <w:b/>
        </w:rPr>
      </w:pPr>
      <w:r>
        <w:rPr>
          <w:rFonts w:eastAsia="Times New Roman" w:cs="Times New Roman" w:ascii="Times New Roman" w:hAnsi="Times New Roman"/>
          <w:b/>
        </w:rPr>
        <w:t>b) Notification of any changes to the Register of Interests</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There were non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24/16</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 minutes of the Parish Council meeting held on 21 March were proposed by Mr Yapp, seconded by Mrs Lewis and approved unanimously.</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tem 28/16 – Applications for co-option – was brought forward and considered next.</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28/16</w:t>
        <w:tab/>
      </w:r>
      <w:r>
        <w:rPr>
          <w:rFonts w:cs="Times New Roman" w:ascii="Times New Roman" w:hAnsi="Times New Roman"/>
          <w:b/>
        </w:rPr>
        <w:t>Applications for co-opt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n application had been received from Mrs Janice Watts. Mrs Watts introduced herself and her application was considered. Mrs Jeavons proposed she be co-opted, Mr Patterson seconded and it was agreed unanimously. Mrs Watts signed the declaration of acceptance of office and joined the meeting.</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t>Closure of the meeting for Open Forum – Neighbourhood Planning</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Mr Russell had been involved in production of the Leominster neighbourhood plan. He emphasised the importance of fulfilling the criteria required by the District Council and also the time and financial commitment required to produce a viable plan. The potential advantages of having a plan in place were discussed and the practical difficulties involved in a small parish council producing a plan independently noted.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Malvern Town Council had approached Newland with an interest in working together and this possibility was discussed, the shared concerns regarding issues surrounding the Newland development and the greater resources available to Malvern Town being noted.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Mrs Jeavons proposed contacting Malvern Town Council with a view to collaborating, Mrs Lewis seconded and it was agreed unanimously. It was suggested that The Beauchamp Community would be a suitable venue to meet and Mrs Watts agreed to organise refreshments.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pPr>
      <w:r>
        <w:rPr>
          <w:rFonts w:cs="Times New Roman" w:ascii="Times New Roman" w:hAnsi="Times New Roman"/>
        </w:rPr>
        <w:t>The chairman thanked Mr Russell for his contribution and the parish council meeting was re-opene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25/16</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Mr Everitt the local Parish Paths Warden provided his annual report. He noted that all usable footpaths in the parish had been walked at least three times over the year and routine work undertaken to replace waymarks and clear vegetation as necessary. The paths will be walked again before the end of June in order to deal with any new vegetation growth. </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t>Footpaths NW-512(B) behind Sunnymead and NW-509(C) through the garden of Cambasque are unusable because of long-standing obstructions. NW-503(C) east of Lodge Farm is generally usable but suffers from flooding in winter and is slightly off the legal route. The stile on NW-506(C) SE of Newland Grange needs a cross step and the fingerpost is missing on NW-5059C) at the railway crossing on Stocks Lane. All of these have been reported, are recorded on the WCC GIS PROW map and are awaiting resources/funding.</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t>The chairman noted that Mr Reynolds had raised the potential hazard of barrels stacked close to the footpath by The Swan. Mr Everitt offered to take a look and Mr Patterson agreed to mention the matter to The Swan’s manager.</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t>The chairman thanked Mr Everitt for his report and for his contribution to the parish over the year.</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ind w:right="-144" w:hanging="567"/>
        <w:rPr/>
      </w:pPr>
      <w:r>
        <w:rPr>
          <w:rFonts w:cs="Times New Roman" w:ascii="Times New Roman" w:hAnsi="Times New Roman"/>
        </w:rPr>
        <w:t>26/16</w:t>
      </w:r>
      <w:r>
        <w:rPr>
          <w:rFonts w:cs="Times New Roman" w:ascii="Times New Roman" w:hAnsi="Times New Roman"/>
          <w:b/>
        </w:rPr>
        <w:tab/>
        <w:t>Annual report of the local policing officer</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PCSO Butcher presented crime figures for the parish for the year to 30/04/16. Although Newland is still a low crime area, the number of reported crimes for the year had risen to 24 (from 10 the previous year), and included two cases of arson and significant increases in the number of assaults and burglaries.  Anti-social behaviour is low with three incidents reported, the same number as the previous year.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Mr Everitt enquired about road traffic accident statistics and CSO Butcher confirmed these were no longer provided as most accidents are not reported to the police and therefore figures would not be very useful.</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Neighbourhood Watch was discussed and anyone interested asked to contact Paul Leopold, the area co-ordinator. CSO Butcher drew attention to the 101 number that people should call if they see anything suspicious. </w:t>
      </w:r>
    </w:p>
    <w:p>
      <w:pPr>
        <w:pStyle w:val="Normal"/>
        <w:spacing w:lineRule="auto" w:line="240" w:before="0" w:after="0"/>
        <w:ind w:right="-144" w:hanging="567"/>
        <w:rPr/>
      </w:pPr>
      <w:r>
        <w:rPr>
          <w:rFonts w:cs="Times New Roman" w:ascii="Times New Roman" w:hAnsi="Times New Roman"/>
        </w:rPr>
        <w:tab/>
        <w:t>Mr Patterson reported an abandoned car in the layby close to his home. CSO Butcher agreed to investigate and report back to MHDC who would be responsible for its removal. The issue of cars for sale parked on grass verges was also discussed and it was noted that the District Council do not have powers to deal with this at the present time.</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eastAsia="Times New Roman" w:cs="Times New Roman"/>
        </w:rPr>
      </w:pPr>
      <w:r>
        <w:rPr>
          <w:rFonts w:cs="Times New Roman" w:ascii="Times New Roman" w:hAnsi="Times New Roman"/>
        </w:rPr>
        <w:tab/>
        <w:t>The chairman thanked CSO Butcher for his report and the support of the local police team over the year and he left the meeting.</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27/16</w:t>
        <w:tab/>
      </w:r>
      <w:r>
        <w:rPr>
          <w:rFonts w:cs="Times New Roman" w:ascii="Times New Roman" w:hAnsi="Times New Roman"/>
          <w:b/>
        </w:rPr>
        <w:t>Updates on matter arising in previous minutes</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 SDWP and proposed urban extens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here was no further update. Mr Yapp asked if data from the traffic survey had been released yet. It was agreed the parish Council should contact Mr Rudge at MHDC planning to find out how the application is progressing and ask that it be taken to full committee when the application is considered.</w:t>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b)  Neighbourhood plan – item covered in the open forum</w:t>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c)  Lighting at the level crossing, Stocks Lan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 chairman noted that work to cowl the lights and install a timer and manual over-ride is expected, though there is no update on this as yet.</w:t>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Condition of grass verge – Worcester Roa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problem is ongoing and the clerk agreed to contact Mr Brienza to ask if ‘keep off the grass’ signage would be possible.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t was agreed a formal response should be made to the consultation re parking on verges and pavements making the point that it is dangerous for pedestrians and other road users.</w:t>
      </w:r>
    </w:p>
    <w:p>
      <w:pPr>
        <w:pStyle w:val="Normal"/>
        <w:spacing w:lineRule="auto" w:line="240" w:before="0" w:after="0"/>
        <w:ind w:left="284"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Replacement of missing marker posts and enquiry re installation of village gates to deter speeding on Stocks Lan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A letter from Mr Winwood concerning a recent accident on the A449 and a speeding related near-miss on Stocks Lane was read out. The issue of speeding and his request for a police presence on Stocks Lane to improve speed limit enforcement was discussed and it was agreed the request be passed on to the safer roads partnership. The possibility of utilising citizen-held speed guns was raised. Following discussion Mr Patterson proposed they should not be used in the parish, Mr Tinnion seconded and it was agreed this should not be pursued.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 clerk had contacted Mr Brienza regarding the possibility of installing white village gates and a response is awaited. Mr Yapp agreed to meet Mr Brienza on site to discuss possible location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 chairman agreed to contact Mr Winwood in response to his letter.</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Missing railing – Townsend Way</w:t>
      </w:r>
    </w:p>
    <w:p>
      <w:pPr>
        <w:pStyle w:val="Normal"/>
        <w:spacing w:lineRule="auto" w:line="240" w:before="0" w:after="0"/>
        <w:ind w:left="284" w:right="-144" w:hanging="284"/>
        <w:rPr>
          <w:rFonts w:ascii="Times New Roman" w:hAnsi="Times New Roman" w:cs="Times New Roman"/>
        </w:rPr>
      </w:pPr>
      <w:r>
        <w:rPr>
          <w:rFonts w:cs="Times New Roman" w:ascii="Times New Roman" w:hAnsi="Times New Roman"/>
        </w:rPr>
        <w:t>The matter is ongo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g)  Condition of bus shelter – Worcester Road</w:t>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he Beauchamp Community’s handyman has looked at the shelter and agreed to carry out the work for £110 plus the cost of materials. The chairman proposed this be accepted and the work be carried out as soon as possible, Mr Yapp seconded and all agre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28/16</w:t>
        <w:tab/>
        <w:t>Applications for co-option – dealt with earlier in the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29/16</w:t>
        <w:tab/>
        <w:t>Application for Discretionary Rural Rate Relief – The Swan Inn, Worcester Road, Newlan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Following discussion the chairman proposed the application for a parish council contribution of £260.93 be supported, Mr Tinnion seconded and it was agre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 xml:space="preserve">30/16 </w:t>
        <w:tab/>
        <w:t>Planning applications (received after the publication of the agenda)</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386" w:hanging="567"/>
        <w:rPr>
          <w:rFonts w:ascii="Times New Roman" w:hAnsi="Times New Roman" w:eastAsia="Times New Roman" w:cs="Times New Roman"/>
          <w:color w:val="333333"/>
          <w:shd w:fill="F9F9F9" w:val="clear"/>
        </w:rPr>
      </w:pPr>
      <w:r>
        <w:rPr>
          <w:rFonts w:cs="Times New Roman" w:ascii="Times New Roman" w:hAnsi="Times New Roman"/>
        </w:rPr>
        <w:tab/>
      </w:r>
      <w:r>
        <w:rPr>
          <w:rFonts w:eastAsia="Times New Roman" w:cs="Times New Roman" w:ascii="Times New Roman" w:hAnsi="Times New Roman"/>
        </w:rPr>
        <w:t>Planning Reference:</w:t>
        <w:tab/>
        <w:t>16/00665/FUL</w:t>
      </w:r>
    </w:p>
    <w:p>
      <w:pPr>
        <w:pStyle w:val="Normal"/>
        <w:spacing w:lineRule="auto" w:line="240" w:before="0" w:after="0"/>
        <w:ind w:right="-386" w:hanging="567"/>
        <w:rPr>
          <w:rFonts w:ascii="Times New Roman" w:hAnsi="Times New Roman" w:eastAsia="Times New Roman" w:cs="Times New Roman"/>
          <w:color w:val="333333"/>
          <w:shd w:fill="F9F9F9" w:val="clear"/>
        </w:rPr>
      </w:pPr>
      <w:r>
        <w:rPr>
          <w:rFonts w:eastAsia="Times New Roman" w:cs="Times New Roman" w:ascii="Times New Roman" w:hAnsi="Times New Roman"/>
        </w:rPr>
        <w:tab/>
        <w:t>Proposal:</w:t>
        <w:tab/>
        <w:t xml:space="preserve"> </w:t>
        <w:tab/>
        <w:t>Proposed change of use of approved annexe and store to office purposes (B1a)</w:t>
      </w:r>
    </w:p>
    <w:p>
      <w:pPr>
        <w:pStyle w:val="Normal"/>
        <w:spacing w:lineRule="auto" w:line="240" w:before="0" w:after="0"/>
        <w:ind w:right="-383" w:hanging="567"/>
        <w:rPr>
          <w:rFonts w:ascii="Times New Roman" w:hAnsi="Times New Roman" w:eastAsia="Times New Roman" w:cs="Times New Roman"/>
          <w:color w:val="333333"/>
          <w:shd w:fill="F9F9F9" w:val="clear"/>
        </w:rPr>
      </w:pPr>
      <w:r>
        <w:rPr>
          <w:rFonts w:eastAsia="Times New Roman" w:cs="Times New Roman" w:ascii="Times New Roman" w:hAnsi="Times New Roman"/>
          <w:color w:val="333333"/>
          <w:shd w:fill="F9F9F9" w:val="clear"/>
        </w:rPr>
        <w:tab/>
        <w:t>Location:</w:t>
        <w:tab/>
        <w:tab/>
        <w:t>Little Monksfield Farm, Monksfield Lane, Newland, WR13 5BB</w:t>
      </w:r>
    </w:p>
    <w:p>
      <w:pPr>
        <w:pStyle w:val="Normal"/>
        <w:spacing w:lineRule="auto" w:line="240" w:before="0" w:after="0"/>
        <w:ind w:right="-383" w:hanging="567"/>
        <w:rPr>
          <w:rFonts w:ascii="Times New Roman" w:hAnsi="Times New Roman" w:eastAsia="Times New Roman" w:cs="Times New Roman"/>
          <w:color w:val="333333"/>
          <w:shd w:fill="F9F9F9" w:val="clear"/>
        </w:rPr>
      </w:pPr>
      <w:r>
        <w:rPr>
          <w:rFonts w:eastAsia="Times New Roman" w:cs="Times New Roman" w:ascii="Times New Roman" w:hAnsi="Times New Roman"/>
          <w:color w:val="333333"/>
          <w:shd w:fill="F9F9F9" w:val="clear"/>
        </w:rPr>
        <w:tab/>
        <w:t>Applicant:</w:t>
        <w:tab/>
        <w:tab/>
        <w:t>Mr G Budd</w:t>
      </w:r>
    </w:p>
    <w:p>
      <w:pPr>
        <w:pStyle w:val="Normal"/>
        <w:spacing w:lineRule="auto" w:line="240" w:before="0" w:after="0"/>
        <w:ind w:right="-383" w:hanging="567"/>
        <w:rPr>
          <w:rFonts w:ascii="Times New Roman" w:hAnsi="Times New Roman" w:eastAsia="Times New Roman" w:cs="Times New Roman"/>
          <w:color w:val="333333"/>
          <w:shd w:fill="F9F9F9" w:val="clear"/>
        </w:rPr>
      </w:pPr>
      <w:r>
        <w:rPr>
          <w:rFonts w:eastAsia="Times New Roman" w:cs="Times New Roman" w:ascii="Times New Roman" w:hAnsi="Times New Roman"/>
          <w:color w:val="333333"/>
          <w:shd w:fill="F9F9F9" w:val="clear"/>
        </w:rPr>
        <w:tab/>
        <w:t>Recommendation:</w:t>
        <w:tab/>
        <w:t>Approval (proposed by Mr Patterson, seconded by Mr Tinnion, agreed unanimously)</w:t>
      </w:r>
    </w:p>
    <w:p>
      <w:pPr>
        <w:pStyle w:val="Normal"/>
        <w:spacing w:lineRule="auto" w:line="240" w:before="0" w:after="0"/>
        <w:ind w:right="-383" w:hanging="567"/>
        <w:rPr>
          <w:rFonts w:ascii="Times New Roman" w:hAnsi="Times New Roman" w:cs="Times New Roman"/>
        </w:rPr>
      </w:pPr>
      <w:r>
        <w:rPr>
          <w:rFonts w:eastAsia="Times New Roman" w:cs="Times New Roman" w:ascii="Times New Roman" w:hAnsi="Times New Roman"/>
          <w:color w:val="333333"/>
          <w:shd w:fill="F9F9F9" w:val="clear"/>
        </w:rPr>
        <w:tab/>
      </w:r>
      <w:r>
        <w:rPr>
          <w:rFonts w:cs="Times New Roman" w:ascii="Times New Roman" w:hAnsi="Times New Roman"/>
        </w:rPr>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31/16</w:t>
        <w:tab/>
      </w:r>
      <w:r>
        <w:rPr>
          <w:rFonts w:cs="Times New Roman" w:ascii="Times New Roman" w:hAnsi="Times New Roman"/>
          <w:b/>
        </w:rPr>
        <w:t>Finance</w:t>
      </w:r>
    </w:p>
    <w:p>
      <w:pPr>
        <w:pStyle w:val="Normal"/>
        <w:spacing w:lineRule="auto" w:line="240" w:before="0" w:after="0"/>
        <w:ind w:right="-144" w:hanging="567"/>
        <w:rPr/>
      </w:pPr>
      <w:r>
        <w:rPr>
          <w:rFonts w:cs="Times New Roman" w:ascii="Times New Roman" w:hAnsi="Times New Roman"/>
        </w:rPr>
        <w:tab/>
      </w:r>
      <w:r>
        <w:rPr>
          <w:rFonts w:cs="Times New Roman" w:ascii="Times New Roman" w:hAnsi="Times New Roman"/>
          <w:u w:val="single"/>
        </w:rPr>
        <w:t>Accounts passed for payment</w:t>
      </w:r>
    </w:p>
    <w:p>
      <w:pPr>
        <w:pStyle w:val="Normal"/>
        <w:spacing w:lineRule="auto" w:line="240" w:before="0" w:after="0"/>
        <w:ind w:right="-144" w:hanging="567"/>
        <w:rPr/>
      </w:pPr>
      <w:r>
        <w:rPr>
          <w:rFonts w:cs="Times New Roman" w:ascii="Times New Roman" w:hAnsi="Times New Roman"/>
        </w:rPr>
        <w:tab/>
        <w:t>BGS</w:t>
        <w:tab/>
        <w:tab/>
        <w:tab/>
        <w:t xml:space="preserve">Lengthsman – March </w:t>
        <w:tab/>
        <w:tab/>
        <w:tab/>
        <w:tab/>
        <w:tab/>
        <w:tab/>
        <w:t>£126.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ab/>
        <w:t>VAS – March</w:t>
        <w:tab/>
        <w:tab/>
        <w:tab/>
        <w:tab/>
        <w:tab/>
        <w:tab/>
        <w:tab/>
        <w:t>£20.5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ab/>
        <w:t>Clerk – April/May</w:t>
        <w:tab/>
        <w:tab/>
        <w:tab/>
        <w:tab/>
        <w:tab/>
        <w:tab/>
        <w:t>£386.92</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Viking </w:t>
        <w:tab/>
        <w:tab/>
        <w:tab/>
        <w:t>Office supplies</w:t>
        <w:tab/>
        <w:tab/>
        <w:tab/>
        <w:tab/>
        <w:tab/>
        <w:tab/>
        <w:tab/>
        <w:t>£44.52</w:t>
      </w:r>
    </w:p>
    <w:p>
      <w:pPr>
        <w:pStyle w:val="Normal"/>
        <w:spacing w:lineRule="auto" w:line="240" w:before="0" w:after="0"/>
        <w:ind w:right="-144" w:hanging="567"/>
        <w:rPr/>
      </w:pPr>
      <w:r>
        <w:rPr>
          <w:rFonts w:cs="Times New Roman" w:ascii="Times New Roman" w:hAnsi="Times New Roman"/>
        </w:rPr>
        <w:tab/>
        <w:t>Worcs CALC</w:t>
        <w:tab/>
        <w:tab/>
        <w:t>Membership 2016/17</w:t>
        <w:tab/>
        <w:tab/>
        <w:tab/>
        <w:tab/>
        <w:tab/>
        <w:tab/>
        <w:t>£160.58</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ab/>
        <w:t>Lengthsman &amp; VAS – April</w:t>
        <w:tab/>
        <w:tab/>
        <w:tab/>
        <w:tab/>
        <w:tab/>
        <w:t>£208.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on Ltd</w:t>
        <w:tab/>
        <w:tab/>
        <w:t>Insurance 2016/17</w:t>
        <w:tab/>
        <w:tab/>
        <w:tab/>
        <w:tab/>
        <w:tab/>
        <w:tab/>
        <w:t>£485.44</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 Butts</w:t>
        <w:tab/>
        <w:tab/>
        <w:tab/>
        <w:t>Internal audit</w:t>
        <w:tab/>
        <w:tab/>
        <w:tab/>
        <w:tab/>
        <w:tab/>
        <w:tab/>
        <w:tab/>
        <w:t>£70.00</w:t>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32/16 </w:t>
      </w:r>
      <w:r>
        <w:rPr>
          <w:rFonts w:cs="Times New Roman" w:ascii="Times New Roman" w:hAnsi="Times New Roman"/>
          <w:b/>
        </w:rPr>
        <w:tab/>
        <w:t>Councillors reports and items for future consideration</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pPr>
      <w:r>
        <w:rPr>
          <w:rFonts w:cs="Times New Roman" w:ascii="Times New Roman" w:hAnsi="Times New Roman"/>
          <w:b/>
        </w:rPr>
        <w:tab/>
      </w:r>
      <w:r>
        <w:rPr>
          <w:rFonts w:cs="Times New Roman" w:ascii="Times New Roman" w:hAnsi="Times New Roman"/>
        </w:rPr>
        <w:t>There will be a service in the Beauchamp Community Chapel on 12 June to celebrate the Queen’s birthday. All parish councillors were invited and the chairman agreed to read the less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It was agreed a notice advertising the service should be placed on the parish noticeboards.</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Letters had been received from the CAB and Madresfield Primary School thanking the parish council for recent donations.</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lanning decisions received from MHDC:</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15/01541/HOU</w:t>
        <w:tab/>
        <w:tab/>
        <w:t>3 Pins Green</w:t>
        <w:tab/>
        <w:tab/>
        <w:t>Extension</w:t>
        <w:tab/>
        <w:tab/>
        <w:tab/>
        <w:tab/>
        <w:t>Approv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15/01397/HOU</w:t>
        <w:tab/>
        <w:tab/>
        <w:t>1 Pins Green</w:t>
        <w:tab/>
        <w:tab/>
        <w:t>Extension</w:t>
        <w:tab/>
        <w:tab/>
        <w:tab/>
        <w:tab/>
        <w:t>Approv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Mr Beck had provided a list of caravan and camping rally dates at Newland Meadows for the coming year and this was circulat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 resident had been in touch regarding litter on Monksfield Lane. It was agreed this should be reported to MHDC and clearance request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33/16</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next Parish Council meeting and annual meeting will be held on Monday 18 July 2016 at 7.30pm in the Library of the Beauchamp Community.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765" w:footer="430" w:bottom="48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9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8:00Z</dcterms:created>
  <dc:creator>jackie</dc:creator>
  <dc:description/>
  <cp:keywords/>
  <dc:language>en-US</dc:language>
  <cp:lastModifiedBy>Leigh&amp;Bransford PC</cp:lastModifiedBy>
  <cp:lastPrinted>2016-05-26T12:37:00Z</cp:lastPrinted>
  <dcterms:modified xsi:type="dcterms:W3CDTF">2016-07-12T09:08:00Z</dcterms:modified>
  <cp:revision>15</cp:revision>
  <dc:subject/>
  <dc:title/>
</cp:coreProperties>
</file>