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665"/>
        <w:gridCol w:w="36"/>
      </w:tblGrid>
      <w:tr>
        <w:trPr/>
        <w:tc>
          <w:tcPr>
            <w:tcW w:w="11057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1134" w:leader="none"/>
                <w:tab w:val="left" w:pos="1568" w:leader="none"/>
                <w:tab w:val="left" w:pos="2268" w:leader="none"/>
                <w:tab w:val="left" w:pos="3402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 xml:space="preserve">At the </w:t>
            </w:r>
            <w:r>
              <w:rPr>
                <w:rFonts w:cs="Tahoma" w:ascii="Verdana" w:hAnsi="Verdana"/>
                <w:b/>
                <w:bCs/>
                <w:sz w:val="24"/>
                <w:szCs w:val="24"/>
                <w:u w:val="single"/>
              </w:rPr>
              <w:t>Annual Meeting of Grimley Parish Council</w:t>
            </w: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 xml:space="preserve"> held 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568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Monday 23</w:t>
            </w:r>
            <w:r>
              <w:rPr>
                <w:rFonts w:cs="Tahoma" w:ascii="Verdana" w:hAnsi="Verdana"/>
                <w:b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 xml:space="preserve"> May 20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in The Peace Hall, Sinton Green commencing at 7.1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402" w:leader="none"/>
              </w:tabs>
              <w:ind w:left="1695" w:hanging="1695"/>
              <w:rPr/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Present:</w:t>
            </w:r>
            <w:r>
              <w:rPr>
                <w:rFonts w:cs="Tahoma" w:ascii="Verdana" w:hAnsi="Verdana"/>
                <w:sz w:val="22"/>
                <w:szCs w:val="22"/>
              </w:rPr>
              <w:tab/>
              <w:tab/>
              <w:tab/>
              <w:tab/>
              <w:t xml:space="preserve">B R Woodhouse (Chair), P Ayers, A Davies, B Jone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402" w:leader="none"/>
              </w:tabs>
              <w:ind w:left="1695" w:hanging="1695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ab/>
              <w:tab/>
              <w:tab/>
              <w:tab/>
              <w:t xml:space="preserve">D Lewis, D Stanley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402" w:leader="none"/>
              </w:tabs>
              <w:ind w:left="1695" w:hanging="1695"/>
              <w:rPr>
                <w:rFonts w:ascii="Verdana" w:hAnsi="Verdana" w:cs="Tahoma"/>
                <w:sz w:val="10"/>
                <w:szCs w:val="10"/>
              </w:rPr>
            </w:pPr>
            <w:r>
              <w:rPr>
                <w:rFonts w:cs="Tahoma" w:ascii="Verdana" w:hAnsi="Verdan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402" w:leader="none"/>
              </w:tabs>
              <w:ind w:left="1695" w:hanging="1695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In Attendance:</w:t>
              <w:tab/>
            </w:r>
            <w:r>
              <w:rPr>
                <w:rFonts w:cs="Tahoma" w:ascii="Verdana" w:hAnsi="Verdana"/>
                <w:sz w:val="22"/>
                <w:szCs w:val="22"/>
              </w:rPr>
              <w:t>Mrs L Stevens – Clerk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,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County Cllr Phil Grov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402" w:leader="none"/>
              </w:tabs>
              <w:ind w:left="1695" w:hanging="1695"/>
              <w:rPr>
                <w:rFonts w:ascii="Verdana" w:hAnsi="Verdan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Verdana" w:hAnsi="Verdana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tLeast" w:line="240"/>
              <w:rPr>
                <w:rFonts w:ascii="Verdana" w:hAnsi="Verdana" w:cs="Tahoma"/>
                <w:color w:val="FF0000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Apologies:</w:t>
            </w:r>
            <w:r>
              <w:rPr>
                <w:rFonts w:cs="Tahoma" w:ascii="Verdana" w:hAnsi="Verdana"/>
                <w:sz w:val="22"/>
                <w:szCs w:val="22"/>
              </w:rPr>
              <w:tab/>
              <w:t xml:space="preserve"> </w:t>
              <w:tab/>
              <w:t xml:space="preserve">  E A Taft (accepte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tLeast" w:line="240"/>
              <w:rPr>
                <w:rFonts w:ascii="Verdana" w:hAnsi="Verdana" w:cs="Tahoma"/>
                <w:color w:val="FF0000"/>
                <w:szCs w:val="22"/>
              </w:rPr>
            </w:pPr>
            <w:r>
              <w:rPr>
                <w:rFonts w:cs="Tahoma" w:ascii="Verdana" w:hAnsi="Verdana"/>
                <w:color w:val="FF0000"/>
                <w:szCs w:val="2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Tahoma"/>
                <w:b/>
                <w:b/>
                <w:color w:val="FF0000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zCs w:val="22"/>
              </w:rPr>
              <w:t>DRAF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402" w:leader="none"/>
              </w:tabs>
              <w:ind w:left="1695" w:hanging="1695"/>
              <w:jc w:val="center"/>
              <w:rPr>
                <w:rFonts w:ascii="Verdana" w:hAnsi="Verdan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Verdana" w:hAnsi="Verdana"/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  <w:tab w:val="left" w:pos="1174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1/16</w:t>
              <w:tab/>
              <w:t>Declarations of Interest</w:t>
            </w:r>
          </w:p>
          <w:p>
            <w:pPr>
              <w:pStyle w:val="Default"/>
              <w:tabs>
                <w:tab w:val="clear" w:pos="720"/>
                <w:tab w:val="left" w:pos="1134" w:leader="none"/>
                <w:tab w:val="left" w:pos="1174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83"/>
              <w:gridCol w:w="7938"/>
            </w:tblGrid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1134" w:leader="none"/>
                      <w:tab w:val="left" w:pos="1174" w:leader="none"/>
                    </w:tabs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1134" w:leader="none"/>
                      <w:tab w:val="left" w:pos="1174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1134" w:leader="none"/>
                      <w:tab w:val="left" w:pos="1174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Register of Interests, Disclosable Pecuniary Interests, Other Disclosable Interests, Register of Gifts &amp; Hospitality, Dispensations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134" w:leader="none"/>
                      <w:tab w:val="left" w:pos="1174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Members noted the Register of Interests and Dispensations on file from the previous year 2015/2016 and had no additions to make.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1174" w:hanging="1174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2/16</w:t>
              <w:tab/>
              <w:t>Election of Chairman &amp; Signing of Declaration of Acceptance  of Off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rPr>
                <w:rFonts w:ascii="Verdana" w:hAnsi="Verdana" w:eastAsia="Calibri" w:cs="Verdana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0"/>
                <w:szCs w:val="10"/>
              </w:rPr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83"/>
              <w:gridCol w:w="7938"/>
            </w:tblGrid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1134" w:leader="none"/>
                      <w:tab w:val="left" w:pos="1174" w:leader="none"/>
                    </w:tabs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1134" w:leader="none"/>
                      <w:tab w:val="left" w:pos="1174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ind w:left="0" w:hanging="0"/>
                    <w:rPr>
                      <w:rFonts w:ascii="Verdana" w:hAnsi="Verdana" w:eastAsia="Calibri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Cllr Robin Woodhouse agreed to Chair for a period of 6 months and was duly nominated with unanimous support. Replacement Chair to be elected in November 2016. Acceptance of office signed.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134" w:leader="none"/>
              </w:tabs>
              <w:ind w:left="1168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3/16</w:t>
              <w:tab/>
              <w:t>Election of Vice Chairman for 2016/17</w:t>
            </w:r>
          </w:p>
          <w:p>
            <w:pPr>
              <w:pStyle w:val="Normal"/>
              <w:ind w:left="0" w:hanging="0"/>
              <w:rPr>
                <w:rFonts w:ascii="Verdana" w:hAnsi="Verdana" w:eastAsia="Calibri" w:cs="Verdana"/>
                <w:b/>
                <w:b/>
                <w:bCs/>
                <w:iCs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color w:val="000000"/>
                <w:sz w:val="10"/>
                <w:szCs w:val="10"/>
                <w:lang w:eastAsia="en-GB"/>
              </w:rPr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83"/>
              <w:gridCol w:w="7938"/>
            </w:tblGrid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1134" w:leader="none"/>
                      <w:tab w:val="left" w:pos="1174" w:leader="none"/>
                    </w:tabs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1134" w:leader="none"/>
                      <w:tab w:val="left" w:pos="1174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1134" w:leader="none"/>
                    </w:tabs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Cllr David Lewis was nominated and unanimously supported as Deputy Chair for a period of 6 months. Replacement Deputy Chair to be elected in November 2016.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Verdana" w:hAnsi="Verdana" w:eastAsia="Calibri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4/16</w:t>
              <w:tab/>
              <w:t xml:space="preserve">Election of Representative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 xml:space="preserve">- Peace Hall Committee 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ab/>
              <w:tab/>
              <w:t xml:space="preserve">(Cllr Annette Davies &amp; Cllr Bryan Jones)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 xml:space="preserve">- CALC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ab/>
              <w:tab/>
              <w:tab/>
              <w:tab/>
              <w:t xml:space="preserve">(Cllr Pam Ayers &amp; Cllr Annette Davies)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 xml:space="preserve">- Tarmac Liaison Group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ab/>
              <w:tab/>
              <w:tab/>
              <w:tab/>
              <w:t xml:space="preserve">(Cllr Dave Stanley)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 xml:space="preserve">- Grievance Panel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ab/>
              <w:tab/>
              <w:tab/>
              <w:tab/>
              <w:t xml:space="preserve">(Cllr Bryan Jones, Cllr Dave Stanley &amp; Cllr Anne Taft)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 xml:space="preserve">- Over-seeing Financ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ab/>
              <w:tab/>
              <w:tab/>
              <w:tab/>
              <w:t>(Cllr Robin Woodhouse)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 xml:space="preserve">- Monkwood Green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ab/>
              <w:tab/>
              <w:tab/>
              <w:tab/>
              <w:t xml:space="preserve">(Cllr Pam Ayers, Cllr Bryan Jones &amp; Cllr David Lewis)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 xml:space="preserve">- Staffing Committee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ab/>
              <w:tab/>
              <w:tab/>
              <w:tab/>
              <w:t>(Cllr Bryan Jones, Cllr David Stanley &amp; Cllr Anne Taft)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 xml:space="preserve">- Appeals Panel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ab/>
              <w:tab/>
              <w:tab/>
              <w:tab/>
              <w:t xml:space="preserve">(Cllr Pam Ayers, Cllr Annette Davies &amp; Cllr David Lewis)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 xml:space="preserve">- Grimley Smaller Charities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ab/>
              <w:tab/>
              <w:tab/>
              <w:tab/>
              <w:t>(Cllr Bryan Jones &amp; Cllr Robin Woodhouse)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color w:val="000000"/>
                <w:sz w:val="22"/>
                <w:szCs w:val="22"/>
              </w:rPr>
              <w:t>The above can be revisited upon the request of future co-opted Members.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5/16</w:t>
              <w:tab/>
              <w:t>To Review &amp; Accept: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en-GB"/>
              </w:rPr>
              <w:t>Financial Regulations (Statutory - NALC Recommended).</w:t>
            </w:r>
          </w:p>
          <w:p>
            <w:pPr>
              <w:pStyle w:val="ListParagraph"/>
              <w:ind w:left="1080" w:hanging="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>Members had no comments/amendments to make and the Chair duly signed off the Financial Regulations for 2016/17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en-GB"/>
              </w:rPr>
              <w:t>Standing Orders (Statutory - NALC Recommended).</w:t>
            </w:r>
          </w:p>
          <w:p>
            <w:pPr>
              <w:pStyle w:val="Normal"/>
              <w:ind w:left="113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>Members noted that the following policies were previously kept separate from Standing Orders. As of May 2016, they have been incorporated, but no amendments to detail made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202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ming &amp; Social Media policy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202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ning protocol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202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ffing committe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202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Meeting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202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quests for Dispensations from Councillor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ind w:left="202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ensations with regard to precept</w:t>
            </w:r>
          </w:p>
          <w:p>
            <w:pPr>
              <w:pStyle w:val="ListParagraph"/>
              <w:ind w:left="1080" w:hanging="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>Members had no comments to make and the Chair duly signed off the Financial Regulations for 2016/17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en-GB"/>
              </w:rPr>
              <w:t>Risk Assessment Register.</w:t>
            </w:r>
          </w:p>
          <w:p>
            <w:pPr>
              <w:pStyle w:val="ListParagraph"/>
              <w:ind w:left="1080" w:hanging="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>Members had no comments/amendments to make and all Members/ Clerk joined in signing off the Risk Register for 2016/17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en-GB"/>
              </w:rPr>
              <w:t>Information available under Freedom of Information Act (Statutory)</w:t>
            </w:r>
          </w:p>
          <w:p>
            <w:pPr>
              <w:pStyle w:val="ListParagraph"/>
              <w:ind w:left="1080" w:hanging="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>Members had no comments/amendments to make and the Chair duly signed off the ‘Info under FoIA’ for 2016/17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en-GB"/>
              </w:rPr>
              <w:t>Financial Reserves. Including a proposal to set aside (future budgets) a reserve to cover cost of regular maintenance of the private access drives on Monkwood Green Common.</w:t>
            </w:r>
          </w:p>
          <w:p>
            <w:pPr>
              <w:pStyle w:val="ListParagraph"/>
              <w:ind w:left="1080" w:hanging="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>Members did not discuss a reserve for regular maintenance of private drives on Monkwood Green. This is to be added to a future agenda once further information and quotations have been obtained. Members had no comments/amendments to make and the Chair duly signed off the Financial Reserves for 2016/17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en-GB"/>
              </w:rPr>
              <w:t>Code of conduct.</w:t>
            </w:r>
          </w:p>
          <w:p>
            <w:pPr>
              <w:pStyle w:val="ListParagraph"/>
              <w:ind w:left="1080" w:hanging="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>Members had no comments/amendments to make and the Chair duly signed off the Code of Conduct for 2016/17.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ind w:left="304" w:hanging="304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6/16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en-GB"/>
              </w:rPr>
              <w:t xml:space="preserve">     Update on co-option proce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ind w:left="1458" w:hanging="304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ind w:left="1174" w:hanging="20"/>
              <w:rPr>
                <w:rFonts w:ascii="Verdana" w:hAnsi="Verdana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eastAsia="en-GB"/>
              </w:rPr>
              <w:t>Members requested three copies of the application pack to pass on to interested par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rPr>
                <w:rFonts w:ascii="Verdana" w:hAnsi="Verdana" w:eastAsia="Calibri" w:cs="Verdana"/>
                <w:b/>
                <w:b/>
                <w:bCs/>
                <w:iCs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color w:val="000000"/>
                <w:sz w:val="10"/>
                <w:szCs w:val="10"/>
                <w:lang w:eastAsia="en-GB"/>
              </w:rPr>
            </w:r>
          </w:p>
          <w:p>
            <w:pPr>
              <w:pStyle w:val="ListParagrap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Tues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07/16   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Date of next scheduled meet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ind w:left="1134" w:hanging="72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uesday 14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June 2016,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7.30pm at the Peace Hall, Sinton Gre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ab/>
              <w:tab/>
              <w:tab/>
              <w:t>The press and public are cordially invited to attend this meeting.</w:t>
            </w:r>
          </w:p>
          <w:p>
            <w:pPr>
              <w:pStyle w:val="ItemDescription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1134" w:leader="none"/>
              </w:tabs>
              <w:ind w:left="1128" w:hanging="1128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  <w:tab w:val="left" w:pos="1928" w:leader="none"/>
        </w:tabs>
        <w:spacing w:lineRule="atLeast" w:line="24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  <w:tab w:val="left" w:pos="1928" w:leader="none"/>
        </w:tabs>
        <w:spacing w:lineRule="atLeast" w:line="24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  <w:tab w:val="left" w:pos="1928" w:leader="none"/>
        </w:tabs>
        <w:spacing w:lineRule="atLeast" w:line="240"/>
        <w:jc w:val="right"/>
        <w:rPr/>
      </w:pPr>
      <w:r>
        <w:rPr>
          <w:rFonts w:cs="Tahoma" w:ascii="Verdana" w:hAnsi="Verdana"/>
          <w:sz w:val="22"/>
          <w:szCs w:val="22"/>
        </w:rPr>
        <w:t>Chair     ...........................</w:t>
      </w:r>
      <w:r>
        <w:rPr>
          <w:rFonts w:cs="Tahoma" w:ascii="Verdana" w:hAnsi="Verdana"/>
        </w:rPr>
        <w:tab/>
        <w:t>(14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June 2016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9938377" o:spid="shape_0" fillcolor="silver" stroked="f" o:allowincell="f" style="position:absolute;margin-left:-1.6pt;margin-top:278.25pt;width:454.45pt;height:16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1134" w:hanging="1134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lef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Arial" w:hAnsi="Arial" w:cs="Arial"/>
      <w:color w:val="222222"/>
      <w:sz w:val="22"/>
      <w:szCs w:val="22"/>
    </w:rPr>
  </w:style>
  <w:style w:type="character" w:styleId="WW8Num27z0">
    <w:name w:val="WW8Num27z0"/>
    <w:qFormat/>
    <w:rPr>
      <w:rFonts w:ascii="Verdana" w:hAnsi="Verdana" w:cs="Tahoma"/>
      <w:b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Verdana" w:hAnsi="Verdana" w:cs="Verdana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temDescriptionChar">
    <w:name w:val="Item Description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bCs/>
      <w:sz w:val="4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0" w:hanging="0"/>
      <w:jc w:val="center"/>
    </w:pPr>
    <w:rPr>
      <w:rFonts w:ascii="Verdana" w:hAnsi="Verdana" w:cs="Verdana"/>
      <w:b/>
      <w:bCs/>
      <w:sz w:val="44"/>
      <w:szCs w:val="24"/>
    </w:rPr>
  </w:style>
  <w:style w:type="paragraph" w:styleId="TextBody">
    <w:name w:val="Body Text"/>
    <w:basedOn w:val="Normal"/>
    <w:pPr>
      <w:widowControl w:val="false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11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temDescription">
    <w:name w:val="Item Description"/>
    <w:basedOn w:val="Normal"/>
    <w:qFormat/>
    <w:pPr>
      <w:autoSpaceDE w:val="true"/>
      <w:ind w:left="18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ind w:left="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23:00Z</dcterms:created>
  <dc:creator>Grimley Parish pc</dc:creator>
  <dc:description/>
  <dc:language>en-US</dc:language>
  <cp:lastModifiedBy>Grimley Parish pc</cp:lastModifiedBy>
  <cp:lastPrinted>2016-02-15T09:59:00Z</cp:lastPrinted>
  <dcterms:modified xsi:type="dcterms:W3CDTF">2016-06-11T05:23:00Z</dcterms:modified>
  <cp:revision>2</cp:revision>
  <dc:subject/>
  <dc:title/>
</cp:coreProperties>
</file>