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Minutes of the meeting held on Tuesday 28 June 2016, 7.00pm at Leigh &amp; Bransford Memorial H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Present:  Stephen Seymour (chair), John Sharp, Anne Jones, Richard Nash, Roger Husband, Brian Porter, Martin Gloster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.</w:t>
        <w:tab/>
        <w:t xml:space="preserve">Apologies.  </w:t>
        <w:tab/>
        <w:t>Dave Fereday, Graham Jones, Peter Hawkins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hanges to:</w:t>
      </w:r>
    </w:p>
    <w:p>
      <w:pPr>
        <w:pStyle w:val="TextBodyInden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gister of Interests:</w:t>
        <w:tab/>
        <w:tab/>
        <w:tab/>
        <w:tab/>
        <w:tab/>
        <w:t>None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</w:rPr>
        <w:t>b) Register of Interests and Gifts and Hospitality:</w:t>
        <w:tab/>
        <w:tab/>
        <w:t>None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3.</w:t>
        <w:tab/>
        <w:t>Election of planning committee chairman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  <w:t xml:space="preserve">The election of a permanent chairman was deferred as several councillors had given apologies. Mr Gloster </w:t>
        <w:tab/>
        <w:t>proposed Mr Seymour chair this meeting, Mr Sharp seconded and it was agreed unanimous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Matters arising from previous minutes:</w:t>
        <w:tab/>
        <w:t>None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</w:t>
        <w:tab/>
        <w:t xml:space="preserve">Applications discussed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693"/>
        <w:gridCol w:w="1701"/>
        <w:gridCol w:w="2127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&amp;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Recommend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reasoning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/00795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ange of use of office/garage/store to one bedroom granny annexe, art studio and room over and erection of a two bay open garage timber clad with clay roof ti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he Brooklands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ckami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igh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R6 5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pproval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posed by MG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conded by R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nanim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Planning decisions received from MHDC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/00554/FUL</w:t>
        <w:tab/>
        <w:tab/>
        <w:t>Bransford Acre</w:t>
        <w:tab/>
        <w:tab/>
        <w:t>2 new dwellings</w:t>
        <w:tab/>
        <w:tab/>
        <w:tab/>
        <w:t>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/00434/FUL</w:t>
        <w:tab/>
        <w:tab/>
        <w:t>Bransford Garden Plants</w:t>
        <w:tab/>
        <w:t>Construction of polytunnel</w:t>
        <w:tab/>
        <w:tab/>
        <w:t>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eal decisi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/J1860/W/15/3131591</w:t>
        <w:tab/>
        <w:tab/>
        <w:t>Land at Hop Pole Green</w:t>
        <w:tab/>
        <w:t>Four bungalows</w:t>
        <w:tab/>
        <w:tab/>
        <w:t>Dismis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7 </w:t>
        <w:tab/>
        <w:t xml:space="preserve">Report of Neighbourhood Planning Grou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group has undertaken more training. Dave Fereday has joined, so there are now four memb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A.O.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ew white lines have been painted on the Leigh Sinton to Bransford Road, but the section of road by the Bank </w:t>
        <w:tab/>
        <w:t>House roundabout, where there should be double white lines, has been missed. To be reported to highw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ections of the road, on the line taken by car wheels, are becoming indented between Rectory Gardens and Leigh </w:t>
        <w:tab/>
        <w:t xml:space="preserve">Church. Mr Sharp to investig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number of bat surveys in properties very unlikely to contain bats was no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t was noted that the plans for 16/00795/FUL had been made available on the MHDC website very late, meaning </w:t>
        <w:tab/>
        <w:t>there was little time to view the plans before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building works to Elmhurst Farm House were discussed. Mr Seymour to check the approved pl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>Date of next meeting.</w:t>
        <w:tab/>
        <w:t>Tuesday 26 July, 7.00pm at Leigh &amp; Bransford Memorial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</w:t>
        <w:tab/>
        <w:t xml:space="preserve">   ..................................................</w:t>
        <w:tab/>
        <w:tab/>
        <w:tab/>
        <w:t>Date</w:t>
        <w:tab/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2:00Z</dcterms:created>
  <dc:creator>SGSG</dc:creator>
  <dc:description/>
  <cp:keywords/>
  <dc:language>en-US</dc:language>
  <cp:lastModifiedBy>Leigh&amp;Bransford PC</cp:lastModifiedBy>
  <cp:lastPrinted>2016-07-02T19:20:00Z</cp:lastPrinted>
  <dcterms:modified xsi:type="dcterms:W3CDTF">2016-07-25T08:19:00Z</dcterms:modified>
  <cp:revision>9</cp:revision>
  <dc:subject/>
  <dc:title>LEIGH &amp; BRANSFORD PARISH COUNCIL</dc:title>
</cp:coreProperties>
</file>