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8 July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 S Patterson (chair), Mr T Yapp, Mr D Reynolds, Mrs L Lewis, Mr J Tinnion, </w:t>
      </w:r>
    </w:p>
    <w:p>
      <w:pPr>
        <w:pStyle w:val="Normal"/>
        <w:spacing w:lineRule="auto" w:line="240" w:before="0" w:after="0"/>
        <w:ind w:left="720" w:right="-144" w:firstLine="720"/>
        <w:rPr/>
      </w:pPr>
      <w:r>
        <w:rPr>
          <w:rFonts w:cs="Times New Roman" w:ascii="Times New Roman" w:hAnsi="Times New Roman"/>
        </w:rPr>
        <w:t xml:space="preserve">Mrs J Watts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pPr>
      <w:r>
        <w:rPr>
          <w:rFonts w:cs="Times New Roman" w:ascii="Times New Roman" w:hAnsi="Times New Roman"/>
        </w:rPr>
        <w:t>In attendance:</w:t>
        <w:tab/>
        <w:t>Mr M Everitt - PPW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4/16</w:t>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s H Jeavons, Mr T Wells, Mrs E New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35/16</w:t>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6/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and Annual meetings held on 16 May 2016 were proposed by Mr Yapp, seconded by Mr Tinnion and approv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37/16</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r Everitt reported that all the parish footpaths were walked during June. Vegetation clearance work has been undertaken and some of the existing problems re-reported to WCC. A poorly installed sheep wire fence and a detached stile cross bar were noted on NW-50(C) south of Lodge Farm Cottages. The county footpaths team has been restructured and two new Assistant Footpath Officers recruited.</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8/16</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Everitt noted two late comments on the outline plans: a Sports England request for funding from the developers towards sports facility provision and an objection from the owners of Countrywide.</w:t>
      </w:r>
    </w:p>
    <w:p>
      <w:pPr>
        <w:pStyle w:val="Normal"/>
        <w:spacing w:lineRule="auto" w:line="240" w:before="0" w:after="0"/>
        <w:ind w:right="-144" w:hanging="567"/>
        <w:rPr/>
      </w:pPr>
      <w:r>
        <w:rPr>
          <w:rFonts w:cs="Times New Roman" w:ascii="Times New Roman" w:hAnsi="Times New Roman"/>
        </w:rPr>
        <w:tab/>
        <w:t>The plans for the roundabout and the ongoing role the parish council in drawing attention to the impact on traffic and congestion were discussed. Mr Everitt noted that no traffic impact modelling had been carried out for Stocks Lane and the parish council should highlight thi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Neighbourhood pla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atter to be carried forward to the next meeting.</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c)  Lighting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atter was discussed. To be followed up for the next meeting.</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Condition of grass verge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verge appears to be recovering slightly. The clerk to follow up on the possibility of ‘keep off the grass’ signage with Mr Brienza.</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Speeding -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atter has been referred to the Safer Roads Partnership and a response is awaited. Mr Yapp met with Mr Brienza to consider possible options for the siting of white ‘village gates’. After consideration it was decided that the best location would be on the Old Worcester Road at The Swan. Mr Patterson proposed that the clerk obtain full costings from Mr Brienza with a view to purchasing gates for this location. Mrs Watts seconded and all were in favour.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Missing railing – Townsend Way</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There has been no further update since the last meeting. The clerk to follow up with MHDC.</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Repairs to bus shelter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s agreed at the previous meeting, the work will be carried out by the Beauchamp Community handyman. Work is expected to be carried out over the next few weeks.</w:t>
      </w:r>
    </w:p>
    <w:p>
      <w:pPr>
        <w:pStyle w:val="Normal"/>
        <w:spacing w:lineRule="auto" w:line="240" w:before="0" w:after="0"/>
        <w:ind w:left="284"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Abandoned vehicle in layby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Patterson confirmed that the vehicle had been removed. He also noted that there is a build-up of litter in the lay-by. The clerk to report this to MHDC and request clearanc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9/16</w:t>
        <w:tab/>
      </w:r>
      <w:r>
        <w:rPr>
          <w:rFonts w:cs="Times New Roman" w:ascii="Times New Roman" w:hAnsi="Times New Roman"/>
          <w:b/>
        </w:rPr>
        <w:t xml:space="preserve">Planning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ab/>
        <w:t>Reference</w:t>
        <w:tab/>
        <w:tab/>
      </w:r>
      <w:r>
        <w:rPr>
          <w:rFonts w:cs="Times New Roman" w:ascii="Times New Roman" w:hAnsi="Times New Roman"/>
          <w:b/>
        </w:rPr>
        <w:t>16/00922/FUL</w:t>
      </w: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ab/>
        <w:t>Proposal</w:t>
        <w:tab/>
        <w:tab/>
        <w:t>Proposed extension or building</w:t>
      </w:r>
    </w:p>
    <w:p>
      <w:pPr>
        <w:pStyle w:val="Normal"/>
        <w:spacing w:lineRule="auto" w:line="240" w:before="0" w:after="0"/>
        <w:ind w:right="-144" w:hanging="567"/>
        <w:rPr/>
      </w:pPr>
      <w:r>
        <w:rPr>
          <w:rFonts w:cs="Times New Roman" w:ascii="Times New Roman" w:hAnsi="Times New Roman"/>
        </w:rPr>
        <w:tab/>
        <w:t>Location</w:t>
        <w:tab/>
        <w:tab/>
        <w:t>Animal Rescue, Hawthorn Lane, Newland, Worcs, WR13 5B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t>Approval (proposed Mr Reynolds, seconded Mr Yapp, agre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ference</w:t>
        <w:tab/>
        <w:tab/>
      </w:r>
      <w:r>
        <w:rPr>
          <w:rFonts w:cs="Times New Roman" w:ascii="Times New Roman" w:hAnsi="Times New Roman"/>
          <w:b/>
        </w:rPr>
        <w:t xml:space="preserve">16/00874/PDU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ab/>
        <w:t>Prior approval for the change of use of an agricultural building to two dwelling-</w:t>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hous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ocation</w:t>
        <w:tab/>
        <w:tab/>
        <w:t>Monksfield Farm, Monksfield Lane, Newland, WR13 5BB</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t>Approval (proposed Mrs Lewis, seconded Mr Tinnion, agre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ote - The parish council had not been notified of this application, hence it was not on the agenda. Mr Patterson declared an interest and took no part in the decis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Planning application </w:t>
      </w:r>
      <w:r>
        <w:rPr>
          <w:rFonts w:cs="Times New Roman" w:ascii="Times New Roman" w:hAnsi="Times New Roman"/>
          <w:b/>
        </w:rPr>
        <w:t>16/00673/HOU</w:t>
      </w:r>
      <w:r>
        <w:rPr>
          <w:rFonts w:cs="Times New Roman" w:ascii="Times New Roman" w:hAnsi="Times New Roman"/>
        </w:rPr>
        <w:t xml:space="preserve"> (12 Stocks Lane - Loft conversion and extension) had been considered by the circulation amongst the members in order to meet the decision date. The parish council recommended the application be 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 xml:space="preserve">Planning Committee consideration of </w:t>
      </w:r>
      <w:r>
        <w:rPr>
          <w:rFonts w:cs="Times New Roman" w:ascii="Times New Roman" w:hAnsi="Times New Roman"/>
          <w:b/>
        </w:rPr>
        <w:t>15/01714/FUL</w:t>
      </w:r>
      <w:r>
        <w:rPr>
          <w:rFonts w:cs="Times New Roman" w:ascii="Times New Roman" w:hAnsi="Times New Roman"/>
        </w:rPr>
        <w:t xml:space="preserve"> – Erection of cold storage warehouse, The Hop Store, Monksfield Lane, WR13 5BB</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s Jeavons had attended the MHDC Northern Area Development Control meeting on behalf of the parish council to recommend refusal due to concern over the impact of additional large commercial vehicles using the narrow lane. Local residents also attended to object to matters including lack of screening from the new building, 24 hour operations and lighting. The application was deferred to allow the company to meet with residents and the parish council in order to discuss how the proposals can be amended to meet these objection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lanning Decisions received from MHDC</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6/00665/FUL</w:t>
        <w:tab/>
        <w:t>Little Monksfield Farm</w:t>
        <w:tab/>
        <w:tab/>
        <w:t>Change of use of annexe to office use</w:t>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6/00673/HOU</w:t>
        <w:tab/>
        <w:t>12 Stocks Lane</w:t>
        <w:tab/>
        <w:tab/>
        <w:tab/>
        <w:t>Loft conversion and extension</w:t>
        <w:tab/>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Given the recent increase in planning activity in the parish the possibility of a nominated member to lead on planning matters and where possible view plans and locations prior to meetings was discussed. Following consideration Mr Yapp proposed Mr Patterson take on this role and it was support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0/16</w:t>
        <w:tab/>
      </w:r>
      <w:r>
        <w:rPr>
          <w:rFonts w:cs="Times New Roman" w:ascii="Times New Roman" w:hAnsi="Times New Roman"/>
          <w:b/>
        </w:rPr>
        <w:t>Request for parish council to provide residents with guidelines regarding bonfir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 parish council had received an email from a resident of Stocks Lane requesting that the parish council produce guidelines for residents on the appropriate use and timing of bonfires. The matter was discussed at length and the District Council guidelines on bonfires reviewed and noted. It was decided that since the district council website provides guidance on this matter and since the MHDC Environment Team are responsible for handling any complaints regarding nuisance from bonfires, the most appropriate course of action would be to refer residents to this. The clerk to respond to the resident and display the guidelines on the parish noticeboard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1/16</w:t>
      </w: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 clerk confirmed that</w:t>
      </w:r>
      <w:r>
        <w:rPr>
          <w:rFonts w:cs="Times New Roman" w:ascii="Times New Roman" w:hAnsi="Times New Roman"/>
          <w:b/>
        </w:rPr>
        <w:t xml:space="preserve"> </w:t>
      </w:r>
      <w:r>
        <w:rPr>
          <w:rFonts w:cs="Times New Roman" w:ascii="Times New Roman" w:hAnsi="Times New Roman"/>
        </w:rPr>
        <w:t>Mr Tinnion is now an authorised signatory to the parish council bank account and that a direct debit for clerk’s pension contributions was in the process of being set u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Clerk – July</w:t>
        <w:tab/>
        <w:tab/>
        <w:tab/>
        <w:tab/>
        <w:tab/>
        <w:t>£191.46</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Lengthsman – June</w:t>
        <w:tab/>
        <w:tab/>
        <w:tab/>
        <w:tab/>
        <w:t>£96.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June</w:t>
        <w:tab/>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41/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b/>
        </w:rPr>
        <w:tab/>
      </w:r>
      <w:r>
        <w:rPr>
          <w:rFonts w:cs="Times New Roman" w:ascii="Times New Roman" w:hAnsi="Times New Roman"/>
        </w:rPr>
        <w:t>An SWDP briefing meeting will be held at The Guildhall on 28 July. Mrs Jeavons and Mr Yapp to atten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Reynolds raised the issue of vehicles turning in his drive and being parked in the turning space on Stocks Lane, and the earlier request made to WCC Highways to improve signage to the turning space to avoid this. The WCC traffic engineer had confirmed that since the turning space is not officially designated for this purpose there is no prescribed signage that can be used. Mr Reynolds to follow up with the highways depart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42/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19 September 2016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9:00Z</dcterms:created>
  <dc:creator>jackie</dc:creator>
  <dc:description/>
  <cp:keywords/>
  <dc:language>en-US</dc:language>
  <cp:lastModifiedBy>Leigh&amp;Bransford PC</cp:lastModifiedBy>
  <cp:lastPrinted>2016-07-22T09:54:00Z</cp:lastPrinted>
  <dcterms:modified xsi:type="dcterms:W3CDTF">2016-07-22T09:01:00Z</dcterms:modified>
  <cp:revision>11</cp:revision>
  <dc:subject/>
  <dc:title/>
</cp:coreProperties>
</file>