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GH &amp; BRANSFORD PARISH COUNCIL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NING COMMITTEE MINU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Minutes of the meeting held on Tuesday 23 August 2016, 7.00pm at Leigh &amp; Bransford Memorial Ha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Present:  John Sharp, Anne Jones, Roger Husband, Brian Porter, Dave Fereday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.</w:t>
        <w:tab/>
        <w:t xml:space="preserve">Apologies.  </w:t>
        <w:tab/>
        <w:t>Stephen Seymour, Richard Nash, Graham Jones, Peter Hawkins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hanges to:</w:t>
      </w:r>
    </w:p>
    <w:p>
      <w:pPr>
        <w:pStyle w:val="TextBodyInden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gister of Interests:</w:t>
        <w:tab/>
        <w:tab/>
        <w:tab/>
        <w:tab/>
        <w:tab/>
        <w:t>None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  <w:bCs/>
          <w:i w:val="false"/>
          <w:iCs/>
        </w:rPr>
        <w:t>b) Register of Interests and Gifts and Hospitality:</w:t>
        <w:tab/>
        <w:tab/>
        <w:t>None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3.</w:t>
        <w:tab/>
        <w:t>Election of planning committee chairman</w:t>
      </w:r>
    </w:p>
    <w:p>
      <w:pPr>
        <w:pStyle w:val="Subtitle"/>
        <w:spacing w:before="0" w:after="12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  <w:t xml:space="preserve">The election of a permanent chairman was deferred as several councillors had given apologies. As parish council </w:t>
        <w:tab/>
        <w:t>chairman, Mr Sharp agreed to chair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Matters arising from previous minute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HDC have confirmed that it is not possible to supply a list of properties subject to agricultural residence </w:t>
        <w:tab/>
        <w:t>restrictions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</w:t>
        <w:tab/>
        <w:t xml:space="preserve">Applications discussed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693"/>
        <w:gridCol w:w="1701"/>
        <w:gridCol w:w="2127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&amp;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Recommend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reasoning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/01148/T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PO application to remove 15 no. trees from area G1of TPO 582 (2016) (currently not confirmed) to enable sufficient sewer eas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nd at Malvern Road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igh Sinton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R13 5H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pproval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posed by RH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econded by AJ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greed unanimous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Planning Appeal Notification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ppeal reference APP/J1860/W/16/3153619 (Ashfields, Leigh Sinton) was noted. The parish council previously </w:t>
        <w:tab/>
        <w:t xml:space="preserve">recommended approval of the planning application; no further action required.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Planning decisions received from MHDC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/00927/HOU</w:t>
        <w:tab/>
        <w:tab/>
        <w:t>Honeysuckle Cottage, Leigh Sinton</w:t>
        <w:tab/>
        <w:tab/>
        <w:tab/>
        <w:t>Extension</w:t>
        <w:tab/>
        <w:t>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8. </w:t>
        <w:tab/>
        <w:t xml:space="preserve">Report of Neighbourhood Planning Grou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ave Fereday reported that the group had attended a training session on heritage matters and had held a meeting. </w:t>
        <w:tab/>
        <w:t xml:space="preserve">Alfrick and Lulsley parish council have decided against progressing with their plan and their representatives have </w:t>
        <w:tab/>
        <w:t xml:space="preserve">left the group, which now comprises Peter King, Sarah Rouse and Dave Fereday. It was noted that Janne Tooby </w:t>
        <w:tab/>
        <w:t>had previously expressed an interest in joining the group and the clerk was asked to follow this up with Mr 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  <w:t>A.O.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re have been traffic lights on the main road through Leigh Sinton while broadband installation work was </w:t>
        <w:tab/>
        <w:t>carried out causing tailbacks through the vill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r Sharp confirmed that temporary cover is being sought for Lengthsman Barry Bennett whilst he takes a break </w:t>
        <w:tab/>
        <w:t>from the r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  <w:tab/>
        <w:t>Date of next meeting.</w:t>
        <w:tab/>
        <w:t>Tuesday 27 September, 7.00pm at Leigh &amp; Bransford Memorial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</w:t>
        <w:tab/>
        <w:t xml:space="preserve">   ..................................................</w:t>
        <w:tab/>
        <w:tab/>
        <w:tab/>
        <w:t>Date</w:t>
        <w:tab/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85pt;margin-top:299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hanging="840"/>
    </w:pPr>
    <w:rPr>
      <w:rFonts w:ascii="Calibri" w:hAnsi="Calibri" w:cs="Calibri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360"/>
    </w:pPr>
    <w:rPr>
      <w:rFonts w:ascii="Calibri" w:hAnsi="Calibri" w:cs="Calibri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6:00Z</dcterms:created>
  <dc:creator>SGSG</dc:creator>
  <dc:description/>
  <cp:keywords/>
  <dc:language>en-US</dc:language>
  <cp:lastModifiedBy>Leigh&amp;Bransford PC</cp:lastModifiedBy>
  <cp:lastPrinted>2016-08-24T21:03:00Z</cp:lastPrinted>
  <dcterms:modified xsi:type="dcterms:W3CDTF">2016-08-24T20:04:00Z</dcterms:modified>
  <cp:revision>8</cp:revision>
  <dc:subject/>
  <dc:title>LEIGH &amp; BRANSFORD PARISH COUNCIL</dc:title>
</cp:coreProperties>
</file>