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9 September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S Patterson, Mr T Yapp, Mrs L Lewis, Mr J Tinni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pPr>
      <w:r>
        <w:rPr>
          <w:rFonts w:cs="Times New Roman" w:ascii="Times New Roman" w:hAnsi="Times New Roman"/>
        </w:rPr>
        <w:t>In attendance:</w:t>
        <w:tab/>
        <w:t>2 members of the public (part meeting),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3/16</w:t>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s J Watts, Mr D Reynolds, Mrs E Newman, Mr M Everit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44/16</w:t>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Closure of meeting for open forum</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t>Stocks Lane turning area</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Mr &amp; Mrs Ryder spoke regarding the turning area in Stocks Lane. WCC highways have confirmed that the land in question is Highway land, that the Highways Authority has no plans to remove the parking area and given Mr &amp; Mrs Ryder authorisation to remove the unauthorised sign. The deeds to their property show the turning area to be within its curtilage. The clerk was asked to contact WCC to obtain clarification and confirmation that the area can be returned to gras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ab/>
      </w:r>
      <w:r>
        <w:rPr>
          <w:rFonts w:cs="Times New Roman" w:ascii="Times New Roman" w:hAnsi="Times New Roman"/>
          <w:b/>
        </w:rPr>
        <w:t>Speeding</w:t>
      </w:r>
    </w:p>
    <w:p>
      <w:pPr>
        <w:pStyle w:val="Normal"/>
        <w:spacing w:lineRule="auto" w:line="240" w:before="0" w:after="0"/>
        <w:ind w:right="-144" w:hanging="567"/>
        <w:rPr/>
      </w:pPr>
      <w:r>
        <w:rPr>
          <w:rFonts w:cs="Times New Roman" w:ascii="Times New Roman" w:hAnsi="Times New Roman"/>
          <w:b/>
        </w:rPr>
        <w:tab/>
      </w:r>
      <w:r>
        <w:rPr>
          <w:rFonts w:cs="Times New Roman" w:ascii="Times New Roman" w:hAnsi="Times New Roman"/>
        </w:rPr>
        <w:t>Measures to deter</w:t>
      </w:r>
      <w:r>
        <w:rPr>
          <w:rFonts w:cs="Times New Roman" w:ascii="Times New Roman" w:hAnsi="Times New Roman"/>
          <w:b/>
        </w:rPr>
        <w:t xml:space="preserve"> s</w:t>
      </w:r>
      <w:r>
        <w:rPr>
          <w:rFonts w:cs="Times New Roman" w:ascii="Times New Roman" w:hAnsi="Times New Roman"/>
        </w:rPr>
        <w:t>peeding through the village were discussed, particularly in relation to the stretch of road from The Swan and along Stocks Lane. It was noted that signage is effective for most, but not all, drivers and the possibility of installing village ‘white gates’ would be discussed later in the meeting. Mr Yapp noted that Cllr Wells and Mr Brienza of WCC highways had met with a resident of Stocks Lane recently to discuss possible options. Police enforcement has also been stepped up recently. The possibility of re-erecting the sign that previously drew driver’s attention to the fact that speed enforcement is carried out in the area was considered.  Mr Yapp to locate the sign, otherwise the clerk to pursue with Mr Brienza.</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Yapp reported that the 7.5 tonne weight limit on Stocks Lane is frequently exceeded by dustcarts. The clerk to draw the limit to the attention of MHDC refuse dep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Mr and Mrs Ryder left and the parish council meeting was reconven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5/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meeting held on 18 July 2016 were proposed by Mr Yapp, seconded by Mr Tinnion and approv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46/16</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None. </w:t>
      </w:r>
    </w:p>
    <w:p>
      <w:pPr>
        <w:pStyle w:val="Normal"/>
        <w:spacing w:lineRule="auto" w:line="240" w:before="0" w:after="0"/>
        <w:ind w:right="-238" w:hanging="567"/>
        <w:rPr>
          <w:rFonts w:ascii="Times New Roman" w:hAnsi="Times New Roman" w:eastAsia="Times New Roman" w:cs="Times New Roman"/>
        </w:rPr>
      </w:pP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7/16</w:t>
        <w:tab/>
      </w:r>
      <w:r>
        <w:rPr>
          <w:rFonts w:cs="Times New Roman" w:ascii="Times New Roman" w:hAnsi="Times New Roman"/>
          <w:b/>
        </w:rPr>
        <w:t>Updates on matter arising in previous minutes</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right="-142" w:hanging="567"/>
        <w:rPr>
          <w:rFonts w:ascii="Times New Roman" w:hAnsi="Times New Roman" w:cs="Times New Roman"/>
          <w:b/>
          <w:b/>
        </w:rPr>
      </w:pPr>
      <w:r>
        <w:rPr>
          <w:rFonts w:cs="Times New Roman" w:ascii="Times New Roman" w:hAnsi="Times New Roman"/>
        </w:rPr>
        <w:tab/>
        <w:t xml:space="preserve">The chairman reported that she had met with members of the cricket club who are concerned about the impact of the Newland development on play at the ground. There is still no movement on application 15/01625/OUT for access to the site.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Neighbourhood pla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re was no update, but the chairman noted the Kempsey plan had just been rejected following changes to planning criteria.</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c)  Lighting at the level crossing, Stocks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re has been no recent contact with the resident concerned. The chairman to follow up and report back to the next meeting.</w:t>
      </w:r>
    </w:p>
    <w:p>
      <w:pPr>
        <w:pStyle w:val="Normal"/>
        <w:spacing w:lineRule="auto" w:line="240" w:before="0" w:after="0"/>
        <w:ind w:right="-144"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Condition of grass verge – 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Brienza of WCC Highways had suggested erecting a knee-high fence, similar to the one that has successfully stopped parking on the grass verge outside Greggs. Following discussion the chairman proposed this be tried, Mrs Lewis seconded and all were in favour. The clerk to inform Mr Brienza.</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Speeding - Stocks Lane – discussed in the open forum</w:t>
      </w:r>
    </w:p>
    <w:p>
      <w:pPr>
        <w:pStyle w:val="Normal"/>
        <w:spacing w:lineRule="auto" w:line="240" w:before="0" w:after="0"/>
        <w:ind w:left="284"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Quotes for the purchase of white village ga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Brienza had supplied outline quotes for approved village gate supplier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Vinyl Fencing Ltd – lightweight hollow plastic gates</w:t>
        <w:tab/>
        <w:t>approx. £160 plus VAT/pai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JACS UK Ltd – solid recycled plastic wood-effect</w:t>
        <w:tab/>
        <w:t>approx. £650 plus VAT/pai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stallation costs would be in addition to the figures quoted. Following discussion the chairman proposed buying the cheaper gates from Vinyl Fencing Ltd, Mr Tinnion seconded. All in favou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Yapp noted that one of the gates would need to be installed on land owned by Malvern Hills Conservators and the chairman agreed to speak with them if required. The clerk to approach the county and district councillors for a financial contribut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Missing railing – Townsend Way</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WCC Highways have confirmed that the railing will be replaced.</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Repairs to bus shelter – Worcester Road</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Mr Tinnion confirmed that work to the shelter would be carried out over the next week.</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Litter clearance – Worcester Road layby</w:t>
      </w:r>
    </w:p>
    <w:p>
      <w:pPr>
        <w:pStyle w:val="ListParagraph"/>
        <w:ind w:left="0" w:hanging="0"/>
        <w:rPr>
          <w:rFonts w:ascii="Times New Roman" w:hAnsi="Times New Roman" w:cs="Times New Roman"/>
        </w:rPr>
      </w:pPr>
      <w:r>
        <w:rPr>
          <w:rFonts w:cs="Times New Roman" w:ascii="Times New Roman" w:hAnsi="Times New Roman"/>
        </w:rPr>
        <w:t>Some litter picking has taken place but the level of litter has built up again. The problem to be re-reported for further clearance.</w:t>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Vehicles parked in turning bay – Stocks Lane</w:t>
      </w:r>
    </w:p>
    <w:p>
      <w:pPr>
        <w:pStyle w:val="Normal"/>
        <w:spacing w:lineRule="auto" w:line="240" w:before="0" w:after="0"/>
        <w:ind w:left="284" w:right="-144" w:hanging="284"/>
        <w:rPr>
          <w:rFonts w:ascii="Times New Roman" w:hAnsi="Times New Roman" w:cs="Times New Roman"/>
        </w:rPr>
      </w:pPr>
      <w:r>
        <w:rPr>
          <w:rFonts w:cs="Times New Roman" w:ascii="Times New Roman" w:hAnsi="Times New Roman"/>
        </w:rPr>
        <w:t>Item discussed in the open forum.</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8/16</w:t>
        <w:tab/>
      </w:r>
      <w:r>
        <w:rPr>
          <w:rFonts w:cs="Times New Roman" w:ascii="Times New Roman" w:hAnsi="Times New Roman"/>
          <w:b/>
        </w:rPr>
        <w:t xml:space="preserve">Planning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ab/>
        <w:t>Reference</w:t>
        <w:tab/>
        <w:tab/>
      </w:r>
      <w:r>
        <w:rPr>
          <w:rFonts w:cs="Times New Roman" w:ascii="Times New Roman" w:hAnsi="Times New Roman"/>
          <w:b/>
        </w:rPr>
        <w:t>16/01156/s76</w:t>
      </w: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roposal</w:t>
        <w:tab/>
        <w:tab/>
        <w:t xml:space="preserve">Variation of condition 2 of planning permission 15/01541/HOU to alter the roof </w:t>
        <w:tab/>
        <w:tab/>
        <w:tab/>
        <w:tab/>
        <w:t>lights within the roof</w:t>
      </w:r>
    </w:p>
    <w:p>
      <w:pPr>
        <w:pStyle w:val="Normal"/>
        <w:spacing w:lineRule="auto" w:line="240" w:before="0" w:after="0"/>
        <w:ind w:right="-144" w:hanging="567"/>
        <w:rPr/>
      </w:pPr>
      <w:r>
        <w:rPr>
          <w:rFonts w:cs="Times New Roman" w:ascii="Times New Roman" w:hAnsi="Times New Roman"/>
        </w:rPr>
        <w:tab/>
        <w:t>Location</w:t>
        <w:tab/>
        <w:tab/>
        <w:t>3 Pins Green, Worcester Road, Newland, WR13 5BA</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Recommendation</w:t>
        <w:tab/>
        <w:t>The parish council recommends approval, but requested that MHDC note and consider any objections made by the owners of neighbouring propertie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pplication 16/01136/TCN – to fell one pear tree and undertake works to one Indian bean tree and two limes at The Beauchamp Community was not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color w:val="333333"/>
          <w:shd w:fill="FFFFFF" w:val="clear"/>
        </w:rPr>
      </w:pPr>
      <w:r>
        <w:rPr>
          <w:rFonts w:cs="Times New Roman" w:ascii="Times New Roman" w:hAnsi="Times New Roman"/>
        </w:rPr>
        <w:tab/>
        <w:t xml:space="preserve">Application 16/01187/HOU - </w:t>
      </w:r>
      <w:r>
        <w:rPr>
          <w:rFonts w:cs="Times New Roman" w:ascii="Times New Roman" w:hAnsi="Times New Roman"/>
          <w:color w:val="333333"/>
          <w:shd w:fill="FFFFFF" w:val="clear"/>
        </w:rPr>
        <w:t>Ground and roof extensions to provide a porch, extended kitchen and dressing room. Demolition of existing garage and construction of a new outbuilding to provide as studio and storage space. 11 Stocks Lane, Newland, WR13 5AZ</w:t>
      </w:r>
    </w:p>
    <w:p>
      <w:pPr>
        <w:pStyle w:val="Normal"/>
        <w:spacing w:lineRule="auto" w:line="240" w:before="0" w:after="0"/>
        <w:ind w:right="-144" w:hanging="567"/>
        <w:rPr>
          <w:rFonts w:ascii="Times New Roman" w:hAnsi="Times New Roman" w:cs="Times New Roman"/>
        </w:rPr>
      </w:pPr>
      <w:r>
        <w:rPr>
          <w:rFonts w:cs="Times New Roman" w:ascii="Times New Roman" w:hAnsi="Times New Roman"/>
          <w:color w:val="333333"/>
          <w:shd w:fill="FFFFFF" w:val="clear"/>
        </w:rPr>
        <w:tab/>
        <w:t>The application had just been posted and no plans were as yet available. It was agreed that the application should be considered by circulation as the closing date for responses will be before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Planning Decisions received from MHDC</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6/00073/FUL</w:t>
        <w:tab/>
        <w:tab/>
        <w:t>2 The Gables</w:t>
        <w:tab/>
        <w:tab/>
        <w:tab/>
        <w:t>Proposed new dwelling</w:t>
        <w:tab/>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16/00922/FUL</w:t>
        <w:tab/>
        <w:tab/>
        <w:t>Animal Rescue, Hawthorn Lane</w:t>
        <w:tab/>
        <w:tab/>
        <w:t>Extension</w:t>
        <w:tab/>
        <w:tab/>
        <w:t>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9/16</w:t>
        <w:tab/>
      </w:r>
      <w:r>
        <w:rPr>
          <w:rFonts w:cs="Times New Roman" w:ascii="Times New Roman" w:hAnsi="Times New Roman"/>
          <w:b/>
        </w:rPr>
        <w:t xml:space="preserve">To consider an increase in the clerk’s pay in line with NALC recommendations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r>
      <w:r>
        <w:rPr>
          <w:rFonts w:cs="Times New Roman" w:ascii="Times New Roman" w:hAnsi="Times New Roman"/>
        </w:rPr>
        <w:t>NALC has recommended that annual pay for scp 22 increases to £20,456 pa pro rata from 1</w:t>
      </w:r>
      <w:r>
        <w:rPr>
          <w:rFonts w:cs="Times New Roman" w:ascii="Times New Roman" w:hAnsi="Times New Roman"/>
          <w:vertAlign w:val="superscript"/>
        </w:rPr>
        <w:t>st</w:t>
      </w:r>
      <w:r>
        <w:rPr>
          <w:rFonts w:cs="Times New Roman" w:ascii="Times New Roman" w:hAnsi="Times New Roman"/>
        </w:rPr>
        <w:t xml:space="preserve"> April 2016. The chairman proposed this be accepted, Mr Patterson seconded and</w:t>
      </w:r>
      <w:r>
        <w:rPr>
          <w:rFonts w:cs="Times New Roman" w:ascii="Times New Roman" w:hAnsi="Times New Roman"/>
          <w:b/>
        </w:rPr>
        <w:t xml:space="preserve"> </w:t>
      </w:r>
      <w:r>
        <w:rPr>
          <w:rFonts w:cs="Times New Roman" w:ascii="Times New Roman" w:hAnsi="Times New Roman"/>
        </w:rPr>
        <w:t>all agreed.</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50/16</w:t>
        <w:tab/>
      </w:r>
      <w:r>
        <w:rPr>
          <w:rFonts w:cs="Times New Roman" w:ascii="Times New Roman" w:hAnsi="Times New Roman"/>
          <w:b/>
        </w:rPr>
        <w:t>To consider a temporary replacement for the parish Lengths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parish Lengthsman is currently on long term sick leave. The clerk has spoken to a potential temporary replacement – Robert Wilkes – who is fully trained and insured and is available to start as required. Payment has been agreed at £12/hour. It was agreed that Mr Yapp should meet with him to discuss the work required and VAS locations, and if all is well he should start work as soon as possibl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51/16</w:t>
      </w: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Lengthsman – July</w:t>
        <w:tab/>
        <w:tab/>
        <w:tab/>
        <w:tab/>
        <w:tab/>
        <w:t>£16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July</w:t>
        <w:tab/>
        <w:tab/>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Mobile VAS – July</w:t>
        <w:tab/>
        <w:tab/>
        <w:tab/>
        <w:tab/>
        <w:tab/>
        <w:t>£36.5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VAS – August</w:t>
        <w:tab/>
        <w:tab/>
        <w:tab/>
        <w:tab/>
        <w:tab/>
        <w:tab/>
        <w:t>£15.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GS</w:t>
        <w:tab/>
        <w:tab/>
        <w:t>Lengthsman – August</w:t>
        <w:tab/>
        <w:tab/>
        <w:tab/>
        <w:tab/>
        <w:tab/>
        <w:t>£108.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clerk – July/August</w:t>
        <w:tab/>
        <w:tab/>
        <w:tab/>
        <w:tab/>
        <w:tab/>
        <w:t>£374.37</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52/16 </w:t>
      </w:r>
      <w:r>
        <w:rPr>
          <w:rFonts w:cs="Times New Roman" w:ascii="Times New Roman" w:hAnsi="Times New Roman"/>
          <w:b/>
        </w:rPr>
        <w:tab/>
        <w:t>Councillors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chairman had attended a planning meeting regarding the application to extend the Hop Store, Monksfield Lane, which has been postponed pending further discussion regarding access to the site and other matters including operating hours, lighting and signage. The managing director of the hop company has agreed to meet to discuss the matter if the parish council will facilitate it. The chairman proposed facilitating a meeting between the hop company, residents and planning officer. Mrs Lewis seconded and it was agreed unanimously.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Mr Yapp reported that the grass verge between the turning to Stocks Lane service road and the farm on Newland Court side of the A449 is very overgrown with woodland scrub, which is now obstructing road signs and narrowing the road. The other side of the road should be looked at too. The clerk to report to WCC highway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chairman reported that as of 2017/18 there will be no compulsory external audit and this will only take place if a parishioner requests it.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WCC has confirmed that the gully between the school house and the turning at The Swan has been jetted and will be monitored as part of the ongoing inspection regim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53/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21 November 2016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01:00Z</dcterms:created>
  <dc:creator>jackie</dc:creator>
  <dc:description/>
  <dc:language>en-US</dc:language>
  <cp:lastModifiedBy>Leigh&amp;Bransford PC</cp:lastModifiedBy>
  <cp:lastPrinted>2016-07-22T09:54:00Z</cp:lastPrinted>
  <dcterms:modified xsi:type="dcterms:W3CDTF">2016-10-04T15:57:00Z</dcterms:modified>
  <cp:revision>7</cp:revision>
  <dc:subject/>
  <dc:title/>
</cp:coreProperties>
</file>