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1668724399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f:  10/16 P.</w:t>
        <w:tab/>
        <w:t>103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April 2016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A ten minute period was set aside before the meeting commenced for Public Participation.   No members of the public attended.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^^^^^^^^^^^^^^^^^^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Cllr Jon Prescott. Cllrs Will Taylor, Christine Orr-Cooper, Caroline Spencer,  David Clifford and Norman Hew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so in attendanc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Pat Jones, the Cler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Wendy Molloy who was visiting her father in hospit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MINUTES REFERENCE 09/16 P.1027-10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Minutes recording the meeting held on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szCs w:val="24"/>
        </w:rPr>
        <w:t xml:space="preserve"> March 2016 as circulated were </w:t>
        <w:tab/>
        <w:t xml:space="preserve">taken </w:t>
        <w:tab/>
        <w:t>as read, approved and sign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Caroline Spencer declared an interest in items 5e and 5f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>Cllr Will Taylor declared an interest in item 8 planning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szCs w:val="24"/>
        </w:rPr>
        <w:t>4.</w:t>
        <w:tab/>
        <w:t>PROGRESS REPORTS FOR INFORMATION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b/>
        </w:rPr>
        <w:tab/>
      </w:r>
      <w:r>
        <w:rPr>
          <w:rFonts w:cs="Arial" w:ascii="Arial" w:hAnsi="Arial"/>
          <w:b w:val="false"/>
          <w:bCs w:val="false"/>
        </w:rPr>
        <w:t>a)</w:t>
        <w:tab/>
        <w:t xml:space="preserve">It was reported that a telephone call had been received from Tony </w:t>
        <w:tab/>
        <w:tab/>
        <w:tab/>
        <w:t xml:space="preserve">Byrne at WCC to say the wall in Finstall Road was being inspected and </w:t>
        <w:tab/>
        <w:tab/>
        <w:t xml:space="preserve">he would also check on the 'listed wall' status of this wall.  The Clerk </w:t>
        <w:tab/>
        <w:tab/>
        <w:t>was asked to get an up to date report from him for the next meeti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b)</w:t>
        <w:tab/>
        <w:t xml:space="preserve">The Clerk confirmed that the 30mph sign in Heydon Road had been </w:t>
        <w:tab/>
        <w:tab/>
        <w:t>turned around to face the oncoming traffic.</w:t>
        <w:tab/>
        <w:t xml:space="preserve">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c)</w:t>
        <w:tab/>
        <w:t xml:space="preserve">It was confirmed by WCC Highways that the remedial work in Grimley </w:t>
        <w:tab/>
        <w:tab/>
        <w:t xml:space="preserve">Lane was repairs and patching not resurfacing.  The Clerk was asked to </w:t>
        <w:tab/>
        <w:tab/>
        <w:t>request WCC Highways look at a large pot hole in Walnut Lan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d)</w:t>
        <w:tab/>
        <w:t xml:space="preserve">It was reported that Mac the footpath warden was still not well and the </w:t>
        <w:tab/>
        <w:tab/>
        <w:t xml:space="preserve">Clerk was asked to contact him to enquire when he may be able to start </w:t>
        <w:tab/>
        <w:tab/>
        <w:t xml:space="preserve">work again.  It was also agreed to write to the landowner and ask him to </w:t>
        <w:tab/>
        <w:tab/>
        <w:t xml:space="preserve">look at the public footpath 504C which abuts his land and make the </w:t>
        <w:tab/>
        <w:tab/>
        <w:t>barbed wire safer.</w:t>
        <w:tab/>
        <w:t xml:space="preserve">It was also reported that the owner of the house at </w:t>
        <w:tab/>
        <w:tab/>
        <w:t xml:space="preserve">the Finstall Road end of this footpath seems to think he owns the land </w:t>
        <w:tab/>
        <w:tab/>
        <w:t xml:space="preserve">and the footpath is just a right of way.  It was agreed to write to Patrick </w:t>
        <w:tab/>
        <w:tab/>
        <w:t xml:space="preserve">White at WCC about thi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CORRESPONDENC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</w:t>
        <w:tab/>
        <w:t>PENMANOR PLAY ARE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 xml:space="preserve">It was agreed that the report from RoSPA on the playground did not show any </w:t>
        <w:tab/>
        <w:t xml:space="preserve">serious problems and the minor repairs could be carried out quite quickly.  It </w:t>
        <w:tab/>
        <w:t>was confirmed that the painting of the equipment would commence on 3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rd</w:t>
      </w:r>
      <w:r>
        <w:rPr>
          <w:rFonts w:cs="Arial" w:ascii="Arial" w:hAnsi="Arial"/>
          <w:b w:val="false"/>
          <w:bCs w:val="false"/>
          <w:szCs w:val="24"/>
        </w:rPr>
        <w:t xml:space="preserve"> May </w:t>
        <w:tab/>
        <w:t>and should take 4/5 days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</w:t>
        <w:tab/>
        <w:t>PLANNI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confirmed that Clls Prescott and Taylor plus the Clerk attended the </w:t>
        <w:tab/>
        <w:t xml:space="preserve">CALC meeting at Parkside where planning matters were discussed.  Ruth </w:t>
        <w:tab/>
        <w:t xml:space="preserve">Bamford, Head of Planning, gave out her mobile number to help solve </w:t>
        <w:tab/>
        <w:t xml:space="preserve">problems more quickly.  It was discovered that most of the Parishes that were </w:t>
        <w:tab/>
        <w:t xml:space="preserve">represented had axes to grind and were unhappy about the system.  No </w:t>
        <w:tab/>
        <w:t xml:space="preserve">problems were solved and it remains to be seen whether the situation </w:t>
        <w:tab/>
        <w:t xml:space="preserve">improves.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lanning Applications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lanning Approval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6/0146  -  97 Finstall Road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ingle storey side and rear extension and proposed first floor within roof spac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t was agreed that Finstall Parish Council had no objection to this </w:t>
        <w:tab/>
        <w:t>application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anning Approval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ne to dat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lanning Refusals</w:t>
      </w:r>
      <w:r>
        <w:rPr>
          <w:rFonts w:cs="Arial" w:ascii="Arial" w:hAnsi="Arial"/>
          <w:sz w:val="24"/>
          <w:szCs w:val="24"/>
        </w:rPr>
        <w:t xml:space="preserve">:  None to date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lanning Matters:</w:t>
      </w:r>
      <w:r>
        <w:rPr>
          <w:rFonts w:cs="Arial" w:ascii="Arial" w:hAnsi="Arial"/>
          <w:sz w:val="24"/>
          <w:szCs w:val="24"/>
        </w:rPr>
        <w:t xml:space="preserve">    None to 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0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) </w:t>
        <w:tab/>
        <w:t>RECEIPTS 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Interest Money Manager Account 12th January </w:t>
        <w:tab/>
        <w:tab/>
        <w:t xml:space="preserve"> 0.1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none"/>
        </w:rPr>
        <w:t>Three Counties Payroll January 2016</w:t>
        <w:tab/>
        <w:tab/>
        <w:tab/>
        <w:t>14.04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Pat Jones Salary &amp; Expenses February 2016</w:t>
        <w:tab/>
        <w:t xml:space="preserve">         235.43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Citizens Advice Bureau Annual Donation</w:t>
        <w:tab/>
        <w:tab/>
        <w:t>75.0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Simon Skeys lengthsman payment for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Oct/Nov/Dec 2015 and Jan 2016</w:t>
        <w:tab/>
        <w:tab/>
        <w:tab/>
        <w:t xml:space="preserve">         825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none"/>
        </w:rPr>
        <w:tab/>
        <w:t>Annual membership of SLCC</w:t>
        <w:tab/>
        <w:tab/>
        <w:tab/>
        <w:tab/>
      </w:r>
      <w:r>
        <w:rPr>
          <w:rFonts w:cs="Arial" w:ascii="Arial" w:hAnsi="Arial"/>
          <w:u w:val="single"/>
        </w:rPr>
        <w:t>7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 xml:space="preserve"> £1,226.47</w:t>
      </w:r>
      <w:r>
        <w:rPr>
          <w:rFonts w:cs="Arial" w:ascii="Arial" w:hAnsi="Arial"/>
          <w:u w:val="none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c)</w:t>
        <w:tab/>
      </w:r>
      <w:r>
        <w:rPr>
          <w:rFonts w:cs="Arial" w:ascii="Arial" w:hAnsi="Arial"/>
          <w:b w:val="false"/>
          <w:bCs w:val="false"/>
          <w:szCs w:val="24"/>
        </w:rPr>
        <w:t>An internal audit was carried ou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the Annual Parish Assembly  followed by  </w:t>
        <w:tab/>
        <w:t>an Ordinary Meeting of Finstall Parish Council to commence a</w:t>
      </w:r>
      <w:r>
        <w:rPr>
          <w:rFonts w:cs="Arial" w:ascii="Arial" w:hAnsi="Arial"/>
          <w:u w:val="none"/>
        </w:rPr>
        <w:t xml:space="preserve">t </w:t>
      </w:r>
      <w:r>
        <w:rPr>
          <w:rFonts w:cs="Arial" w:ascii="Arial" w:hAnsi="Arial"/>
          <w:color w:val="FF3333"/>
          <w:u w:val="single"/>
        </w:rPr>
        <w:t>7.00pm</w:t>
      </w:r>
      <w:r>
        <w:rPr>
          <w:rFonts w:cs="Arial" w:ascii="Arial" w:hAnsi="Arial"/>
          <w:u w:val="none"/>
        </w:rPr>
        <w:t xml:space="preserve"> on </w:t>
        <w:tab/>
        <w:t>Tuesday 5</w:t>
      </w:r>
      <w:r>
        <w:rPr>
          <w:rFonts w:cs="Arial" w:ascii="Arial" w:hAnsi="Arial"/>
          <w:u w:val="none"/>
          <w:vertAlign w:val="superscript"/>
        </w:rPr>
        <w:t>th</w:t>
      </w:r>
      <w:r>
        <w:rPr>
          <w:rFonts w:cs="Arial" w:ascii="Arial" w:hAnsi="Arial"/>
          <w:u w:val="none"/>
        </w:rPr>
        <w:t xml:space="preserve"> April 2016 in</w:t>
      </w:r>
      <w:r>
        <w:rPr>
          <w:rFonts w:cs="Arial" w:ascii="Arial" w:hAnsi="Arial"/>
        </w:rPr>
        <w:t xml:space="preserve"> the Village Hall.  </w:t>
      </w:r>
      <w:r>
        <w:rPr>
          <w:rFonts w:cs="Arial" w:ascii="Arial" w:hAnsi="Arial"/>
          <w:b/>
          <w:bCs/>
        </w:rPr>
        <w:t>Noted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2.</w:t>
      </w:r>
      <w:r>
        <w:rPr/>
        <w:tab/>
      </w:r>
      <w:r>
        <w:rPr>
          <w:rFonts w:cs="Arial" w:ascii="Arial" w:hAnsi="Arial"/>
          <w:b/>
          <w:szCs w:val="24"/>
        </w:rPr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10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Cllr Clifford reported that the footpath leading from Walnut Lane to the Rugby </w:t>
        <w:tab/>
        <w:t xml:space="preserve">Club is in a very bad state and the barbed wire is now very dangerous.  It was </w:t>
        <w:tab/>
        <w:t xml:space="preserve">agreed as Mac MacDonald is not very well to report this directly to Patrick </w:t>
        <w:tab/>
        <w:t xml:space="preserve">White at WCC. </w:t>
      </w:r>
      <w:r>
        <w:rPr>
          <w:rFonts w:cs="Arial" w:ascii="Arial" w:hAnsi="Arial"/>
          <w:b/>
          <w:bCs/>
        </w:rPr>
        <w:t>Resolved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Clifford also pointed out that the footpath sign had been removed at the </w:t>
        <w:tab/>
        <w:t xml:space="preserve">end of the footpath which comes onto Finstall Road by No. 78 and needed </w:t>
        <w:tab/>
        <w:t xml:space="preserve">repositioning again at the end of the path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Hewer asked everyone to  have a look in the Church yard which was now </w:t>
        <w:tab/>
        <w:t xml:space="preserve">in full bloom and also reported that the children from Rigby Hall School are </w:t>
        <w:tab/>
        <w:t xml:space="preserve">going to be working there over Easter.  He also mentioned what a mess some </w:t>
        <w:tab/>
        <w:t xml:space="preserve">of the verges are looking in Finstall Road.  It was agreed that this had been </w:t>
        <w:tab/>
        <w:t xml:space="preserve">investigated thoroughly on previous occasions and there did not appear to be </w:t>
        <w:tab/>
        <w:t xml:space="preserve">anything we could do about it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t was reported that the 30mph sign in Heydon Road had been turned round </w:t>
        <w:tab/>
        <w:t xml:space="preserve">90 degrees.  This was to be reported to Highways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Spencer reported that the brick wall near the bridge on Alcester Road was </w:t>
        <w:tab/>
        <w:t xml:space="preserve">bulging quite badly and could potentially be quite dangerous to pedestrians.  It </w:t>
        <w:tab/>
        <w:t xml:space="preserve">was agreed to write to the resident concerned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reported that a resident had spoken to a water board official who was </w:t>
        <w:tab/>
        <w:t xml:space="preserve">testing the water in Walnut Lane and had been told it was not spring water but </w:t>
        <w:tab/>
        <w:t xml:space="preserve">that there must be a leak somewhere.  Cllr Spencer agreed to talk to Rachel </w:t>
        <w:tab/>
        <w:t>MacIntosh about this problem.</w:t>
      </w:r>
      <w:r>
        <w:rPr>
          <w:rFonts w:cs="Arial" w:ascii="Arial" w:hAnsi="Arial"/>
          <w:b/>
          <w:bCs/>
          <w:szCs w:val="24"/>
        </w:rPr>
        <w:t xml:space="preserve"> Resolve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20.45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6-01-05T10:11:00Z</cp:lastPrinted>
  <dcterms:modified xsi:type="dcterms:W3CDTF">2015-01-29T10:56:00Z</dcterms:modified>
  <cp:revision>9</cp:revision>
  <dc:subject/>
  <dc:title>FINSTALL PARISH COUNCIL</dc:title>
</cp:coreProperties>
</file>