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OF KINGTON AND DORMS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D ON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esent</w:t>
        <w:tab/>
      </w:r>
      <w:r>
        <w:rPr>
          <w:rFonts w:cs="Times New Roman" w:ascii="Times New Roman" w:hAnsi="Times New Roman"/>
          <w:sz w:val="24"/>
          <w:szCs w:val="24"/>
        </w:rPr>
        <w:t>Cllr M Tilt</w:t>
        <w:tab/>
        <w:tab/>
        <w:t>Chai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B Trebbett</w:t>
        <w:tab/>
        <w:t>Vice Chai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C Fa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P La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P Colli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J Ton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D Carv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trict Cllr L Robinson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unty Cllr R Ad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log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erk in her absence the chairman took the minut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 of Inte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osable Pecuniary Intere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recor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isclosable Intere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recor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approve the minutes of the previous Parish Council meeting held on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 20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Clerk had been taken ill before the July meeting, which was subsequently cancelled, these minutes had not been received – to be dealt with at a later date. The committee agre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 reports for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ish Path Ward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laint had been received via Cllr Adams – this had been forwarded to the Footpath Officer as the complainant was being unrealistic regarding footpath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rther complaint had been received regarding some missing way markers – this to be rectifi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ed activated s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ad recorded 4,000 “hits” It has now been passed on the Naunton Beaucham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Collins asked what happened to this information – to be looked in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f County Councillor Ad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lr Adams informed the Parish Council about </w:t>
      </w:r>
      <w:r>
        <w:rPr>
          <w:rFonts w:cs="Times New Roman" w:ascii="Times New Roman" w:hAnsi="Times New Roman"/>
          <w:b/>
          <w:sz w:val="24"/>
          <w:szCs w:val="24"/>
        </w:rPr>
        <w:t>the Local Transport Plan 4</w:t>
      </w:r>
      <w:r>
        <w:rPr>
          <w:rFonts w:cs="Times New Roman" w:ascii="Times New Roman" w:hAnsi="Times New Roman"/>
          <w:sz w:val="24"/>
          <w:szCs w:val="24"/>
        </w:rPr>
        <w:t xml:space="preserve"> – several million pounds will be spent on unclassified and category C roads He asked if we had any such problems – he was asked to look at Church Lane, Dormston by the church, some flooding problems also the ongoing problems with Kington Lan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new </w:t>
      </w:r>
      <w:r>
        <w:rPr>
          <w:rFonts w:cs="Times New Roman" w:ascii="Times New Roman" w:hAnsi="Times New Roman"/>
          <w:b/>
          <w:sz w:val="24"/>
          <w:szCs w:val="24"/>
        </w:rPr>
        <w:t>Waste Disposal Site in Hartlebury</w:t>
      </w:r>
      <w:r>
        <w:rPr>
          <w:rFonts w:cs="Times New Roman" w:ascii="Times New Roman" w:hAnsi="Times New Roman"/>
          <w:sz w:val="24"/>
          <w:szCs w:val="24"/>
        </w:rPr>
        <w:t xml:space="preserve"> has now been commissioned and will hopefully be up and running by Jan/Feb 2017 the bottom ash will be taken to the Hill &amp; Moor s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Tilt asked if the public will still be able to take rubbish to Throckmorton – y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alth – </w:t>
      </w:r>
      <w:r>
        <w:rPr>
          <w:rFonts w:cs="Times New Roman" w:ascii="Times New Roman" w:hAnsi="Times New Roman"/>
          <w:sz w:val="24"/>
          <w:szCs w:val="24"/>
        </w:rPr>
        <w:t>the number of children in care had risen from 430 to 670 which was a conce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– to educate people in healthy eating/exercise Care is expensive and people must be encouraged to take responsibility for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way Station – </w:t>
      </w:r>
      <w:r>
        <w:rPr>
          <w:rFonts w:cs="Times New Roman" w:ascii="Times New Roman" w:hAnsi="Times New Roman"/>
          <w:sz w:val="24"/>
          <w:szCs w:val="24"/>
        </w:rPr>
        <w:t>this has now been commissioned and safe cycle rotes will be part of the plan A piece of art work has been commissioned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morate the First World W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Carvill asked if there was anything the County Council can do to limit “Fast Food” outlets in Pershore – Cllr Adams will pass this comment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of District Councillor Robinson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ecause of the warm weather Droitwich Lido had had record numbers of visitors generally throughout the district events had been well atten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y were negotiating new contractors for the collection of household was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llr Robinson was very keen that Parish Councils are involved in decision makings they are at the grass roots of the Commu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comments already discussed with Cllr Ad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yment to Lengthsm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for May and June 2016 (£240.00 paid on the 11.7.201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for July &amp; August 2016 – (£255.0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erk’s Sala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for the period April to June (£647.00) paid in Ju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for the period July to September (£646.8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yment to HMR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£161.60 authorised paid in Ju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£161.60 authori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lage Hall Electricity</w:t>
      </w:r>
      <w:r>
        <w:rPr>
          <w:rFonts w:cs="Times New Roman" w:ascii="Times New Roman" w:hAnsi="Times New Roman"/>
          <w:sz w:val="24"/>
          <w:szCs w:val="24"/>
        </w:rPr>
        <w:t xml:space="preserve"> – Cllr Tilt had had several annoying phone calls from EDF energy – the phone put down when questioned? Sc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Carvill had also had calls from an electricity comp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llr Tilt informed the Parish Council that in the Clerk’s absence she had asked Wychavon to send any Planning Applications to 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s of Parliament – the outing was a great succ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purchase of Defibrillator – more information is requi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avon Clean, Green &amp; Safe Places – Thursday15th September – Cllr Tilt will att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nd time of next meet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nd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at 7.45pm at Kington &amp; Dormston Village Hal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7:00Z</dcterms:created>
  <dc:creator>Emily Tilt</dc:creator>
  <dc:description/>
  <cp:keywords/>
  <dc:language>en-US</dc:language>
  <cp:lastModifiedBy>John East</cp:lastModifiedBy>
  <cp:lastPrinted>2017-01-08T11:56:00Z</cp:lastPrinted>
  <dcterms:modified xsi:type="dcterms:W3CDTF">2017-01-08T11:57:00Z</dcterms:modified>
  <cp:revision>9</cp:revision>
  <dc:subject/>
  <dc:title/>
</cp:coreProperties>
</file>