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HANLEY PARISH COUNCI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MINUTES OF THE COUNCIL MEETING HELD AT HANLEY VILLAGE HAL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b/>
          <w:bCs/>
          <w:lang w:val="en"/>
        </w:rPr>
        <w:t xml:space="preserve"> </w:t>
      </w:r>
      <w:r>
        <w:rPr>
          <w:rFonts w:cs="Calibri" w:ascii="Calibri" w:hAnsi="Calibri"/>
          <w:b/>
          <w:bCs/>
          <w:lang w:val="en"/>
        </w:rPr>
        <w:t>AT 7.15 ON TUESDAY 8 February 2017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resent: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Tracy Stuart-Allen (TSA), Simon Spring (SS), Lesley Lloyd (LL), Jo Koland (JK), Angela Jordan (AJ), Peter Howells (PH), Margaret Yarnold (MJY)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APOLOGIES:   Ken Pollock, Philip Spilsbury, Caroline Palethorpe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The Meeting was opened by the Chair Ms Tracy Stuart-Allen (TSA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INUTES OF THE LAST MEET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Minutes of the Statutory Meeting of Tuesday 8 November 2016 were passed and signed as a true record of the meetin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PORT BY COUNTY COUNCILLOR:  TSA read out Ken Pollock’s report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"/>
              </w:rPr>
              <w:t>REPORT BY DISTRICT COUNCILLOR:  TSA read out Caroline Palethorpe’s report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ORRESPONDENC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ALC Updat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Grant Thornton’s Invoice was discuss, SS suggested sending a second lett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arish Land to be increased to £50.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sponse from Highways Department discuss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onsultation Document Spring 2017 discuss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HDC Parish News Update discuss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Field Work/Countrywide Vo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Highways Telephone Number for Bad Weather Highways Control Centre on 01905 84305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DECLARATIONS OF INTERESTS:  N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FINANCIAL MATTERS: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Bank balance:   £3,326.4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ayments to be mad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lerks Salary and Expenses £305.2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Atkinson’s Accountants £42.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Lengthsman Invoice for ditching – labour £927.36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Lengthsman invoice for fence materials £249.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Inland Revenue £37.40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Receipts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Ward Budget for Salt Bin £150.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LANNING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lanning Application No: 17000061/HOU Hopsden, Bell Lane, Broadheath, Tenbury Wells – Conversion of garage and store to living accommodation – no objections from Hanley Parish Council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  <w:t>Planning Application No: 16/01774/HOU Barley House, Hanley Childe, Tenbury Wells</w:t>
            </w:r>
          </w:p>
          <w:p>
            <w:pPr>
              <w:pStyle w:val="Normal"/>
              <w:keepLines/>
              <w:widowControl w:val="false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  <w:t>Proposed new two bay detached garage with workshop/store above.  No objections from Hanley Parish Council.  Malvern Hills District Council have given Approval of the Planning Permission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REPORTS BY COUNCILLORS WITH SPECIAL INTERESTS/RESPONSIBILITIES: 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Hanley Village Hall:    The Village Hall Committee are looking at purchasing a dishwasher and also to obtain two quotes for the purchase of external doors for the Village Hall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Footpaths/Bridleways:  JK reported that there were no updates on Horsewatch to report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HIGHWAYS: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We have received the money from the Ward Budget - MJY to order Salt and Salt Bin which is to be placed opposite Stoneyford Cottage, Hanley Child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Speeding was discussed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Parish Land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lang w:val="en"/>
              </w:rPr>
              <w:t>MJY to advertise the Parish Land and it was agreed to increase the rent to £50.00 per plo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Registration of plots land – SS offered to register the land with the Land Registry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LENGHTHSMAN SCHEM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Fencing of Parish Land discusse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leaning of ditches in Hanley Childe and Hanley William was discuss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Training for Lengthsman was discuss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DATE OF NEXT STATUTORY MEETINGS:  Tuesday 9 May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JY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MJY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SS</w:t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32:00Z</dcterms:created>
  <dc:creator>YARNOLD</dc:creator>
  <dc:description/>
  <dc:language>en-US</dc:language>
  <cp:lastModifiedBy>YARNOLD</cp:lastModifiedBy>
  <dcterms:modified xsi:type="dcterms:W3CDTF">2017-02-12T19:32:00Z</dcterms:modified>
  <cp:revision>2</cp:revision>
  <dc:subject/>
  <dc:title>HANLEY PARISH COUNCIL</dc:title>
</cp:coreProperties>
</file>