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ORTH CLAINES ANNUAL PARISH MEETING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nutes of the meeting held in Fernhill Heath Baptist Church Monday 3</w:t>
      </w:r>
      <w:r>
        <w:rPr>
          <w:b/>
          <w:sz w:val="24"/>
          <w:szCs w:val="24"/>
          <w:vertAlign w:val="superscript"/>
          <w:lang w:val="en-GB"/>
        </w:rPr>
        <w:t>rd</w:t>
      </w:r>
      <w:r>
        <w:rPr>
          <w:b/>
          <w:sz w:val="24"/>
          <w:szCs w:val="24"/>
          <w:lang w:val="en-GB"/>
        </w:rPr>
        <w:t xml:space="preserve"> April 2017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</w:r>
      <w:r>
        <w:rPr>
          <w:b/>
          <w:sz w:val="24"/>
          <w:szCs w:val="24"/>
          <w:lang w:val="en-GB"/>
        </w:rPr>
        <w:t>Apologi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There were no apologies receive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 xml:space="preserve">The </w:t>
      </w:r>
      <w:r>
        <w:rPr>
          <w:b/>
          <w:sz w:val="24"/>
          <w:szCs w:val="24"/>
          <w:lang w:val="en-GB"/>
        </w:rPr>
        <w:t>minutes</w:t>
      </w:r>
      <w:r>
        <w:rPr>
          <w:sz w:val="24"/>
          <w:szCs w:val="24"/>
          <w:lang w:val="en-GB"/>
        </w:rPr>
        <w:t xml:space="preserve"> of the last Annual Parish meeting – 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April 2016</w:t>
        <w:tab/>
        <w:t xml:space="preserve">were received and approved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The North Claines Parish Council audited </w:t>
      </w:r>
      <w:r>
        <w:rPr>
          <w:b/>
          <w:sz w:val="24"/>
          <w:szCs w:val="24"/>
          <w:lang w:val="en-GB"/>
        </w:rPr>
        <w:t>accounts</w:t>
      </w:r>
      <w:r>
        <w:rPr>
          <w:sz w:val="24"/>
          <w:szCs w:val="24"/>
          <w:lang w:val="en-GB"/>
        </w:rPr>
        <w:t xml:space="preserve"> for 2015-16 were </w:t>
        <w:tab/>
        <w:t xml:space="preserve">received and approved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</w:t>
        <w:tab/>
        <w:t xml:space="preserve">The report and thankyou from Mark Sainsbury – Chairman of </w:t>
      </w:r>
      <w:r>
        <w:rPr>
          <w:b/>
          <w:sz w:val="24"/>
          <w:szCs w:val="24"/>
          <w:lang w:val="en-GB"/>
        </w:rPr>
        <w:t xml:space="preserve">North </w:t>
        <w:tab/>
        <w:t>Claines Parish Council</w:t>
      </w:r>
      <w:r>
        <w:rPr>
          <w:sz w:val="24"/>
          <w:szCs w:val="24"/>
          <w:lang w:val="en-GB"/>
        </w:rPr>
        <w:t xml:space="preserve"> – was give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 copy of this is held on file in the North Claines Parish Council </w:t>
        <w:tab/>
        <w:t xml:space="preserve">Office and also electronically on the North Claines Parish Council </w:t>
        <w:tab/>
        <w:t>comput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County Cllr A. Miller thanked the Chairman and also noted that </w:t>
        <w:tab/>
        <w:t xml:space="preserve">Wychavon had been very interested in the neighbourhood plan of </w:t>
        <w:tab/>
        <w:t>NCP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</w:r>
      <w:r>
        <w:rPr>
          <w:b/>
          <w:sz w:val="24"/>
          <w:szCs w:val="24"/>
          <w:lang w:val="en-GB"/>
        </w:rPr>
        <w:t xml:space="preserve">Claines United Trust Charity Report.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This charity donates the interest from its investments to charitable </w:t>
        <w:tab/>
        <w:t xml:space="preserve">concerns throughout Worcestershire.  Cllr John Carter currently </w:t>
        <w:tab/>
        <w:t xml:space="preserve">represents the North Claines Parish Council on this charity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J Carter noted that the charity trustees had met in November and had </w:t>
        <w:tab/>
        <w:t xml:space="preserve">agreed that more contributions were to be given to local charities and </w:t>
        <w:tab/>
        <w:t>not the larger charities (e.g. St Richards and Acorn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5.</w:t>
        <w:tab/>
      </w:r>
      <w:r>
        <w:rPr>
          <w:b/>
          <w:sz w:val="24"/>
          <w:szCs w:val="24"/>
          <w:lang w:val="en-GB"/>
        </w:rPr>
        <w:t>North Claines Community Charity Report</w:t>
      </w:r>
      <w:r>
        <w:rPr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This community fund currently stands at £33,309.30 and interest is </w:t>
        <w:tab/>
        <w:t xml:space="preserve">reinvested annually.  This money forms part of the Parish Councils </w:t>
        <w:tab/>
        <w:t>reserv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Reserves stand at £33309.3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</w:t>
        <w:tab/>
      </w:r>
      <w:r>
        <w:rPr>
          <w:b/>
          <w:sz w:val="24"/>
          <w:szCs w:val="24"/>
          <w:lang w:val="en-GB"/>
        </w:rPr>
        <w:t>Public participati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There were no suggestions or comments from the publi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The meeting was closed at 19.4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1:00Z</dcterms:created>
  <dc:creator>NCPC</dc:creator>
  <dc:description/>
  <dc:language>en-US</dc:language>
  <cp:lastModifiedBy>Clerk</cp:lastModifiedBy>
  <cp:lastPrinted>2016-04-15T11:46:00Z</cp:lastPrinted>
  <dcterms:modified xsi:type="dcterms:W3CDTF">2017-06-02T10:31:00Z</dcterms:modified>
  <cp:revision>2</cp:revision>
  <dc:subject/>
  <dc:title>NORTH CLAINES ANNUAL PARISH MEETING</dc:title>
</cp:coreProperties>
</file>