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IGH &amp; BRANSFORD PARISH COUNCIL</w:t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ANNING COMMITTEE MINUTES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Minutes of the meeting held on Tuesday 25 April 2017, 7.00pm at Leigh &amp; Bransford Memorial Hal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709"/>
        <w:rPr>
          <w:sz w:val="22"/>
          <w:szCs w:val="22"/>
        </w:rPr>
      </w:pPr>
      <w:r>
        <w:rPr>
          <w:sz w:val="22"/>
          <w:szCs w:val="22"/>
        </w:rPr>
        <w:t xml:space="preserve">Present: Stephen Seymour (chair), John Sharp, Martin Gloster, Dave Fereday, Peter King, Brian Porter,   </w:t>
        <w:tab/>
        <w:t>Graham Jones, Anne Jones</w:t>
      </w:r>
    </w:p>
    <w:p>
      <w:pPr>
        <w:pStyle w:val="Normal"/>
        <w:ind w:left="709" w:hanging="709"/>
        <w:rPr>
          <w:sz w:val="22"/>
          <w:szCs w:val="22"/>
        </w:rPr>
      </w:pPr>
      <w:r>
        <w:rPr>
          <w:sz w:val="22"/>
          <w:szCs w:val="22"/>
        </w:rPr>
        <w:tab/>
        <w:t>One resident</w:t>
      </w:r>
    </w:p>
    <w:p>
      <w:pPr>
        <w:pStyle w:val="Normal"/>
        <w:ind w:left="709" w:hanging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1.</w:t>
        <w:tab/>
        <w:t>Apologies.  Richard Nash, Peter Hawkins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720" w:hanging="720"/>
        <w:rPr/>
      </w:pPr>
      <w:r>
        <w:rPr>
          <w:rFonts w:cs="Times New Roman" w:ascii="Times New Roman" w:hAnsi="Times New Roman"/>
          <w:sz w:val="22"/>
          <w:szCs w:val="22"/>
        </w:rPr>
        <w:t>2.</w:t>
        <w:tab/>
        <w:t>Changes to:</w:t>
        <w:tab/>
        <w:t>a) Register of Interests:</w:t>
        <w:tab/>
        <w:tab/>
        <w:tab/>
        <w:tab/>
        <w:tab/>
        <w:tab/>
        <w:t>None</w:t>
      </w:r>
    </w:p>
    <w:p>
      <w:pPr>
        <w:pStyle w:val="Subtitle"/>
        <w:spacing w:before="0" w:after="12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b w:val="false"/>
          <w:bCs/>
          <w:i w:val="false"/>
          <w:iCs/>
          <w:sz w:val="22"/>
          <w:szCs w:val="22"/>
        </w:rPr>
        <w:t>b) Register of Interests and Gifts and Hospitality:</w:t>
        <w:tab/>
        <w:tab/>
        <w:t>N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</w:t>
        <w:tab/>
        <w:t>Matters arising from previous planning minutes:</w:t>
        <w:tab/>
        <w:tab/>
        <w:tab/>
        <w:tab/>
        <w:tab/>
        <w:t>N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>4.</w:t>
        <w:tab/>
        <w:t xml:space="preserve">Applications discussed: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2552"/>
        <w:gridCol w:w="1842"/>
        <w:gridCol w:w="2127"/>
        <w:gridCol w:w="155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&amp;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 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HD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 N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sal Detail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 Recommend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mary of reasoning</w:t>
            </w:r>
          </w:p>
        </w:tc>
      </w:tr>
      <w:tr>
        <w:trPr>
          <w:trHeight w:val="9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7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7/00393/FU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Erection of new young adult residential buildi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The Orchard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Bransford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WR6 5J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Refus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See note 1</w:t>
            </w:r>
          </w:p>
        </w:tc>
      </w:tr>
      <w:tr>
        <w:trPr>
          <w:trHeight w:val="9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7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7/00477/FU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Proposed extension of stables to provide storag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The Great House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Dingle Road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Leigh, WR6 5J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Approv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n/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ab/>
        <w:t xml:space="preserve">Note 1. The plans were discussed and the comments made by local residents noted. It was </w:t>
        <w:tab/>
        <w:t>recommended that the application be refused on the following ground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 xml:space="preserve">- The building is not in keeping with the character of the location. It is not sympathetic to the local </w:t>
        <w:tab/>
        <w:t xml:space="preserve">vernacular of buildings along Chapel Lane. It was noted that the building would be visible from the </w:t>
        <w:tab/>
        <w:t>road and there was particular concern about the appearance of the corrugated roof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- There is insufficient information on provisions for surface and foul water drainage. These need to be </w:t>
        <w:tab/>
        <w:t>clarified.</w:t>
      </w:r>
    </w:p>
    <w:p>
      <w:pPr>
        <w:pStyle w:val="Normal"/>
        <w:rPr/>
      </w:pPr>
      <w:r>
        <w:rPr>
          <w:sz w:val="22"/>
          <w:szCs w:val="22"/>
        </w:rPr>
        <w:tab/>
        <w:t xml:space="preserve">- A more suitable position on the site should be considered. The current location, adjacent to the road </w:t>
        <w:tab/>
        <w:t xml:space="preserve">frontage along Chapel Lane, is very close to neighbouring properties and is more likely to have an </w:t>
        <w:tab/>
        <w:t>adverse impact on local residen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- Residents have already raised concerns regarding light pollution from the existing site and it is felt that </w:t>
        <w:tab/>
        <w:t>a further development in the chosen position would exacerbate the probl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There is no Design and Access statement or Ecology statement provided with the application.</w:t>
      </w:r>
    </w:p>
    <w:p>
      <w:pPr>
        <w:pStyle w:val="Normal"/>
        <w:rPr/>
      </w:pPr>
      <w:r>
        <w:rPr>
          <w:sz w:val="22"/>
          <w:szCs w:val="22"/>
        </w:rPr>
        <w:tab/>
        <w:t xml:space="preserve">- Concern that the large number of vehicles parking at the site will mean it is difficult for vehicles to </w:t>
        <w:tab/>
        <w:t xml:space="preserve">turn. It was suggested that the installation of a turning area immediately in front of the entrance gates be </w:t>
        <w:tab/>
        <w:t>consider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Proposed by John Sharp, seconded by Graham Jones and agreed unanimous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</w:t>
        <w:tab/>
        <w:t>Planning decisions received from MHDC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5/01662/OUT</w:t>
        <w:tab/>
        <w:t xml:space="preserve"> Outline application for 18 dwellings</w:t>
        <w:tab/>
        <w:t>Land at Elmhurst Farm</w:t>
        <w:tab/>
        <w:tab/>
        <w:t>Refus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6/01557/FUL</w:t>
        <w:tab/>
        <w:t xml:space="preserve"> New dwelling</w:t>
        <w:tab/>
        <w:tab/>
        <w:tab/>
        <w:tab/>
        <w:t>Rear of 1 &amp; 2 Woodland view</w:t>
        <w:tab/>
        <w:t>Approv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6. </w:t>
        <w:tab/>
        <w:t xml:space="preserve">Report of Neighbourhood Planning Group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Mr King noted he would soon be circulating for suggestions for views in and from the parish and green </w:t>
        <w:tab/>
        <w:t xml:space="preserve">spaces within the parish that should be protected in the NDP. He agreed to forward further information </w:t>
        <w:tab/>
        <w:t>by email via the cler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</w:t>
        <w:tab/>
        <w:t>Letter regarding road safety at the Stocks Lane/A4103 junc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A letter from Mr Scott concerning safety at the turning from Stocks Lane onto the A4103 was read out </w:t>
        <w:tab/>
        <w:t xml:space="preserve">and discussed. It was agreed that it is difficult for drivers approaching the junction from Stocks Lane to </w:t>
        <w:tab/>
        <w:t xml:space="preserve">see vehicles approaching on the bend until they are at the give way sign, by which time they may have </w:t>
        <w:tab/>
        <w:t xml:space="preserve">already committed to pulling out onto the main road. Possible improvements were suggested, including </w:t>
        <w:tab/>
        <w:t xml:space="preserve">replacing Give Way signage with Stop signage at the junction, and WCC purchasing a small area of </w:t>
        <w:tab/>
        <w:t xml:space="preserve">land by the roadside to improve the sightline along the A4103 – which could possibly be funded from </w:t>
        <w:tab/>
        <w:t xml:space="preserve">the local county councillor’s individual budget. Mr Seymour agreed to contact David Jew at WCC </w:t>
        <w:tab/>
        <w:t>Highways to progress the matt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. </w:t>
        <w:tab/>
        <w:t>A.O.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Mr Porter noted the forthcoming church fete and asked for permission to put notices on the parish </w:t>
        <w:tab/>
        <w:t>noticeboard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Mr Gloster reported that Chapel Lane had still not been swept, despite the assurance of WCC that the </w:t>
        <w:tab/>
        <w:t xml:space="preserve">mud would be swept as soon as it had dried. Mr Sharp agreed to follow up with WCC Highway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. </w:t>
        <w:tab/>
        <w:t>Date of next meeting: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nnual Parish Meeting – Tuesday 9 May, 7:00pm, The Fold, Bransfor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Parish Council and AGM – Tuesday 23 May, 7:00pm, Leigh &amp; Bransford Memorial Hal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ned</w:t>
        <w:tab/>
        <w:t xml:space="preserve">   ..................................................</w:t>
        <w:tab/>
        <w:tab/>
        <w:tab/>
        <w:t>Date</w:t>
        <w:tab/>
        <w:t>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57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  <w:szCs w:val="40"/>
        <w:lang w:val="en-US" w:eastAsia="en-US"/>
      </w:rPr>
    </w:pPr>
    <w:r>
      <w:rPr>
        <w:b/>
        <w:sz w:val="40"/>
        <w:szCs w:val="40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41.85pt;margin-top:299.7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right="-334" w:hanging="0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autoSpaceDE w:val="false"/>
    </w:pPr>
    <w:rPr>
      <w:rFonts w:ascii="Calibri" w:hAnsi="Calibri" w:cs="Calibri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840" w:hanging="840"/>
    </w:pPr>
    <w:rPr>
      <w:rFonts w:ascii="Calibri" w:hAnsi="Calibri" w:cs="Calibri"/>
      <w:sz w:val="20"/>
      <w:szCs w:val="20"/>
    </w:rPr>
  </w:style>
  <w:style w:type="paragraph" w:styleId="BodyTextIndent2">
    <w:name w:val="Body Text Indent 2"/>
    <w:basedOn w:val="Normal"/>
    <w:qFormat/>
    <w:pPr>
      <w:ind w:left="720" w:hanging="720"/>
    </w:pPr>
    <w:rPr>
      <w:rFonts w:ascii="Calibri" w:hAnsi="Calibri" w:cs="Calibri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i/>
      <w:sz w:val="20"/>
      <w:szCs w:val="20"/>
    </w:rPr>
  </w:style>
  <w:style w:type="paragraph" w:styleId="BodyTextIndent3">
    <w:name w:val="Body Text Indent 3"/>
    <w:basedOn w:val="Normal"/>
    <w:qFormat/>
    <w:pPr>
      <w:autoSpaceDE w:val="false"/>
      <w:ind w:left="720" w:hanging="360"/>
    </w:pPr>
    <w:rPr>
      <w:rFonts w:ascii="Calibri" w:hAnsi="Calibri" w:cs="Calibri"/>
      <w:i/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7:56:00Z</dcterms:created>
  <dc:creator>SGSG</dc:creator>
  <dc:description/>
  <cp:keywords/>
  <dc:language>en-US</dc:language>
  <cp:lastModifiedBy>Leigh&amp;Bransford PC</cp:lastModifiedBy>
  <cp:lastPrinted>2017-04-25T09:08:00Z</cp:lastPrinted>
  <dcterms:modified xsi:type="dcterms:W3CDTF">2017-05-02T18:42:00Z</dcterms:modified>
  <cp:revision>12</cp:revision>
  <dc:subject/>
  <dc:title>LEIGH &amp; BRANSFORD PARISH COUNCIL</dc:title>
</cp:coreProperties>
</file>