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uesday 12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anuary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M Gough (Chairman), J Arbuthnott,</w:t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R F Hobson, J A Jordan, and M Stin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r Glyn Walters – Parish Paths War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SO Kate Easth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  <w:tab/>
        <w:t xml:space="preserve"> Apologies:  </w:t>
      </w:r>
      <w:r>
        <w:rPr>
          <w:sz w:val="22"/>
          <w:szCs w:val="22"/>
        </w:rPr>
        <w:t>Apologies were received from Cllrs Mrs D Bird, Mrs E Hyde and M   Talbot.    The reasons for absence were approved.  Cllr. R Dudfield did not attend, and no reason for absence was given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 Declarations of Interest:  </w:t>
      </w:r>
      <w:r>
        <w:rPr>
          <w:sz w:val="22"/>
          <w:szCs w:val="22"/>
        </w:rPr>
        <w:t>No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</w:t>
        <w:tab/>
        <w:t>Minutes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he Minutes of the meeting held on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09 were approved and signed as a correct record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 </w:t>
        <w:tab/>
        <w:t>Progress Report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softHyphen/>
      </w:r>
      <w:r>
        <w:rPr>
          <w:sz w:val="22"/>
          <w:szCs w:val="22"/>
        </w:rPr>
        <w:t xml:space="preserve">(a)  </w:t>
      </w:r>
      <w:r>
        <w:rPr>
          <w:sz w:val="22"/>
          <w:szCs w:val="22"/>
          <w:u w:val="single"/>
        </w:rPr>
        <w:t xml:space="preserve">Police Report </w:t>
      </w:r>
      <w:r>
        <w:rPr>
          <w:sz w:val="22"/>
          <w:szCs w:val="22"/>
        </w:rPr>
        <w:t xml:space="preserve">–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SO Kate Easthope reported that there was little crime in the area.   A Neighbourhood Watch has been set up in Stanklyn Lane.</w:t>
      </w:r>
    </w:p>
    <w:p>
      <w:pPr>
        <w:pStyle w:val="Normal"/>
        <w:ind w:left="36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ngthsman’s Scheme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vember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tanklyn Lane – side out footway.   Clear grips near Stanklyn House, clear gullies, clear leaves from carriageway, side out footwa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tch Lane, Shenstone – Clear gully top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nnamed Lanes, Shenstone – Clear gullies, clear grips, clear silt and leaves from carriagewa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cemb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nnamed Lane from Plough Inn to A442 – Clear headwalls/outfalls, clear grips, clear leaves from side of carriagewa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ursley Lane/Heath Lane – Clear gully tops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tanklyn Lane – Side out footway, clear two outfalls, clear grip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 </w:t>
      </w:r>
      <w:r>
        <w:rPr>
          <w:sz w:val="22"/>
          <w:szCs w:val="22"/>
          <w:u w:val="single"/>
        </w:rPr>
        <w:t>Parish Path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lyn Walters, the new Parish Paths Warden, has completed his training, and has started to walk the paths in the Parish.    The Council wished him every succes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      </w:t>
        <w:tab/>
        <w:t>Items Requiring Decis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.    Precept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ncil considered a draft budget for 2010/2011 and a recommendation as to the precept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 that</w:t>
      </w:r>
    </w:p>
    <w:p>
      <w:pPr>
        <w:pStyle w:val="Normal"/>
        <w:ind w:left="690" w:hanging="0"/>
        <w:jc w:val="both"/>
        <w:rPr/>
      </w:pPr>
      <w:r>
        <w:rPr>
          <w:sz w:val="22"/>
          <w:szCs w:val="22"/>
        </w:rPr>
        <w:t>(a)     The budget for 2010/2011 as set out in enclosure is approved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b)  A precept of £6,500 be set and application also made for Grant towards    Churchyard maintenance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unding for local area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ncil noted the letter received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GREED reply be sent stating that the future of Stone School was in the hands of solicitors acting for the owners of Stone House and the Dioce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 Worcester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apping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ncil discussed the request for information received from Wyre Forest District Counci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Cllr. Hobson to arrange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uncillor’s Training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iscussion was held regarding training dates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GREED Cllr. Gough to attend Chairman’s Training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ebruar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Board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iscussion was held regarding quotations recei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Clerk to investigate possibility of putting a board in the bus shel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        Items for In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oad Sign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 further progres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Clerk to follow up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orcestershire Waste Core Strateg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ntents of the letter received were not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mplaints from previous meeting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t was noted that all Highway complaints had been reported to The Hub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448 Stone Hil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t was reported that new signs were now in place.    The sign for Dunclent Lane is to be resited.    It would appear that these new measures have not resulted in a reduction in spe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ushock Parish Counci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he Council noted receipt of the Minutes of the meeting held on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09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re Forest District Local Development Framework Core Strateg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ncil noted receipt of the docu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ublic Meeting Notic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he Council noted the invitation to attend the meeting to be held on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regarding Incinerator at Hartlebur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Cllr. Hobson to atten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orcester County Council Planning Validation Documen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tents of the letter were not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est Mercia Police Author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es of the Consultation Evenings not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        Financial Report and Payment of Accounts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  </w:t>
      </w:r>
      <w:r>
        <w:rPr>
          <w:b/>
          <w:sz w:val="22"/>
          <w:szCs w:val="22"/>
        </w:rPr>
        <w:t>Bank Balance:</w:t>
        <w:tab/>
      </w:r>
      <w:r>
        <w:rPr>
          <w:sz w:val="22"/>
          <w:szCs w:val="22"/>
        </w:rPr>
        <w:t xml:space="preserve">£3,008.78 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s paid since last meeting: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S P Bamford –November salary</w:t>
        <w:tab/>
        <w:t>£181.68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W Waldron</w:t>
        <w:tab/>
        <w:t>£176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HMRC</w:t>
        <w:tab/>
        <w:t>£46.6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S P Bamford –December salary</w:t>
        <w:tab/>
        <w:t>£181.88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W Waldron</w:t>
        <w:tab/>
        <w:t>£176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HMRC</w:t>
        <w:tab/>
        <w:t>£45.4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Total payments:</w:t>
        <w:tab/>
        <w:t>£807.56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District /County Council Matters and CALC: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report was given on the CALC meeting held o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 2009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        Road Accident Report:  </w:t>
      </w: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       Planning and Development Control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 note decisions on applications previously considered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PP/R1845/D/09/2115259 –</w:t>
      </w:r>
      <w:r>
        <w:rPr>
          <w:sz w:val="22"/>
          <w:szCs w:val="22"/>
        </w:rPr>
        <w:t xml:space="preserve">Seagars, Lambsie Lane, Shenstone.   Erection of first floor extension, new chimney to lounge and double garage – </w:t>
      </w:r>
      <w:r>
        <w:rPr>
          <w:b/>
          <w:i/>
          <w:sz w:val="22"/>
          <w:szCs w:val="22"/>
        </w:rPr>
        <w:t>Appeal dismissed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PP/R1845/A/09/2118087/NWF</w:t>
      </w:r>
      <w:r>
        <w:rPr>
          <w:sz w:val="22"/>
          <w:szCs w:val="22"/>
        </w:rPr>
        <w:t xml:space="preserve"> – Captains, Bromsgrove Road, Stone.  Use of land for the storage of a maximum of 52 touring caravans – </w:t>
      </w:r>
      <w:r>
        <w:rPr>
          <w:b/>
          <w:i/>
          <w:sz w:val="22"/>
          <w:szCs w:val="22"/>
        </w:rPr>
        <w:t>Appeal made.</w:t>
      </w: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B.   To consider any new applications received by the date of the meeting: 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09/0868/FULL</w:t>
      </w:r>
      <w:r>
        <w:rPr>
          <w:sz w:val="22"/>
          <w:szCs w:val="22"/>
        </w:rPr>
        <w:t xml:space="preserve"> – Two storey house extension at 33, Stanklyn Lane, Stone – </w:t>
      </w:r>
      <w:r>
        <w:rPr>
          <w:b/>
          <w:i/>
          <w:sz w:val="22"/>
          <w:szCs w:val="22"/>
        </w:rPr>
        <w:t>Objection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perty would be too big for area and would involve loss of amenity for neighbours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C.    Applications previously considered:  </w:t>
      </w: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1.        Correspondence for Information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Partnership Matters.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wsline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lerks and Councils Direct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2.        Clerk’s Report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)   Information given on letter received from Wyre Forest District Council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garding drainage at Wishing Well Cottage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Lengthsman to investigate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i)   Request for Grit bin on Heath Lane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</w:rPr>
        <w:t>Councillor’s Reports and items for future agendas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    </w:t>
      </w:r>
      <w:r>
        <w:rPr>
          <w:sz w:val="22"/>
          <w:szCs w:val="22"/>
        </w:rPr>
        <w:t>Potholes on Dunclent Lane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  “Know your Councillors” information sheets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 Grit Bins at Dunclent Lane and by Plough Inn, Shenstone to be requested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 xml:space="preserve">14.         Date of Next Meeting:  </w:t>
      </w:r>
      <w:r>
        <w:rPr>
          <w:sz w:val="22"/>
          <w:szCs w:val="22"/>
        </w:rPr>
        <w:t xml:space="preserve"> Annual Parish Meeting followed by Parish Council Meeting 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7.30pm on Tues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at the Parish Rooms.</w:t>
        <w:tab/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There being no further business the meeting closed at 8.45pm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hairman –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95"/>
        </w:tabs>
        <w:ind w:left="1095" w:hanging="375"/>
      </w:pPr>
      <w:rPr>
        <w:u w:val="none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36:00Z</dcterms:created>
  <dc:creator>User</dc:creator>
  <dc:description/>
  <cp:keywords/>
  <dc:language>en-US</dc:language>
  <cp:lastModifiedBy>User</cp:lastModifiedBy>
  <cp:lastPrinted>2010-02-02T13:05:00Z</cp:lastPrinted>
  <dcterms:modified xsi:type="dcterms:W3CDTF">2010-02-02T13:05:00Z</dcterms:modified>
  <cp:revision>9</cp:revision>
  <dc:subject/>
  <dc:title>STONE PARISH COUNCIL</dc:title>
</cp:coreProperties>
</file>