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dsey and Aldington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Parish Council Meeting</w:t>
      </w:r>
    </w:p>
    <w:p>
      <w:pPr>
        <w:pStyle w:val="Normal"/>
        <w:jc w:val="center"/>
        <w:rPr/>
      </w:pPr>
      <w:r>
        <w:rPr/>
        <w:t>MINUT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16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th May 201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pm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rance Hall, Bads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lors:  Gary Bailey (Chairman), Michael Tennant, David Webster, Margaret Tyszkow, Mike Oldfield, Andy Wilson, Ian Devine, Phil Cordelle, Alan Tutton, Liz Chalmers, Susan Keeler and Becky Stanley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erk: Mrs Andrea Eva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siness Transacte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on of 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iT proposed and BS seconded with a unanimous vote in favour to elect Cllr Gary Bailey as Chairm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llr Gary Bailey was elected as Chairman for the ensuing yea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on of Vice-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T proposed and AW seconded with a unanimous vote in favour to elect Cllr Michel Tennant (MiT) as Vice Chairman for the ensuing yea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Acceptance of Office were duly signed by all elected Councillor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 Alistair Adams and Mike Gwyn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ations of Interest for this agenda-N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firmation of Minutes- </w:t>
            </w:r>
            <w:r>
              <w:rPr/>
              <w:t>GB proposed and MiT seconded with a unanimous vote in favour to approve the minutes of 18</w:t>
            </w:r>
            <w:r>
              <w:rPr>
                <w:vertAlign w:val="superscript"/>
              </w:rPr>
              <w:t>th</w:t>
            </w:r>
            <w:r>
              <w:rPr/>
              <w:t xml:space="preserve"> May 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Report from Badsey Relief in Need Charity-</w:t>
            </w:r>
            <w:r>
              <w:rPr>
                <w:b/>
                <w:i/>
              </w:rPr>
              <w:t>No report receive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 reconfirm Standing Orders and Financial Regulations for the Counc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agreed to reconfirm the existing Standing Orders and Financial Regulations for the Council. Proposed by GB and seconded by A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onfirm delegated authority for the Planning Committ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It was unanimously agreed to reconfirm delegated authority for the Planning Committee, the Committee to stand as presently constituted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onfirm Planning Committee Standing 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agreed to reconfirm the existing Standing Orders for the Planning Committee. Proposed by GB seconded by MiT.</w:t>
            </w:r>
          </w:p>
        </w:tc>
      </w:tr>
      <w:tr>
        <w:trPr>
          <w:trHeight w:val="2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 appoint representatives to outside bodies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AC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It was unanimously agreed to appoint PC and M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LC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t was unanimously agreed to appoint MiT and MO as representativ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Badsey Remembrance Hall Committee-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t was unanimously agreed to appoint ID as the representativ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adsey Community Club-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t was unanimously agreed to appoint GB as representativ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</w:t>
            </w:r>
            <w:r>
              <w:rPr>
                <w:b/>
              </w:rPr>
              <w:t>dsey Relief in Need Charity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BS agreed to be PC representative.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5:00Z</dcterms:created>
  <dc:creator>jo</dc:creator>
  <dc:description/>
  <cp:keywords/>
  <dc:language>en-US</dc:language>
  <cp:lastModifiedBy>Andrea Evans</cp:lastModifiedBy>
  <cp:lastPrinted>2017-05-18T13:38:00Z</cp:lastPrinted>
  <dcterms:modified xsi:type="dcterms:W3CDTF">2017-05-18T12:45:00Z</dcterms:modified>
  <cp:revision>2</cp:revision>
  <dc:subject/>
  <dc:title>Badsey and Aldington Parish Council</dc:title>
</cp:coreProperties>
</file>