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Parish Maintenance Committee</w:t>
      </w:r>
      <w:r>
        <w:rPr>
          <w:b w:val="false"/>
          <w:u w:val="none"/>
        </w:rPr>
        <w:t xml:space="preserve"> of North Claines Parish Council meeting is to meet at 6.30pm on Monday 19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June 2017 in The Parish Council Offices in Droitwich. (See address above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>To receive any declarations of inte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u w:val="none"/>
        </w:rPr>
      </w:pPr>
      <w:r>
        <w:rPr>
          <w:u w:val="none"/>
        </w:rPr>
        <w:t>3.</w:t>
        <w:tab/>
        <w:t>To discuss the following issues;</w:t>
      </w:r>
    </w:p>
    <w:p>
      <w:pPr>
        <w:pStyle w:val="TextBody"/>
        <w:ind w:left="720" w:hanging="72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Quote from Top cut for additional work on Agatha Gardens.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Overgrown conifer and hedging on 80 Dilmore Avenue, Fernhill Heath.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Hedge in alley between Dilmore and Eastfield Close ?PL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Weed killing on regular basis – Grange Lane and Teasel Way £60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FP station road –Kennels lane – issues esp 73 Station rd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Trees on Kennels Lane – through the BT line</w:t>
      </w:r>
    </w:p>
    <w:p>
      <w:pPr>
        <w:pStyle w:val="TextBody"/>
        <w:numPr>
          <w:ilvl w:val="0"/>
          <w:numId w:val="1"/>
        </w:numPr>
        <w:rPr/>
      </w:pPr>
      <w:r>
        <w:rPr>
          <w:u w:val="none"/>
        </w:rPr>
        <w:t>Footpath back to Danes Green (Lengthsman)</w:t>
      </w:r>
    </w:p>
    <w:p>
      <w:pPr>
        <w:pStyle w:val="TextBody"/>
        <w:ind w:left="14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</w:t>
        <w:tab/>
        <w:t xml:space="preserve">To discuss any parish maintenance that needs urgent consideration and </w:t>
        <w:tab/>
        <w:t>to discuss anything that needs to be placed on the next agend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5</w:t>
        <w:tab/>
        <w:t xml:space="preserve">To examine the extras on the contract payments made for April and May </w:t>
        <w:tab/>
        <w:t>2017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6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7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2 June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5:00Z</dcterms:created>
  <dc:creator>NCPC</dc:creator>
  <dc:description/>
  <cp:keywords/>
  <dc:language>en-US</dc:language>
  <cp:lastModifiedBy>Clerk</cp:lastModifiedBy>
  <cp:lastPrinted>2017-07-03T12:16:00Z</cp:lastPrinted>
  <dcterms:modified xsi:type="dcterms:W3CDTF">2017-07-03T12:01:00Z</dcterms:modified>
  <cp:revision>4</cp:revision>
  <dc:subject/>
  <dc:title>NORTH CLAINES PARISH COUNCIL</dc:title>
</cp:coreProperties>
</file>