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7 July 2017</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s J Watts, Mr C Hegenbarth, Mr D Reynolds, Mr S </w:t>
        <w:tab/>
        <w:tab/>
        <w:t xml:space="preserve">Patters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 xml:space="preserve">Mr M Everitt (PPW), Mr J Raine and Mr D Bridges (Malvern Hills Conservators) (part </w:t>
        <w:tab/>
        <w:tab/>
        <w:tab/>
        <w:t xml:space="preserve">meeting) Mr T Wells (District &amp; County Cllr) (part meeting), one resident, Mrs J Barker </w:t>
        <w:tab/>
        <w:tab/>
        <w:tab/>
        <w:t>(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3/17</w:t>
        <w:tab/>
      </w:r>
      <w:r>
        <w:rPr>
          <w:rFonts w:cs="Times New Roman" w:ascii="Times New Roman" w:hAnsi="Times New Roman"/>
          <w:b/>
        </w:rPr>
        <w:t>Apologies</w:t>
        <w:tab/>
      </w:r>
      <w:r>
        <w:rPr>
          <w:rFonts w:cs="Times New Roman" w:ascii="Times New Roman" w:hAnsi="Times New Roman"/>
        </w:rPr>
        <w:t>Mr J Tinn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24/17</w:t>
        <w:tab/>
      </w:r>
      <w:r>
        <w:rPr>
          <w:rFonts w:eastAsia="Times New Roman" w:cs="Times New Roman" w:ascii="Times New Roman" w:hAnsi="Times New Roman"/>
          <w:b/>
        </w:rPr>
        <w:t>a) Declarations of Disclosable Pecuniary Interests and Other Disclosable Interests in items on the    agenda</w:t>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Meeting closed for open forum</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Cllr Wells referred to his earlier offer to assist the parish council in acquiring an additional VAS. He suggested working in partnership to carry out a study to ascertain the effectiveness of a fixed location VAS over a period of time and offered a contribution of £2000 towards the purchase of a solar powered unit for a location on Stocks Lane, the parish council to contribute the remaining £1500. The matter was discussed and possible alternative options such as a mains powered unit were considered.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The chairman thanked Mr Wells and he left the meeting. It was decided the parish council should consider the matter later in the meeting.</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rPr>
        <w:tab/>
        <w:t>A local resident requested an update on the start date for work to the Newland roundabout associated with the NE Malvern development and whether there would be any change in access to the tip. Mrs Jeavons confirmed that no date has been agreed and there are no plans to alter arrangements at the tip. She agreed to provide him with a copy of the latest plan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meeting was reconvened.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5/17</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and Annual meetings held on 15 May 2017 were proposed by Mrs Jeavons, seconded by Mr Hegenbarth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26/17</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pPr>
      <w:r>
        <w:rPr>
          <w:rFonts w:eastAsia="Times New Roman" w:cs="Times New Roman" w:ascii="Times New Roman" w:hAnsi="Times New Roman"/>
          <w:b/>
        </w:rPr>
        <w:tab/>
        <w:t>Malvern Hills Conservators</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John Raine and Duncan Bridges gave a presentation outlining recent developments and plans for the future. The trading name has been changed to the Malvern Hills Trust to better reflect the status of the organisation as a charity and a review and consultation process is being carried out with a view to updating the governance and structure, and facilitate flexibility in fundraising and allow the organisation to raise revenue through trade.</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The possibility of installing fencing to secure some commons for grazing was discussed, including the benefits to the landscape and improvements to the safety of stock and the implications for walkers and horse riders. Mr Bridges confirmed there was no intention to fence Newland common at the present time.</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Mrs Jeavons thanked Mr Raine and Mr Bridges for attending and they left the meeting.</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38" w:hanging="567"/>
        <w:rPr/>
      </w:pPr>
      <w:r>
        <w:rPr>
          <w:rFonts w:eastAsia="Times New Roman" w:cs="Times New Roman" w:ascii="Times New Roman" w:hAnsi="Times New Roman"/>
        </w:rPr>
        <w:tab/>
      </w:r>
      <w:r>
        <w:rPr>
          <w:rFonts w:eastAsia="Times New Roman" w:cs="Times New Roman" w:ascii="Times New Roman" w:hAnsi="Times New Roman"/>
          <w:b/>
        </w:rPr>
        <w:t>Parish paths</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Mike Everitt confirmed that there were no new problems to report in relation to the parish paths.</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Beauchamp Community</w:t>
      </w:r>
    </w:p>
    <w:p>
      <w:pPr>
        <w:pStyle w:val="Normal"/>
        <w:spacing w:before="0" w:after="0"/>
        <w:ind w:right="-238" w:hanging="567"/>
        <w:rPr/>
      </w:pPr>
      <w:r>
        <w:rPr>
          <w:rFonts w:eastAsia="Times New Roman" w:cs="Times New Roman" w:ascii="Times New Roman" w:hAnsi="Times New Roman"/>
          <w:b/>
        </w:rPr>
        <w:tab/>
      </w:r>
      <w:r>
        <w:rPr>
          <w:rFonts w:eastAsia="Times New Roman" w:cs="Times New Roman" w:ascii="Times New Roman" w:hAnsi="Times New Roman"/>
        </w:rPr>
        <w:t>Colin Hegenbaugh reported that the Beauchamp Community Open Day had been a great success and raised over £3500 to split between community funds and Save the Children.</w:t>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 </w:t>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27/17</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Speeding on Stocks Lane – offer of additional VA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Cllr Well’s offer of a contribution of £2000 towards the purchase of a solar powered VAS was discussed. It was acknowledged that changing the batteries regularly enough to keep the unit operational at all times is sometimes a problem, but that mains power might be a more suitable than solar panels. The effectiveness of VAS units was discussed and concern raised regarding the parish council’s ability to contribute the additional £1500 to purchase another unit. It was agreed that the clerk should write to Cllr Wells thanking him for his offer, saying that the parish council were not in a position to proceed with the purchase at the present time, but inviting him to the next meeting to discuss the matter further. David Perridge of the Safer Roads Partnership and a representative from the local police team to also be invited to discuss the issue of reducing traffic speeds in the parish.</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426" w:right="-142" w:hanging="426"/>
        <w:rPr>
          <w:rFonts w:ascii="Times New Roman" w:hAnsi="Times New Roman" w:cs="Times New Roman"/>
        </w:rPr>
      </w:pPr>
      <w:r>
        <w:rPr>
          <w:rFonts w:cs="Times New Roman" w:ascii="Times New Roman" w:hAnsi="Times New Roman"/>
        </w:rPr>
        <w:t>North East Malvern development and impact on local road network</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The matter was discussed and it was agreed that the lack of provision for improvement to local roads and junctions is a major issue for the parish. Mike Everitt referred to his letter discussed at the previous meeting and Mrs Jeavons agreed to write to WCC highways drawing attention to the matter and the major impact this will have on local roads and junctions. It was also agreed that the new Highways Liaison Engineer should be invited to the next meeting to discuss the matter further.</w:t>
      </w:r>
    </w:p>
    <w:p>
      <w:pPr>
        <w:pStyle w:val="Normal"/>
        <w:spacing w:lineRule="auto" w:line="240" w:before="0" w:after="0"/>
        <w:ind w:left="426" w:right="-142" w:hanging="426"/>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426" w:right="-142" w:hanging="426"/>
        <w:rPr>
          <w:rFonts w:ascii="Times New Roman" w:hAnsi="Times New Roman" w:cs="Times New Roman"/>
        </w:rPr>
      </w:pPr>
      <w:r>
        <w:rPr>
          <w:rFonts w:cs="Times New Roman" w:ascii="Times New Roman" w:hAnsi="Times New Roman"/>
        </w:rPr>
        <w:t>Neighbourhood plan – No update.</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Vehicles using the grass verge outside The Old School House</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The request to complete the knee high fencing, previously agreed by Mr Fullee, has been referred to the new Highways Liaison Engineer.</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It was noted that the grass verge between The Swan and Mr Jenkins’ house is overgrown and needs cutting back. Mr Patterson agreed to mention it to the manager of The Swan. Otherwise, the matter to be referred to the Madresfield Estate manager for attention.</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Visibility problems caused by parking on the road outside the Beauchamp Community</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 xml:space="preserve">The matter was discussed. Lack of parking space is an ongoing problem and currently visitors are encouraged to park on the street outside as on-site parking is for residents only. It was agreed that parking on both sides of the entrance reduces visibility for drivers pulling out – particularly parking between the entrance and the junction with the A449. However, double yellow-lines would need to be quite long to improve visibility and there was concern that drivers would then park on the common. It was agreed that there should be more consultation with residents and the matter should be carried forward to the next meeting. In the meanwhile it was suggested that a sign be put up advising drivers to take extra care when pulling out.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8/17 Planning</w:t>
      </w:r>
    </w:p>
    <w:p>
      <w:pPr>
        <w:pStyle w:val="Normal"/>
        <w:numPr>
          <w:ilvl w:val="0"/>
          <w:numId w:val="2"/>
        </w:numPr>
        <w:spacing w:lineRule="auto" w:line="240" w:before="0" w:after="0"/>
        <w:ind w:left="363" w:right="-144" w:hanging="360"/>
        <w:rPr>
          <w:rFonts w:ascii="Times New Roman" w:hAnsi="Times New Roman" w:cs="Times New Roman"/>
        </w:rPr>
      </w:pPr>
      <w:r>
        <w:rPr>
          <w:rFonts w:cs="Times New Roman" w:ascii="Times New Roman" w:hAnsi="Times New Roman"/>
        </w:rPr>
        <w:t>Applications recei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ference</w:t>
        <w:tab/>
        <w:tab/>
        <w:t>17/00726/FUL</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Location</w:t>
        <w:tab/>
        <w:tab/>
        <w:t>Monksfield Farm, Monksfield Lane, Newland, WR13 5BB</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roposal</w:t>
        <w:tab/>
        <w:tab/>
        <w:t>Erection of agricultural building (retrospectiv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w:t>
        <w:tab/>
        <w:t>Approval, noting the comments of the SWLDP drainage engineer</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ference</w:t>
        <w:tab/>
        <w:tab/>
        <w:t>17/00670/LB &amp; 17/00669/HP</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Location</w:t>
        <w:tab/>
        <w:tab/>
        <w:t>The Grange, Newland, Malvern, WR13 5AX</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roposal</w:t>
        <w:tab/>
        <w:tab/>
        <w:t xml:space="preserve">Construction of a new single storey garden room to the east end of the south </w:t>
        <w:tab/>
        <w:tab/>
        <w:tab/>
        <w:tab/>
        <w:t>elev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w:t>
        <w:tab/>
        <w:t>Approval</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ference</w:t>
        <w:tab/>
        <w:tab/>
        <w:t>17/00984/FUL</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Location</w:t>
        <w:tab/>
        <w:tab/>
        <w:t>Land at (OS 8056 5056), Monksfield Lane, Newlan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roposal</w:t>
        <w:tab/>
        <w:tab/>
        <w:t xml:space="preserve">Construction of new access to highway and formation of new access roadway to </w:t>
        <w:tab/>
        <w:tab/>
        <w:tab/>
        <w:tab/>
        <w:t>serve existing business premis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r>
        <w:rPr>
          <w:rFonts w:cs="Arial" w:ascii="Times New Roman" w:hAnsi="Times New Roman"/>
          <w:color w:val="000000"/>
          <w:szCs w:val="18"/>
          <w:shd w:fill="FFFFFF" w:val="clear"/>
        </w:rPr>
        <w:t>Whilst generally supportive of the creation of a new road access taking traffic away from Monksfield Lane, the Parish Council object to the proposed location on the following grounds:</w:t>
      </w:r>
      <w:r>
        <w:rPr>
          <w:rFonts w:cs="Arial" w:ascii="Times New Roman" w:hAnsi="Times New Roman"/>
          <w:color w:val="000000"/>
          <w:szCs w:val="18"/>
        </w:rPr>
        <w:br/>
      </w:r>
      <w:r>
        <w:rPr>
          <w:rFonts w:cs="Arial" w:ascii="Times New Roman" w:hAnsi="Times New Roman"/>
          <w:color w:val="000000"/>
          <w:szCs w:val="18"/>
          <w:shd w:fill="FFFFFF" w:val="clear"/>
        </w:rPr>
        <w:t>- The proposed access point is located close to a blind-spot on a section of the very busy A449 with a 60mph speed limit. The parish council believe it would be dangerous for vehicles to turn in or out of the proposed access, particularly in the case of HGVs and when there is additional traffic and parking in the vicinity generated by the regular car-boot sales. We support the concerns raised by the Highways Department Transport Planning Unit. </w:t>
      </w:r>
      <w:r>
        <w:rPr>
          <w:rFonts w:cs="Arial" w:ascii="Times New Roman" w:hAnsi="Times New Roman"/>
          <w:color w:val="000000"/>
          <w:szCs w:val="18"/>
        </w:rPr>
        <w:br/>
      </w:r>
      <w:r>
        <w:rPr>
          <w:rFonts w:cs="Arial" w:ascii="Times New Roman" w:hAnsi="Times New Roman"/>
          <w:color w:val="000000"/>
          <w:szCs w:val="18"/>
          <w:shd w:fill="FFFFFF" w:val="clear"/>
        </w:rPr>
        <w:t>- The parish council agree with the comments made by the SWLDP engineer regarding the need for an appropriate plan for surface water drainage.</w:t>
      </w:r>
      <w:r>
        <w:rPr>
          <w:rFonts w:cs="Arial" w:ascii="Times New Roman" w:hAnsi="Times New Roman"/>
          <w:color w:val="000000"/>
          <w:szCs w:val="18"/>
        </w:rPr>
        <w:br/>
      </w:r>
    </w:p>
    <w:p>
      <w:pPr>
        <w:pStyle w:val="Normal"/>
        <w:numPr>
          <w:ilvl w:val="0"/>
          <w:numId w:val="2"/>
        </w:numPr>
        <w:spacing w:lineRule="auto" w:line="240" w:before="0" w:after="0"/>
        <w:ind w:left="363" w:right="-144" w:hanging="360"/>
        <w:rPr>
          <w:rFonts w:ascii="Times New Roman" w:hAnsi="Times New Roman" w:cs="Times New Roman"/>
        </w:rPr>
      </w:pPr>
      <w:r>
        <w:rPr>
          <w:rFonts w:cs="Times New Roman" w:ascii="Times New Roman" w:hAnsi="Times New Roman"/>
        </w:rPr>
        <w:t>Decisions and updates from earlier planning applications</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 xml:space="preserve">Reference </w:t>
        <w:tab/>
        <w:t>17/00572/OUT</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Location</w:t>
        <w:tab/>
        <w:t>Land at OS 7958 4960, Stocks Lane, Newlan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Proposal</w:t>
        <w:tab/>
        <w:t>Outline application for the erection of up to 5 dwellings with access from Stocks Lane. All other matters reser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Following circulation by email, the following response had been submitt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color w:val="000000"/>
          <w:shd w:fill="FFFFFF" w:val="clear"/>
        </w:rPr>
      </w:pPr>
      <w:r>
        <w:rPr>
          <w:rFonts w:cs="Times New Roman" w:ascii="Times New Roman" w:hAnsi="Times New Roman"/>
          <w:color w:val="000000"/>
          <w:shd w:fill="FFFFFF" w:val="clear"/>
        </w:rPr>
        <w:t>Newland Parish Council object to planning application 17/00572/OUT on the following grounds:</w:t>
      </w:r>
      <w:r>
        <w:rPr>
          <w:rFonts w:cs="Times New Roman" w:ascii="Times New Roman" w:hAnsi="Times New Roman"/>
          <w:color w:val="000000"/>
        </w:rPr>
        <w:br/>
      </w:r>
      <w:r>
        <w:rPr>
          <w:rFonts w:cs="Times New Roman" w:ascii="Times New Roman" w:hAnsi="Times New Roman"/>
          <w:color w:val="000000"/>
          <w:shd w:fill="FFFFFF" w:val="clear"/>
        </w:rPr>
        <w:t>1. Road safety. There is ongoing, longstanding concern regarding the speed and increasing volume of traffic on Stocks Lane. Access to the site is located on a narrow bend with poor visibility in both directions. We agree with WCC Highways that the adequacy of the visibility splays cannot be properly assessed without a full vehicle speed survey. </w:t>
      </w:r>
      <w:r>
        <w:rPr>
          <w:rFonts w:cs="Times New Roman" w:ascii="Times New Roman" w:hAnsi="Times New Roman"/>
          <w:color w:val="000000"/>
        </w:rPr>
        <w:br/>
      </w:r>
      <w:r>
        <w:rPr>
          <w:rFonts w:cs="Times New Roman" w:ascii="Times New Roman" w:hAnsi="Times New Roman"/>
          <w:color w:val="000000"/>
          <w:shd w:fill="FFFFFF" w:val="clear"/>
        </w:rPr>
        <w:t>2. The design of the proposed properties is not in keeping with the village or the existing properties on Stocks Lane. This will be exacerbated by the elevation of the site and will mean any outside lighting will have a negative impact on local residents. </w:t>
      </w:r>
      <w:r>
        <w:rPr>
          <w:rFonts w:cs="Times New Roman" w:ascii="Times New Roman" w:hAnsi="Times New Roman"/>
          <w:color w:val="000000"/>
        </w:rPr>
        <w:br/>
      </w:r>
      <w:r>
        <w:rPr>
          <w:rFonts w:cs="Times New Roman" w:ascii="Times New Roman" w:hAnsi="Times New Roman"/>
          <w:color w:val="000000"/>
          <w:shd w:fill="FFFFFF" w:val="clear"/>
        </w:rPr>
        <w:t>3. Given the proximity to the NE Malvern Development we consider additional housing development to be unnecessary and an inappropriate use of agricultural/equestrian land. </w:t>
      </w:r>
      <w:r>
        <w:rPr>
          <w:rFonts w:cs="Times New Roman" w:ascii="Times New Roman" w:hAnsi="Times New Roman"/>
          <w:color w:val="000000"/>
        </w:rPr>
        <w:br/>
      </w:r>
      <w:r>
        <w:rPr>
          <w:rFonts w:cs="Times New Roman" w:ascii="Times New Roman" w:hAnsi="Times New Roman"/>
          <w:color w:val="000000"/>
          <w:shd w:fill="FFFFFF" w:val="clear"/>
        </w:rPr>
        <w:t>4. Stocks Lane and adjacent land is prone to regular flooding. There is no mention of SuDs or how the additional runoff created by the development will be managed.</w:t>
      </w:r>
      <w:r>
        <w:rPr>
          <w:rFonts w:cs="Times New Roman" w:ascii="Times New Roman" w:hAnsi="Times New Roman"/>
          <w:color w:val="000000"/>
        </w:rPr>
        <w:br/>
      </w:r>
      <w:r>
        <w:rPr>
          <w:rFonts w:cs="Times New Roman" w:ascii="Times New Roman" w:hAnsi="Times New Roman"/>
          <w:color w:val="000000"/>
          <w:shd w:fill="FFFFFF" w:val="clear"/>
        </w:rPr>
        <w:t>5. Lack of a footway to the site frontage.</w:t>
      </w:r>
      <w:r>
        <w:rPr>
          <w:rFonts w:cs="Times New Roman" w:ascii="Times New Roman" w:hAnsi="Times New Roman"/>
          <w:color w:val="000000"/>
        </w:rPr>
        <w:br/>
      </w:r>
      <w:r>
        <w:rPr>
          <w:rFonts w:cs="Times New Roman" w:ascii="Times New Roman" w:hAnsi="Times New Roman"/>
          <w:color w:val="000000"/>
          <w:shd w:fill="FFFFFF" w:val="clear"/>
        </w:rPr>
        <w:t>6. Insufficient assessment of the ecological impact of the development.</w:t>
      </w:r>
    </w:p>
    <w:p>
      <w:pPr>
        <w:pStyle w:val="Normal"/>
        <w:spacing w:lineRule="auto" w:line="240" w:before="0" w:after="0"/>
        <w:ind w:left="363" w:right="-144"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left="363" w:right="-14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7/00985/CLPU </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color w:val="000000"/>
          <w:shd w:fill="FFFFFF" w:val="clear"/>
        </w:rPr>
        <w:t>Although not a consultee, Newland PC considered the application to allow 24hr trading at McDonalds, Malvern Retail Park, as it is very close to the homes of Newland residents. Following discussion Mrs Jeavons proposed objection on the grounds of noise nuisance, Mr Hegenbarth seconded and it was agre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9/17</w:t>
        <w:tab/>
        <w:t>Consultation regarding changes to Malvern Fire Servic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Following discussion it was agreed that the clerk should write to Hereford and Worcester Fire Service opposing any reduction to services at Malvern Fire St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0/17</w:t>
      </w:r>
      <w:r>
        <w:rPr>
          <w:rFonts w:cs="Times New Roman" w:ascii="Times New Roman" w:hAnsi="Times New Roman"/>
          <w:b/>
        </w:rPr>
        <w:tab/>
        <w:t>Finance</w:t>
      </w:r>
    </w:p>
    <w:p>
      <w:pPr>
        <w:pStyle w:val="Normal"/>
        <w:spacing w:lineRule="auto" w:line="240" w:before="0" w:after="0"/>
        <w:ind w:right="-144" w:hanging="567"/>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 xml:space="preserve">Pension </w:t>
        <w:tab/>
        <w:tab/>
        <w:tab/>
        <w:tab/>
        <w:tab/>
        <w:tab/>
        <w:t>£26.02</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Viking</w:t>
        <w:tab/>
        <w:tab/>
        <w:t>Office supplies</w:t>
        <w:tab/>
        <w:tab/>
        <w:tab/>
        <w:tab/>
        <w:tab/>
        <w:tab/>
        <w:t>£41.9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Clerk (June/July)</w:t>
        <w:tab/>
        <w:tab/>
        <w:tab/>
        <w:tab/>
        <w:tab/>
        <w:t>£385.9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31/17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Mr Hegenbarth asked if the chairman had written to McDonalds following the litter-pick as agreed at the previous meeting. Mrs Jeavons confirmed that she had written to thank McDonalds and had also contacted the Malvern Gazett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It was noted that hedging has been removed on Stocks Lane in the area adjacent to OS 7958 4960 (per planning application 17/00572/OUT. The clerk to refer to plann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32/17</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and Annual meeting will be held on Monday 18 September 2017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9:00Z</dcterms:created>
  <dc:creator>jackie</dc:creator>
  <dc:description/>
  <cp:keywords/>
  <dc:language>en-US</dc:language>
  <cp:lastModifiedBy>Leigh&amp;Bransford PC</cp:lastModifiedBy>
  <cp:lastPrinted>2017-08-02T12:27:00Z</cp:lastPrinted>
  <dcterms:modified xsi:type="dcterms:W3CDTF">2017-08-02T11:51:00Z</dcterms:modified>
  <cp:revision>9</cp:revision>
  <dc:subject/>
  <dc:title/>
</cp:coreProperties>
</file>