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cs="Arial"/>
          <w:szCs w:val="22"/>
        </w:rPr>
      </w:pPr>
      <w:r>
        <w:rPr>
          <w:rFonts w:cs="Arial"/>
          <w:b/>
          <w:szCs w:val="22"/>
        </w:rPr>
        <w:t>PMC/2/2017-18/pg.4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>MINUTES OF THE PARISH MAINTENANCE COMMITTEE (NPC) MEETING HELD AT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he Baptist Church Hall, Okeys lane, Fernhill Heath.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  <w:u w:val="single"/>
        </w:rPr>
        <w:t xml:space="preserve">On Monday July 17th  2017 at 19.30 pm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sent;</w:t>
      </w:r>
    </w:p>
    <w:p>
      <w:pPr>
        <w:pStyle w:val="Normal"/>
        <w:jc w:val="center"/>
        <w:rPr/>
      </w:pPr>
      <w:r>
        <w:rPr/>
        <w:t>Cllr A McManus</w:t>
      </w:r>
    </w:p>
    <w:p>
      <w:pPr>
        <w:pStyle w:val="Normal"/>
        <w:jc w:val="center"/>
        <w:rPr/>
      </w:pPr>
      <w:r>
        <w:rPr/>
        <w:t>Cllr M Farmer</w:t>
      </w:r>
    </w:p>
    <w:p>
      <w:pPr>
        <w:pStyle w:val="Normal"/>
        <w:jc w:val="center"/>
        <w:rPr/>
      </w:pPr>
      <w:r>
        <w:rPr/>
        <w:t>Cllr P Maybury</w:t>
      </w:r>
    </w:p>
    <w:p>
      <w:pPr>
        <w:pStyle w:val="Normal"/>
        <w:jc w:val="center"/>
        <w:rPr/>
      </w:pPr>
      <w:r>
        <w:rPr/>
        <w:t>Cllr M Drinkwa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  <w:tab/>
        <w:t>There were apologies received from Cllr J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  <w:tab/>
        <w:t xml:space="preserve">To receive any declarations of interest and to sign the minutes of the </w:t>
        <w:tab/>
        <w:t>last meeting of the Parish Maintenance committee held on 3</w:t>
      </w:r>
      <w:r>
        <w:rPr>
          <w:b/>
          <w:vertAlign w:val="superscript"/>
        </w:rPr>
        <w:t>rd</w:t>
      </w:r>
      <w:r>
        <w:rPr>
          <w:b/>
        </w:rPr>
        <w:t xml:space="preserve"> July 2017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There were no declarations received and the minutes of the meeting on 3</w:t>
      </w:r>
      <w:r>
        <w:rPr>
          <w:vertAlign w:val="superscript"/>
        </w:rPr>
        <w:t>rd</w:t>
      </w:r>
      <w:r>
        <w:rPr/>
        <w:t xml:space="preserve"> </w:t>
        <w:tab/>
        <w:t>July 2017 were signed as a correct rec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/>
      </w:pPr>
      <w:r>
        <w:rPr>
          <w:u w:val="none"/>
        </w:rPr>
        <w:t>3.</w:t>
        <w:tab/>
        <w:t>To discuss the following issues</w:t>
      </w:r>
    </w:p>
    <w:p>
      <w:pPr>
        <w:pStyle w:val="TextBody"/>
        <w:ind w:left="720" w:hanging="720"/>
        <w:rPr/>
      </w:pPr>
      <w:r>
        <w:rPr>
          <w:b w:val="false"/>
          <w:u w:val="none"/>
        </w:rPr>
        <w:t>3.1</w:t>
      </w:r>
      <w:r>
        <w:rPr>
          <w:u w:val="none"/>
        </w:rPr>
        <w:tab/>
      </w:r>
      <w:r>
        <w:rPr>
          <w:b w:val="false"/>
          <w:u w:val="none"/>
        </w:rPr>
        <w:t>Work to be done by highways after the Dilmore Lane development and the temporary closure of footpath NC 550.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It was noted that Cty Cllr A Miller had said that this work would be done as part of highways regular maintenance programme.  Cty Cllr AM noted at the July meeting of NCPC that he would have a report to give in September.</w:t>
        <w:tab/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3.2</w:t>
        <w:tab/>
        <w:t>Salt bin – discussion with regard to the replacement of the damaged bin on Dilmore Lane.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he Clerk has reported the damaged bin to WC – incident no:344515</w:t>
      </w:r>
    </w:p>
    <w:p>
      <w:pPr>
        <w:pStyle w:val="TextBody"/>
        <w:ind w:left="720" w:hanging="720"/>
        <w:rPr/>
      </w:pPr>
      <w:r>
        <w:rPr>
          <w:b w:val="false"/>
          <w:u w:val="none"/>
        </w:rPr>
        <w:t>3.3</w:t>
        <w:tab/>
        <w:t>Update on highways reports to WCC. Nothing to report.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3.4</w:t>
        <w:tab/>
        <w:t>Update on the progress of the collation of information for the non-registered footpath on Sling Lane.</w:t>
      </w:r>
    </w:p>
    <w:p>
      <w:pPr>
        <w:pStyle w:val="TextBody"/>
        <w:ind w:left="720" w:hanging="720"/>
        <w:rPr/>
      </w:pPr>
      <w:r>
        <w:rPr>
          <w:b w:val="false"/>
          <w:u w:val="none"/>
        </w:rPr>
        <w:tab/>
        <w:t>Cllr AMM has sent the completed forms to Lucy Flanagan – senior mapping officer at Wychavon and is awaiting a response.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M and MAD are to send completed evidence forms to Lucy Flanagan.</w:t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u w:val="none"/>
        </w:rPr>
        <w:t>4</w:t>
        <w:tab/>
        <w:t xml:space="preserve">To discuss any parish maintenance that needs urgent consideration and </w:t>
        <w:tab/>
        <w:t>to discuss anything that needs to be placed on the next agend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4.1</w:t>
      </w:r>
      <w:r>
        <w:rPr>
          <w:u w:val="none"/>
        </w:rPr>
        <w:tab/>
      </w:r>
      <w:r>
        <w:rPr>
          <w:b w:val="false"/>
          <w:u w:val="none"/>
        </w:rPr>
        <w:t xml:space="preserve">Overgrown hedging by Fir Tree Lane – Station Road Footpath on Severn </w:t>
        <w:tab/>
        <w:t>Trent property.  Clerk to contact Severn Tren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4.2</w:t>
        <w:tab/>
        <w:t xml:space="preserve">Footbridge on Station Road.  Although this footbridge has been patched up </w:t>
        <w:tab/>
        <w:t xml:space="preserve">over the years, the committee is extremely concerned re its condition.  Clerk </w:t>
        <w:tab/>
        <w:t>to contact Network rail and ask for their latest risk assessmen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TextBody"/>
        <w:rPr>
          <w:u w:val="none"/>
        </w:rPr>
      </w:pPr>
      <w:r>
        <w:rPr>
          <w:u w:val="none"/>
        </w:rPr>
        <w:t>5</w:t>
        <w:tab/>
        <w:t xml:space="preserve">To examine the extras on the contract payments for Top Cut  made for </w:t>
        <w:tab/>
        <w:t>April, May and June 2017.</w:t>
      </w:r>
    </w:p>
    <w:p>
      <w:pPr>
        <w:pStyle w:val="TextBody"/>
        <w:rPr/>
      </w:pPr>
      <w:r>
        <w:rPr>
          <w:u w:val="none"/>
        </w:rPr>
        <w:tab/>
      </w:r>
      <w:r>
        <w:rPr>
          <w:b w:val="false"/>
          <w:u w:val="none"/>
        </w:rPr>
        <w:t xml:space="preserve">It was noted that the following items were to be placed on the contract for </w:t>
        <w:tab/>
        <w:t>regular work;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owing at Agatha Gardens rear field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ut Hedge at Danes Gree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ut Hurst Lane footpath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lail ditches at Sandy Wa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im Rosebank as necessar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rim and tidy steps at Dilmore as necessar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rFonts w:cs="Arial"/>
          <w:b/>
          <w:szCs w:val="22"/>
        </w:rPr>
        <w:t>PMC/2/2017-18/pg.5</w:t>
      </w:r>
      <w:r>
        <w:rPr>
          <w:b/>
        </w:rPr>
        <w:tab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ll other items were one off costs.</w:t>
        <w:tab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6</w:t>
        <w:tab/>
        <w:t>To examine the lengthsman payments for April to June 2017.</w:t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ab/>
      </w:r>
      <w:r>
        <w:rPr>
          <w:b w:val="false"/>
          <w:u w:val="none"/>
        </w:rPr>
        <w:t>The committee was happy with the lengthsman payments for Top Cu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7</w:t>
        <w:tab/>
        <w:t xml:space="preserve">To agree action with regard to payments to be made in advance for the </w:t>
        <w:tab/>
        <w:t xml:space="preserve">fun for all day.  </w:t>
      </w:r>
    </w:p>
    <w:p>
      <w:pPr>
        <w:pStyle w:val="TextBody"/>
        <w:rPr/>
      </w:pPr>
      <w:r>
        <w:rPr>
          <w:u w:val="none"/>
        </w:rPr>
        <w:tab/>
      </w:r>
      <w:r>
        <w:rPr>
          <w:b w:val="false"/>
          <w:u w:val="none"/>
        </w:rPr>
        <w:t>Agreed to pay invoices within 7 days after the Fun da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8</w:t>
        <w:tab/>
        <w:t>To agree the date of the next Committee meeting.</w:t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ab/>
      </w:r>
      <w:r>
        <w:rPr>
          <w:b w:val="false"/>
          <w:u w:val="none"/>
        </w:rPr>
        <w:t>29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August 2017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9</w:t>
        <w:tab/>
        <w:t>Any other items the Chairman feels are urgen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nformation from Clerk via Mr Pedley – environment issue – committee to discuss.  The Committee noted this complaint to WCC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t was agreed that there would be no planting on the Brum to discourage anti-social behaviour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Increase in dog bin clearance Bevere was agreed to twice a week, this would be a yearly cost of £61.36 extr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Meeting closed at 20.20hrs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firstLine="720"/>
        <w:rPr/>
      </w:pPr>
      <w:r>
        <w:rPr>
          <w:b w:val="false"/>
        </w:rPr>
        <w:t>Actions to be carried out from the July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 meeting of PMC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>3</w:t>
        <w:tab/>
        <w:t>Sling Lane footpath – ongoing</w:t>
      </w:r>
    </w:p>
    <w:p>
      <w:pPr>
        <w:pStyle w:val="TextBody"/>
        <w:rPr/>
      </w:pPr>
      <w:r>
        <w:rPr>
          <w:b w:val="false"/>
          <w:u w:val="none"/>
        </w:rPr>
        <w:t>4.1</w:t>
      </w:r>
      <w:r>
        <w:rPr>
          <w:u w:val="none"/>
        </w:rPr>
        <w:tab/>
      </w:r>
      <w:r>
        <w:rPr>
          <w:b w:val="false"/>
          <w:u w:val="none"/>
        </w:rPr>
        <w:t xml:space="preserve">Overgrown hedging by Fir Tree Lane – Station Road Footpath on Severn </w:t>
        <w:tab/>
        <w:t xml:space="preserve">Trent property.  </w:t>
      </w:r>
      <w:r>
        <w:rPr>
          <w:b w:val="false"/>
          <w:color w:val="FF0000"/>
          <w:u w:val="none"/>
        </w:rPr>
        <w:t xml:space="preserve">Clerk </w:t>
      </w:r>
      <w:r>
        <w:rPr>
          <w:b w:val="false"/>
          <w:u w:val="none"/>
        </w:rPr>
        <w:t>to contact Severn Trent.</w:t>
      </w:r>
    </w:p>
    <w:p>
      <w:pPr>
        <w:pStyle w:val="TextBody"/>
        <w:rPr/>
      </w:pPr>
      <w:r>
        <w:rPr>
          <w:b w:val="false"/>
          <w:u w:val="none"/>
        </w:rPr>
        <w:t>4.2</w:t>
        <w:tab/>
        <w:t xml:space="preserve">Footbridge on Station Road.  </w:t>
      </w:r>
      <w:r>
        <w:rPr>
          <w:b w:val="false"/>
          <w:color w:val="FF0000"/>
          <w:u w:val="none"/>
        </w:rPr>
        <w:t xml:space="preserve">Clerk </w:t>
      </w:r>
      <w:r>
        <w:rPr>
          <w:b w:val="false"/>
          <w:u w:val="none"/>
        </w:rPr>
        <w:t xml:space="preserve">to contact Network rail and ask for their </w:t>
        <w:tab/>
        <w:t>latest risk assessmen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5</w:t>
        <w:tab/>
      </w:r>
      <w:r>
        <w:rPr>
          <w:b w:val="false"/>
          <w:color w:val="FF0000"/>
          <w:u w:val="none"/>
        </w:rPr>
        <w:t xml:space="preserve">Additional items to be placed on the contract for regular work; Clerk to obtain </w:t>
        <w:tab/>
        <w:t>yearly cost and add to contract April 2018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owing at Agatha Gardens rear field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edge at Danes Gree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Cut Hurst Lane footpath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lail ditches at Sandy Wa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im Rosebank as necessar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trim and tidy steps at Dilmore as necessar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9</w:t>
        <w:tab/>
        <w:t xml:space="preserve">Increase in dog bin clearance Bevere was agreed to twice a week, this would </w:t>
        <w:tab/>
        <w:t>be a yearly cost of £61.36 extra</w:t>
      </w:r>
      <w:r>
        <w:rPr>
          <w:b w:val="false"/>
          <w:color w:val="FF0000"/>
          <w:u w:val="none"/>
        </w:rPr>
        <w:t>. Clerk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720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TextBody"/>
        <w:rPr/>
      </w:pPr>
      <w:r>
        <w:rPr>
          <w:b w:val="false"/>
          <w:u w:val="none"/>
        </w:rPr>
        <w:tab/>
      </w:r>
      <w:r>
        <w:rPr>
          <w:b w:val="false"/>
        </w:rPr>
        <w:t>Future agenda items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to consider the work suggested for the Agatha Gardens shrub bed after the </w:t>
        <w:tab/>
        <w:t xml:space="preserve">finance committee meet in July.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5:00Z</dcterms:created>
  <dc:creator>NCPC</dc:creator>
  <dc:description/>
  <dc:language>en-US</dc:language>
  <cp:lastModifiedBy>Clerk</cp:lastModifiedBy>
  <cp:lastPrinted>2017-07-06T10:19:00Z</cp:lastPrinted>
  <dcterms:modified xsi:type="dcterms:W3CDTF">2017-07-20T10:35:00Z</dcterms:modified>
  <cp:revision>3</cp:revision>
  <dc:subject/>
  <dc:title>NORTH CLAINES PARISH COUNCIL</dc:title>
</cp:coreProperties>
</file>