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At a Planning Meeting of Lower Broadheath Parish Council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Held in the Village Hall on Monday 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ugust 2017 at 7.00p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esent: </w:t>
      </w:r>
      <w:r>
        <w:rPr/>
        <w:t>Mrs B. Beard (Chairman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</w:t>
      </w:r>
      <w:r>
        <w:rPr/>
        <w:t xml:space="preserve">Mr. M.Wedd (Vice Chairman)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Mr. R. Bass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Mr S Beard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Mrs. A. Carver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Mrs J. Faiers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Mr. J. Steel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Mrs M. Warfield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Mr. M Wattis 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Mr. M. Davis – Cler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pologies:</w:t>
      </w:r>
      <w:r>
        <w:rPr/>
        <w:t xml:space="preserve"> Mrs J Davison and Mr P Johns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eclaration of Interests: </w:t>
      </w:r>
      <w:r>
        <w:rPr/>
        <w:t>Mrs Beard declared a non pecuniary interest in application 17/01058/F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nning applications for consideration:</w:t>
      </w:r>
    </w:p>
    <w:p>
      <w:pPr>
        <w:pStyle w:val="Normal"/>
        <w:rPr/>
      </w:pPr>
      <w:r>
        <w:rPr/>
        <w:t>Application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N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wor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by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0848/HP</w:t>
              <w:tab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illows, Bell Lan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front and rear extensio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 Approv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0988/C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 Tree Lodge &amp; Laylocks Cottage, Laylocks Lan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 a Lawful Development Certificate for an existing use of land as domestic garden curtilage for Appletree Lodge and Laylocks Cottage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was concern about future development. Recommend Approval subject to a restriction of future development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0835/H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ington House, Lovington Lan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storey side extens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 Approv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011/R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7, Peachley Court Farm Business Par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application with all matters reserved except access for the erection of six two storey dwelling houses and demolition of existing agricultural building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was concern about the lack of smaller homes / bungalows. Recommend approval, subject to mix of housing types being varied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010/R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7, Peachley Court Farm Business Par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application with all matters reserved except access for the erection of 3 dwelling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abov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0137/OU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/J1860/W/15/31397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l ref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off Martley Roa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application for up to 29 dwellings with all matters except access reserv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appeal commences 14th July 201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058/FU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t (OS 8089 5723), Frenchlands Lane, Lower Broadheath,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ommunity games are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096/H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acres, Bell Lan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storey rear extens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 Approval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7/01234/TPOA</w:t>
              </w:r>
            </w:hyperlink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burn Broadheath Comm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take works to one oak tree, as detailed on application for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mment</w:t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cisions</w:t>
      </w:r>
    </w:p>
    <w:tbl>
      <w:tblPr>
        <w:tblW w:w="1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4"/>
      </w:tblGrid>
      <w:tr>
        <w:trPr>
          <w:trHeight w:val="805" w:hRule="atLeast"/>
        </w:trPr>
        <w:tc>
          <w:tcPr>
            <w:tcW w:w="17814" w:type="dxa"/>
            <w:tcBorders/>
          </w:tcPr>
          <w:tbl>
            <w:tblPr>
              <w:tblW w:w="17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5"/>
              <w:gridCol w:w="2253"/>
              <w:gridCol w:w="3134"/>
              <w:gridCol w:w="1931"/>
            </w:tblGrid>
            <w:tr>
              <w:trPr>
                <w:trHeight w:val="268" w:hRule="atLeast"/>
              </w:trPr>
              <w:tc>
                <w:tcPr>
                  <w:tcW w:w="10275" w:type="dxa"/>
                  <w:tcBorders/>
                  <w:vAlign w:val="bottom"/>
                </w:tcPr>
                <w:tbl>
                  <w:tblPr>
                    <w:tblW w:w="10049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8"/>
                    <w:gridCol w:w="2550"/>
                    <w:gridCol w:w="4102"/>
                    <w:gridCol w:w="1109"/>
                  </w:tblGrid>
                  <w:tr>
                    <w:trPr/>
                    <w:tc>
                      <w:tcPr>
                        <w:tcW w:w="2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Application Number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Address</w:t>
                        </w:r>
                      </w:p>
                    </w:tc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Type of work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ecision</w:t>
                        </w:r>
                      </w:p>
                    </w:tc>
                  </w:tr>
                  <w:tr>
                    <w:trPr/>
                    <w:tc>
                      <w:tcPr>
                        <w:tcW w:w="2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1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/00694/FUL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1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 Jacomb Road</w:t>
                        </w:r>
                      </w:p>
                    </w:tc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>Construction of 2 storey extension.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1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ppeal dismissed</w:t>
                        </w:r>
                      </w:p>
                      <w:p>
                        <w:pPr>
                          <w:pStyle w:val="Normal"/>
                          <w:spacing w:lineRule="auto" w:line="256" w:before="0" w:after="1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lowing discussion of the council’s application to construct a MUGA (17/01058/FUL), it was proposed Mr Wedd, seconded Mrs Carver and resolved unanimously to support the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nance: to consider </w:t>
      </w:r>
    </w:p>
    <w:p>
      <w:pPr>
        <w:pStyle w:val="Normal"/>
        <w:rPr/>
      </w:pPr>
      <w:r>
        <w:rPr>
          <w:b/>
        </w:rPr>
        <w:t xml:space="preserve">a) Activating the Lloyds Bank account: </w:t>
      </w:r>
      <w:r>
        <w:rPr/>
        <w:t>It was proposed Mr Wed seconded Mr Bass and resolved to pay £40,000 into the new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Invoices for payment. </w:t>
      </w:r>
      <w:r>
        <w:rPr/>
        <w:t xml:space="preserve">It was proposed Mrs Carver, seconded Mr Steel and resolved to pay the following outstanding accounts: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 DJD – Architects Fees                                                                              £1,254.00 </w:t>
      </w:r>
    </w:p>
    <w:p>
      <w:pPr>
        <w:pStyle w:val="Normal"/>
        <w:rPr/>
      </w:pPr>
      <w:r>
        <w:rPr/>
        <w:t>2. M Davis -  Income tax for April, May June 2017</w:t>
        <w:tab/>
        <w:tab/>
        <w:tab/>
        <w:t xml:space="preserve">             £309.60</w:t>
      </w:r>
    </w:p>
    <w:p>
      <w:pPr>
        <w:pStyle w:val="Normal"/>
        <w:rPr/>
      </w:pPr>
      <w:r>
        <w:rPr/>
        <w:t xml:space="preserve">(cheque dated 3/7/17 cancelled)    </w:t>
        <w:tab/>
        <w:tab/>
        <w:tab/>
        <w:tab/>
      </w:r>
    </w:p>
    <w:p>
      <w:pPr>
        <w:pStyle w:val="Normal"/>
        <w:rPr/>
      </w:pPr>
      <w:r>
        <w:rPr/>
        <w:t xml:space="preserve">3. Smart Cut – Grass Cutting, May, June &amp; July                                         £324.00      </w:t>
      </w:r>
    </w:p>
    <w:p>
      <w:pPr>
        <w:pStyle w:val="Normal"/>
        <w:rPr/>
      </w:pPr>
      <w:r>
        <w:rPr/>
        <w:tab/>
        <w:t xml:space="preserve">           Grounds Maintenance, May, June &amp; July                 </w:t>
        <w:tab/>
        <w:t xml:space="preserve">        </w:t>
      </w:r>
      <w:r>
        <w:rPr>
          <w:u w:val="single"/>
        </w:rPr>
        <w:t xml:space="preserve">  £259.96 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Total        £583.96</w:t>
      </w:r>
    </w:p>
    <w:p>
      <w:pPr>
        <w:pStyle w:val="Normal"/>
        <w:rPr/>
      </w:pPr>
      <w:r>
        <w:rPr/>
        <w:t>4. LBMH – Hall hire 3/4, 8/5 &amp;5/7</w:t>
        <w:tab/>
        <w:tab/>
        <w:tab/>
        <w:tab/>
        <w:tab/>
        <w:t xml:space="preserve">            £54.00</w:t>
      </w:r>
    </w:p>
    <w:p>
      <w:pPr>
        <w:pStyle w:val="Normal"/>
        <w:rPr/>
      </w:pPr>
      <w:r>
        <w:rPr/>
        <w:t>5. Parish Lengthsman</w:t>
      </w:r>
    </w:p>
    <w:p>
      <w:pPr>
        <w:pStyle w:val="Normal"/>
        <w:rPr/>
      </w:pPr>
      <w:r>
        <w:rPr/>
        <w:t>a) Charges Recoverable from Worcestershire County Council</w:t>
      </w:r>
    </w:p>
    <w:p>
      <w:pPr>
        <w:pStyle w:val="Normal"/>
        <w:rPr/>
      </w:pPr>
      <w:r>
        <w:rPr/>
        <w:t xml:space="preserve">Mr S Skeys   -   Work during April, May &amp; June 2017                       </w:t>
        <w:tab/>
        <w:t xml:space="preserve"> £506.00</w:t>
      </w:r>
    </w:p>
    <w:p>
      <w:pPr>
        <w:pStyle w:val="Normal"/>
        <w:rPr/>
      </w:pPr>
      <w:r>
        <w:rPr/>
        <w:t xml:space="preserve">M Davis -      Scheme Admin April, May &amp; June 2017                                    </w:t>
      </w:r>
      <w:r>
        <w:rPr>
          <w:u w:val="single"/>
        </w:rPr>
        <w:t>£36.4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otal </w:t>
        <w:tab/>
        <w:tab/>
        <w:tab/>
        <w:t xml:space="preserve">             £542.48</w:t>
      </w:r>
    </w:p>
    <w:p>
      <w:pPr>
        <w:pStyle w:val="Normal"/>
        <w:rPr/>
      </w:pPr>
      <w:r>
        <w:rPr/>
        <w:t>b) Charges due from Lower Broadheath Parish Council</w:t>
      </w:r>
    </w:p>
    <w:p>
      <w:pPr>
        <w:pStyle w:val="Normal"/>
        <w:rPr>
          <w:u w:val="single"/>
        </w:rPr>
      </w:pPr>
      <w:r>
        <w:rPr/>
        <w:t>Mr S Skeys - Rubbish Bins etc April, May &amp; June 2017                               £253.00</w:t>
      </w:r>
    </w:p>
    <w:p>
      <w:pPr>
        <w:pStyle w:val="Normal"/>
        <w:rPr/>
      </w:pPr>
      <w:r>
        <w:rPr/>
        <w:t xml:space="preserve">c) Mow allotments April, May &amp; June 2017                       </w:t>
        <w:tab/>
        <w:tab/>
        <w:t xml:space="preserve">             </w:t>
      </w:r>
      <w:r>
        <w:rPr>
          <w:u w:val="single"/>
        </w:rPr>
        <w:t>£120.00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£373.00</w:t>
      </w:r>
    </w:p>
    <w:p>
      <w:pPr>
        <w:pStyle w:val="Normal"/>
        <w:rPr/>
      </w:pPr>
      <w:r>
        <w:rPr/>
        <w:t>6. Lloyds Bank – Cheque to open new account</w:t>
        <w:tab/>
        <w:tab/>
        <w:tab/>
        <w:tab/>
        <w:t>£4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OB: </w:t>
      </w:r>
      <w:r>
        <w:rPr/>
        <w:t>Mr Steel announced that in March 2018 it would be the 40</w:t>
      </w:r>
      <w:r>
        <w:rPr>
          <w:vertAlign w:val="superscript"/>
        </w:rPr>
        <w:t>th</w:t>
      </w:r>
      <w:r>
        <w:rPr/>
        <w:t xml:space="preserve"> anniversary of the Lower Broadheath Horticultural Society. It was proposed Mr Steel, seconded Mr Wedd and resolved to contribute £150 towards the society’s celebrations to mark the anniversary. The digital projector was faulty and it was suggested a new one should be purchased. However Mrs Warfield agreed to try a new cable in the first instance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Date of Next meeting: </w:t>
      </w:r>
      <w:r>
        <w:rPr/>
        <w:t>Monday</w:t>
      </w:r>
      <w:r>
        <w:rPr>
          <w:b/>
        </w:rPr>
        <w:t xml:space="preserve"> </w:t>
      </w:r>
      <w:r>
        <w:rPr>
          <w:bCs/>
        </w:rPr>
        <w:t>4</w:t>
      </w:r>
      <w:r>
        <w:rPr>
          <w:bCs/>
          <w:vertAlign w:val="superscript"/>
        </w:rPr>
        <w:t>th</w:t>
      </w:r>
      <w:r>
        <w:rPr>
          <w:bCs/>
        </w:rPr>
        <w:t xml:space="preserve"> September 2017 at 7.30pm.</w:t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08" w:bottom="1440"/>
      <w:pgNumType w:start="6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malvernhills.gov.uk/plandisp.aspx?recno=7521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6:00Z</dcterms:created>
  <dc:creator>Paul</dc:creator>
  <dc:description/>
  <cp:keywords/>
  <dc:language>en-US</dc:language>
  <cp:lastModifiedBy>Mike</cp:lastModifiedBy>
  <cp:lastPrinted>2017-08-11T09:24:00Z</cp:lastPrinted>
  <dcterms:modified xsi:type="dcterms:W3CDTF">2017-08-11T08:25:00Z</dcterms:modified>
  <cp:revision>11</cp:revision>
  <dc:subject/>
  <dc:title>At a meeting of Lower Broadheath Parish Council held in the Village Hall on Monday 3rd September 2007 at 7</dc:title>
</cp:coreProperties>
</file>