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HELD ON 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 IN ELMBRIDGE VILLAGE HALL AT 7.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nn Carter (Vice 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rles Caddick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im Ireso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arbara Talbo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</w:r>
      <w:r>
        <w:rPr>
          <w:bCs/>
          <w:sz w:val="22"/>
          <w:szCs w:val="22"/>
        </w:rPr>
        <w:tab/>
        <w:tab/>
      </w:r>
      <w:r>
        <w:rPr>
          <w:sz w:val="20"/>
          <w:szCs w:val="20"/>
        </w:rPr>
        <w:t>District Cllr. Tony Mill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District Cllr. Lynne Duff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ylvia Clift (Clerk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ounty Cllr. Peter Tomlinson. </w:t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ce Report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Police Report had no record of crime in Elmbridg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Wednesday 2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July 2017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‘</w:t>
      </w:r>
      <w:r>
        <w:rPr>
          <w:bCs/>
          <w:sz w:val="20"/>
          <w:szCs w:val="20"/>
        </w:rPr>
        <w:t>November and January’ were deleted from Item 7.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then approved and signed by the Chairman as a correct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5. </w:t>
        <w:tab/>
        <w:tab/>
        <w:t>Matters arisin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5.1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martWater (Item 5.1)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gnage was still to be erected.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2 Velo Birmingham (Item 5.2) </w:t>
      </w:r>
      <w:r>
        <w:rPr>
          <w:bCs/>
          <w:sz w:val="20"/>
          <w:szCs w:val="20"/>
        </w:rPr>
        <w:t>The cycle ride held on 2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September did not come through Elmbridge Parish but residents were affected by road closures. CALC intends to hold a de-briefing meeting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3 Gigaclear and Broadband (Item 5.3) </w:t>
      </w:r>
      <w:r>
        <w:rPr>
          <w:bCs/>
          <w:sz w:val="20"/>
          <w:szCs w:val="20"/>
        </w:rPr>
        <w:t>Gigaclear were no longer to provide Fast Broadband in Elmbridge and other neighbouring parishes. They will not use confidential information provided by potential customers but a charge will be incurred by the client for deletion of records held by them. The Chairman will follow this up with Worcestershire County Council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4 New Homes Bonus. </w:t>
      </w:r>
      <w:r>
        <w:rPr>
          <w:bCs/>
          <w:sz w:val="20"/>
          <w:szCs w:val="20"/>
        </w:rPr>
        <w:t>Application for funding for improvements to the village hall car park and new outfits for the Handbell Ringers will be considered on 30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October by Wychavon’s Localism and Community Funding Panel. A defibrillator was a possible consideration for the next application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 General 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 Lengthsman Upd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Highways Engineer now responsible for the Lengthsman Scheme was Richard Cle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id Miles did no work in the parish in Aug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 worksheet was yet available for Sept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s. </w:t>
      </w:r>
      <w:r>
        <w:rPr>
          <w:bCs/>
          <w:sz w:val="20"/>
          <w:szCs w:val="20"/>
        </w:rPr>
        <w:t xml:space="preserve"> Signage had been washed and foliage removed from them in Cutnall Green and The Kno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drain on the Tanglewood junction in Elmbridge Lane and the path from A442 to New Road were still outstanding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6.2 Highways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otholes</w:t>
      </w:r>
      <w:r>
        <w:rPr>
          <w:bCs/>
          <w:sz w:val="20"/>
          <w:szCs w:val="20"/>
        </w:rPr>
        <w:t xml:space="preserve"> had been repaired in Elmbridge Green 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 xml:space="preserve">Grass verges </w:t>
      </w:r>
      <w:r>
        <w:rPr>
          <w:bCs/>
          <w:sz w:val="20"/>
          <w:szCs w:val="20"/>
        </w:rPr>
        <w:t>The Clerk had requested a further cut of the verges at the parish’s expense. This was not possible as the Worcs CC contractors were bus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Tree Roots</w:t>
      </w:r>
      <w:r>
        <w:rPr>
          <w:bCs/>
          <w:sz w:val="20"/>
          <w:szCs w:val="20"/>
        </w:rPr>
        <w:t xml:space="preserve"> remained a problem in Elmbridge Lane. The Clerk had again reported th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Trees overhanging the A442</w:t>
      </w:r>
      <w:r>
        <w:rPr>
          <w:bCs/>
          <w:sz w:val="20"/>
          <w:szCs w:val="20"/>
        </w:rPr>
        <w:t xml:space="preserve"> at the Knoll were investigated by Worcs CC and were not considered a safety hazard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oad Closure Signs</w:t>
      </w:r>
      <w:r>
        <w:rPr>
          <w:bCs/>
          <w:sz w:val="20"/>
          <w:szCs w:val="20"/>
        </w:rPr>
        <w:t xml:space="preserve"> for Cooksey green Lane were left from the beginning of August. The Clerk had emailed Highways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ad Closure. </w:t>
      </w:r>
      <w:r>
        <w:rPr>
          <w:bCs/>
          <w:sz w:val="20"/>
          <w:szCs w:val="20"/>
        </w:rPr>
        <w:t xml:space="preserve"> Elmbridge Lane was to be closed on 2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October for 3 to 5 days from the junction of Cooksey Green Lane.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ab/>
        <w:t>7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2,937.30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2 Payments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>D</w:t>
        <w:tab/>
        <w:t xml:space="preserve">S Clift </w:t>
        <w:tab/>
        <w:t xml:space="preserve">      £526.72 (Clerk’s salary)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 Clift </w:t>
        <w:tab/>
        <w:tab/>
        <w:t xml:space="preserve">  £25.60 (Clerk’s Expenses)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ab/>
        <w:t>HMRC</w:t>
        <w:tab/>
        <w:t xml:space="preserve">      £131.60 (PAYE Tax)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ab/>
        <w:t>Elmbridge Village Hall                 £12.00 (Room Hire)</w:t>
      </w:r>
    </w:p>
    <w:p>
      <w:pPr>
        <w:pStyle w:val="Normal"/>
        <w:tabs>
          <w:tab w:val="clear" w:pos="720"/>
          <w:tab w:val="left" w:pos="780" w:leader="none"/>
        </w:tabs>
        <w:ind w:left="709" w:hanging="1834"/>
        <w:jc w:val="both"/>
        <w:rPr>
          <w:sz w:val="20"/>
          <w:szCs w:val="20"/>
        </w:rPr>
      </w:pPr>
      <w:r>
        <w:rPr>
          <w:sz w:val="20"/>
          <w:szCs w:val="20"/>
        </w:rPr>
        <w:tab/>
        <w:t>Payment for Room Hire would be increased to £15 from the next meeting. This was proposed by Cllr. Barbara Talbot, seconded by Cllr. Charles Caddick, and agreed unanimously.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7.3 Audit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he External Audit had been completed with an unqualified audit opinion. Relevant notices had been        displayed on the Notice Board and the Website.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4 Insurance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ON were no longer providing insurance cover for Parish Councils. Cover would continue until renewal date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ne 2018). The Parish would be contacted by BHIB.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Planning</w:t>
      </w:r>
    </w:p>
    <w:p>
      <w:pPr>
        <w:pStyle w:val="Normal"/>
        <w:ind w:left="709" w:firstLine="1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1 Elmbridge Manor</w:t>
      </w:r>
      <w:r>
        <w:rPr>
          <w:bCs/>
          <w:sz w:val="20"/>
          <w:szCs w:val="20"/>
        </w:rPr>
        <w:t>. Dissatisfaction was expressed with the report of Graham Duerden, Enforcement Manager. The pools were not pre-existing, evidence existed on OS maps and from local knowledge. A neighbour had contacted a specialist solicitor and the Environment Agency. The Clerk would check this and examine the 1842 Tithe Map in the Church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 xml:space="preserve">Barn End, Elmbridge Lane. </w:t>
      </w:r>
      <w:r>
        <w:rPr>
          <w:bCs/>
          <w:sz w:val="20"/>
          <w:szCs w:val="20"/>
        </w:rPr>
        <w:t xml:space="preserve"> Permission had been granted to remove condition restricting use of the garage and change of use to an office/gym 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3 Barn End, Elmbridge Lane.</w:t>
      </w:r>
      <w:r>
        <w:rPr>
          <w:bCs/>
          <w:sz w:val="20"/>
          <w:szCs w:val="20"/>
        </w:rPr>
        <w:t xml:space="preserve"> Application had been made to extend existing garage for use as a home office and gym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4 Cornshire Field Farm.</w:t>
      </w:r>
      <w:r>
        <w:rPr>
          <w:bCs/>
          <w:sz w:val="20"/>
          <w:szCs w:val="20"/>
        </w:rPr>
        <w:t xml:space="preserve"> GPD-Q application to convert barn to a dwelling had been granted. Prior approval was not necessary. Cllr. Barbara Talbot produced a notification letter from Wychavon DC sent to her as a neighbour that asked for comment on a second application for GPD. The Clerk would pursue thi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5 Field adjacent to Church Farm, Elmbridge. </w:t>
      </w:r>
      <w:r>
        <w:rPr>
          <w:bCs/>
          <w:sz w:val="20"/>
          <w:szCs w:val="20"/>
        </w:rPr>
        <w:t>Application had been made to construct a steel barn for agricultural purposes, storing machinery and forage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6 Bryan’s Green. </w:t>
      </w:r>
      <w:r>
        <w:rPr>
          <w:bCs/>
          <w:sz w:val="20"/>
          <w:szCs w:val="20"/>
        </w:rPr>
        <w:t>The application for a sign to Fisheries and Holiday Lets was to be considered by the Planning Committee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0"/>
          <w:szCs w:val="20"/>
        </w:rPr>
        <w:tab/>
        <w:t>9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1 </w:t>
      </w:r>
      <w:r>
        <w:rPr>
          <w:sz w:val="20"/>
          <w:szCs w:val="20"/>
        </w:rPr>
        <w:t>The County Councillor’s Report would be replaced by a monthly Members Update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2 </w:t>
      </w:r>
      <w:r>
        <w:rPr>
          <w:sz w:val="20"/>
          <w:szCs w:val="20"/>
        </w:rPr>
        <w:t>A list detailing items of correspondence and relevant emails was circulated to Councillors. In addition update emails had been received from CAL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bCs/>
          <w:sz w:val="20"/>
          <w:szCs w:val="20"/>
        </w:rPr>
        <w:tab/>
        <w:t>10. Items of Interest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1 </w:t>
      </w:r>
      <w:r>
        <w:rPr>
          <w:bCs/>
          <w:sz w:val="20"/>
          <w:szCs w:val="20"/>
        </w:rPr>
        <w:t>The sign pointing to Elmbridge Lane from Clattercut Lane was missing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2 </w:t>
      </w:r>
      <w:r>
        <w:rPr>
          <w:bCs/>
          <w:sz w:val="20"/>
          <w:szCs w:val="20"/>
        </w:rPr>
        <w:t>The lane below Badger Bank on Elmbridge Lane suffered from mud sliding down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10.3 </w:t>
      </w:r>
      <w:r>
        <w:rPr>
          <w:bCs/>
          <w:sz w:val="20"/>
          <w:szCs w:val="20"/>
        </w:rPr>
        <w:t>The Neighbourhood Watch sign was missing from the end of Elmbridge La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bCs/>
          <w:sz w:val="20"/>
          <w:szCs w:val="20"/>
        </w:rPr>
        <w:tab/>
        <w:t>11. Next meet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HURSDAY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ovember 2017 </w:t>
      </w:r>
      <w:r>
        <w:rPr>
          <w:b/>
          <w:i/>
          <w:sz w:val="20"/>
          <w:szCs w:val="20"/>
        </w:rPr>
        <w:t>at</w:t>
      </w:r>
      <w:r>
        <w:rPr>
          <w:b/>
          <w:sz w:val="20"/>
          <w:szCs w:val="20"/>
        </w:rPr>
        <w:t xml:space="preserve"> 7.30pm in the Village Hall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Future dates arranged were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uary 2018, Thursday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rch 2018, WEDNESDAY 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May 2018 (AGM)</w:t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Thursday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 2018, Thursd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 2018, Thursday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ovember 2018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280917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38:00Z</dcterms:created>
  <dc:creator>Clift</dc:creator>
  <dc:description/>
  <cp:keywords/>
  <dc:language>en-US</dc:language>
  <cp:lastModifiedBy>Roger Clift</cp:lastModifiedBy>
  <cp:lastPrinted>2017-11-11T14:44:00Z</cp:lastPrinted>
  <dcterms:modified xsi:type="dcterms:W3CDTF">2017-11-11T17:20:00Z</dcterms:modified>
  <cp:revision>4</cp:revision>
  <dc:subject/>
  <dc:title>ELMBRIDGE PARISH COUNCIL</dc:title>
</cp:coreProperties>
</file>