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PMC/2/2017-18/pg.5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MINUTES OF THE PARISH MAINTENANCE COMMITTEE (NPC) MEETING HELD 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he Baptist Church Hall, Okeys lane, Fernhill Heath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  <w:u w:val="single"/>
        </w:rPr>
        <w:t xml:space="preserve">On Monday October  16th  2017 at 19.30 pm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The meeting was cancelled due to insufficient Councillors to become a quorate meet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8:00Z</dcterms:created>
  <dc:creator>NCPC</dc:creator>
  <dc:description/>
  <dc:language>en-US</dc:language>
  <cp:lastModifiedBy>Clerk</cp:lastModifiedBy>
  <cp:lastPrinted>2017-07-06T10:19:00Z</cp:lastPrinted>
  <dcterms:modified xsi:type="dcterms:W3CDTF">2018-04-10T08:28:00Z</dcterms:modified>
  <cp:revision>2</cp:revision>
  <dc:subject/>
  <dc:title>NORTH CLAINES PARISH COUNCIL</dc:title>
</cp:coreProperties>
</file>