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GEBERROW PARISH COUNC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0"/>
        <w:rPr/>
      </w:pPr>
      <w:r>
        <w:rPr>
          <w:rFonts w:cs="Calibri" w:ascii="Calibri" w:hAnsi="Calibri"/>
          <w:sz w:val="24"/>
          <w:szCs w:val="24"/>
        </w:rPr>
        <w:t>Minutes of Sedgeberrow Parish Council Meeting held in the Betteridge Room at Sedgeberrow Village Hall on Wednesday 10th January 2018 at 7.15pm.</w:t>
      </w:r>
    </w:p>
    <w:p>
      <w:pPr>
        <w:pStyle w:val="Normal"/>
        <w:ind w:left="284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59" w:right="141" w:hanging="18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ent </w:t>
        <w:tab/>
        <w:tab/>
        <w:t xml:space="preserve">Cllr’s Mrs S Morris, Mrs M Pratt, Mr C Devereaux-Little [Chairman], Mr J De Paris and Mr R Hunt.  </w:t>
      </w:r>
    </w:p>
    <w:p>
      <w:pPr>
        <w:pStyle w:val="Normal"/>
        <w:ind w:left="284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59" w:right="141" w:hanging="18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ttendance</w:t>
        <w:tab/>
        <w:t>Ms J Shields (Clerk), Emma Kearsey, Mr M Parker and Wychavon officers Kim Barton and David Manning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m Barton, Community Led Housing Enabler, informed the meeting of the Rural Communities Programme and answered questions.</w:t>
      </w:r>
    </w:p>
    <w:p>
      <w:pPr>
        <w:pStyle w:val="Normal"/>
        <w:ind w:left="284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id Manning, Community Programmes Manager, informed the meeting of the Rural Communities Programme and answered questions.</w:t>
      </w:r>
    </w:p>
    <w:p>
      <w:pPr>
        <w:pStyle w:val="Normal"/>
        <w:ind w:left="284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r J De Paris voiced his concerns regarding using the Glebe Meadow for housing and the increase in services within the village would mean that Sedgeberrow falls into a higher category for housing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:  To receive apologies and approve reasons for absence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 were received from Cllr Mr A Thomas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 Of Interests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lors were reminded to update their registers of interest and to declare any Disclosable Pecuniary Interests (DPI) and their nature.</w:t>
      </w:r>
    </w:p>
    <w:p>
      <w:pPr>
        <w:pStyle w:val="Defaul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Consider The Adoption Of The Minutes Of The Meeting Held On Wednesday 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November 2017.  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agreed to make alterations to the minute’s which will be represented at the next meeting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he meeting was closed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r Mike Parker gave a report from SeSaME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he meeting was re-opened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espondenc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The council had received the clerk’s resignation this will be an item for an extraordinary meeting to be called by the chairman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gthsman sheets from May – December had been received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Award the Grass Cutting Contract 2018/2019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ouncil award the contract to Mr M Woodhouse at a cost of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use 1.1 - £840.00 per season, 14 cuts every week from the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April –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,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The Play area Main Street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The bank between the Highway and Play Area, Main Street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The areas around the War Memorial, Main Street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use 1.2 - £840.00 per season, 14 cuts every week from the 1st April – 30th September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Glebe Meadow Play Area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ath and Verge to the perimeter of Glebe Meadow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 was instructed to write to Mr Woodhouse advising him of his appointment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De Paris raised the question of the price per cut should 14 cuts be insufficient and also of Mr Woodhouse ability to remove grass cuttings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Receive the Following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ul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ty Councillor.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ul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ct Councillor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ulated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ess Reports For Information.</w:t>
      </w:r>
    </w:p>
    <w:p>
      <w:pPr>
        <w:pStyle w:val="Normal"/>
        <w:numPr>
          <w:ilvl w:val="1"/>
          <w:numId w:val="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ulated.</w:t>
      </w:r>
    </w:p>
    <w:p>
      <w:pPr>
        <w:pStyle w:val="Normal"/>
        <w:numPr>
          <w:ilvl w:val="1"/>
          <w:numId w:val="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ffic and Highways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report.</w:t>
      </w:r>
    </w:p>
    <w:p>
      <w:pPr>
        <w:pStyle w:val="Normal"/>
        <w:numPr>
          <w:ilvl w:val="1"/>
          <w:numId w:val="5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>White Gates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oforma invoice will be sent off and the gates to be delivered to the chairman and installed by three councillors, under supervision of the lengthsman, as required by Highways.</w:t>
      </w:r>
    </w:p>
    <w:p>
      <w:pPr>
        <w:pStyle w:val="Normal"/>
        <w:numPr>
          <w:ilvl w:val="1"/>
          <w:numId w:val="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ity Shop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teering Group had been formed and a Committee was in place.</w:t>
      </w:r>
    </w:p>
    <w:p>
      <w:pPr>
        <w:pStyle w:val="Normal"/>
        <w:numPr>
          <w:ilvl w:val="1"/>
          <w:numId w:val="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ibility list had been prepared and circulated by the clerk, councillors suggested it included contact details.</w:t>
      </w:r>
    </w:p>
    <w:p>
      <w:pPr>
        <w:pStyle w:val="Normal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.</w:t>
      </w:r>
    </w:p>
    <w:p>
      <w:pPr>
        <w:pStyle w:val="Normal"/>
        <w:numPr>
          <w:ilvl w:val="2"/>
          <w:numId w:val="3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eceive Accounts To Date.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Accounts had been circulated.  </w:t>
      </w:r>
    </w:p>
    <w:p>
      <w:pPr>
        <w:pStyle w:val="Normal"/>
        <w:numPr>
          <w:ilvl w:val="2"/>
          <w:numId w:val="3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pprove Payments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4"/>
          <w:szCs w:val="24"/>
        </w:rPr>
        <w:t>The following were approved for payment:-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 Shields </w:t>
        <w:tab/>
        <w:tab/>
        <w:t xml:space="preserve">Clerk expenses including advert </w:t>
      </w:r>
    </w:p>
    <w:p>
      <w:pPr>
        <w:pStyle w:val="Normal"/>
        <w:ind w:left="2563" w:firstLine="3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Grass tender and cones</w:t>
        <w:tab/>
        <w:tab/>
        <w:tab/>
        <w:t>£169.7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Vinyl Fencing Ltd </w:t>
        <w:tab/>
        <w:t>White Gates</w:t>
        <w:tab/>
        <w:tab/>
        <w:tab/>
        <w:tab/>
        <w:tab/>
        <w:t>£801.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t Mary the Virgin</w:t>
        <w:tab/>
        <w:t>Annual Grant</w:t>
        <w:tab/>
        <w:tab/>
        <w:tab/>
        <w:tab/>
        <w:tab/>
        <w:t>£1,000.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SaME seeds</w:t>
        <w:tab/>
        <w:tab/>
        <w:t>Litter pick bursary</w:t>
        <w:tab/>
        <w:tab/>
        <w:tab/>
        <w:tab/>
        <w:t>£100.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llage Hall</w:t>
        <w:tab/>
        <w:tab/>
        <w:t>Litter pick bursary</w:t>
        <w:tab/>
        <w:tab/>
        <w:tab/>
        <w:tab/>
        <w:t>£100.00</w:t>
      </w:r>
    </w:p>
    <w:p>
      <w:pPr>
        <w:pStyle w:val="Normal"/>
        <w:numPr>
          <w:ilvl w:val="2"/>
          <w:numId w:val="3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gree the Precept for 2018/2019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respondence had been received asking for a grant toward the maintenance of St Mary the Virgin Churchyard of £1,000.00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ferred. </w:t>
      </w:r>
    </w:p>
    <w:p>
      <w:pPr>
        <w:pStyle w:val="Normal"/>
        <w:numPr>
          <w:ilvl w:val="2"/>
          <w:numId w:val="3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iscuss The Payment For The Betteridge Room For Parish Surgeries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ouncil agreed the payment of a parish surgery. </w:t>
      </w:r>
    </w:p>
    <w:p>
      <w:pPr>
        <w:pStyle w:val="Normal"/>
        <w:numPr>
          <w:ilvl w:val="2"/>
          <w:numId w:val="3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iscuss Applying For The Transparency Fund For Sedgeberrows Own Website And A Parish Plan.</w:t>
      </w:r>
    </w:p>
    <w:p>
      <w:pPr>
        <w:pStyle w:val="Normal"/>
        <w:ind w:left="720" w:firstLine="4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erred.</w:t>
      </w:r>
    </w:p>
    <w:p>
      <w:pPr>
        <w:pStyle w:val="Normal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340" w:hanging="16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applications since last meeting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/02509/AGR Longfurrow Farm Sandfield Lane Sedgeberrow.  The council has no planning reason to ob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340" w:hanging="16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atify decisions made between meetings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 recei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iscuss comments and representation at Wychavon Planning Committee on the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regarding 7/01102/RM land adjoining 49 Main Street Sedgeberrow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lr agreed for Cllr Morris to speak on behalf of the council and agreed the following issues to be raised:-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ntion of water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oding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et Lighting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6 monies for Glebe Meadow and th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340" w:hanging="16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eport decisions since last meeting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d by Wychavon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/01772/HP  - 79 Winchcombe Road Sedgeberrow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/01773/HP  - 79 Winchcombe Road Sedgeberrow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used by Wychavon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/02031/GPOM  - 12 Main Street Sedgeberrow Evesham.</w:t>
      </w:r>
    </w:p>
    <w:p>
      <w:pPr>
        <w:pStyle w:val="Normal"/>
        <w:tabs>
          <w:tab w:val="clear" w:pos="720"/>
          <w:tab w:val="left" w:pos="1134" w:leader="none"/>
        </w:tabs>
        <w:ind w:left="2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tems For Future Agenda and Councillor Reports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Cllr Hunt reported that the flood group is updating the information lists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 circulated a report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Of Next Meeting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Extraordinary Parish Council meeting Wednesday 1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8 at 7.15pm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ual Parish Assembly Wednesday 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8 at 7.30pm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ish Council Meeting Wednesday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at 7.15pm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Juice ITC" w:hAnsi="Juice ITC" w:cs="Juice ITC"/>
          <w:i/>
          <w:i/>
          <w:sz w:val="24"/>
          <w:szCs w:val="24"/>
        </w:rPr>
      </w:pPr>
      <w:r>
        <w:rPr>
          <w:rFonts w:cs="Juice ITC" w:ascii="Juice ITC" w:hAnsi="Juice ITC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94" w:footer="720" w:bottom="794"/>
      <w:pgNumType w:start="327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65pt;margin-top:290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3:00Z</dcterms:created>
  <dc:creator>Jacqueline Shields</dc:creator>
  <dc:description/>
  <cp:keywords/>
  <dc:language>en-US</dc:language>
  <cp:lastModifiedBy>Jackie Shields</cp:lastModifiedBy>
  <cp:lastPrinted>2018-01-03T16:07:00Z</cp:lastPrinted>
  <dcterms:modified xsi:type="dcterms:W3CDTF">2018-01-11T20:52:00Z</dcterms:modified>
  <cp:revision>6</cp:revision>
  <dc:subject/>
  <dc:title>SEDGEBERROW PARISH COUNCIL</dc:title>
</cp:coreProperties>
</file>