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20 November 201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 Mr T Yapp, Mr C Hegenbarth, Mrs J Watts, Mr J Tinn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4/17</w:t>
        <w:tab/>
      </w:r>
      <w:r>
        <w:rPr>
          <w:rFonts w:cs="Times New Roman" w:ascii="Times New Roman" w:hAnsi="Times New Roman"/>
          <w:b/>
        </w:rPr>
        <w:t>Apologies</w:t>
        <w:tab/>
      </w:r>
      <w:r>
        <w:rPr>
          <w:rFonts w:cs="Times New Roman" w:ascii="Times New Roman" w:hAnsi="Times New Roman"/>
        </w:rPr>
        <w:t>Mr S Patterson, Mr D Reynolds, Mr M Everit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45/17</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46/17</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8 September 2017 were proposed by Mr Yapp, seconded by Mrs Watts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47/17</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arish Paths Warde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ike Everitt had supplied a report noting that he had walked several of the paths in recent weeks and any ongoing problems had been re-reported.</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 </w:t>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8/17</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peeding on Stocks Lane and offer of additional VA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4" w:hanging="0"/>
        <w:rPr/>
      </w:pPr>
      <w:r>
        <w:rPr>
          <w:rFonts w:cs="Times New Roman" w:ascii="Times New Roman" w:hAnsi="Times New Roman"/>
        </w:rPr>
        <w:t>Following discussion, it was agreed unanimously that a battery powered VAS would be preferable to solar powered as it would be less intrusive for neighbouring residents and would be a more flexible option for the long term. Mr Yapp agreed to obtain further details from Westcotec and circulate the parish council for approval before passing the request to Cllr Wells.</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 xml:space="preserve">North East Malvern development and impact on local road network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Mrs Jeavons confirmed that she had written to the WCC Head of Environmental Services detailing the parish council’s various concerns regarding the impact of the development on the local road network. She agreed to provide the clerk with a copy for council records.</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Mr Yapp reported that a resident had asked for a crossing on the A449 to facilitate access to the bus stop. After discussion, it was agreed that the best solution would be for the bus to be re-routed along the Old Worcester Road so that residents would be able to catch it in both directions without crossing the main road. The clerk to ask the Highways Liaison Engineer how we should proceed with such a request; copy to Cllr Wells.</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4" w:hanging="0"/>
        <w:rPr/>
      </w:pPr>
      <w:r>
        <w:rPr>
          <w:rFonts w:cs="Times New Roman" w:ascii="Times New Roman" w:hAnsi="Times New Roman"/>
        </w:rPr>
        <w:t xml:space="preserve">Mr Winwood, a resident of Stocks Lane, had supplied a proposal for a new traffic scheme to improve road safety in the parish and this was circulated and discussed. It was noted that he had also discussed his suggestions with Cllr Wells and that the problems highlighted and improvements suggested were similar to those proposed by the parish council in its response to the North East Malvern Development plans.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 xml:space="preserve">Mrs Jeavons agreed to contact the planning department to express concern that there has been no progress and to ask when this is likely to be.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Item 50/17 was brought forward and considered next.</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50/17</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consider budget and precept request for 2018/19</w:t>
      </w:r>
    </w:p>
    <w:p>
      <w:pPr>
        <w:pStyle w:val="Normal"/>
        <w:spacing w:lineRule="auto" w:line="240" w:before="0" w:after="0"/>
        <w:ind w:left="72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3" w:right="-144" w:hanging="0"/>
        <w:rPr/>
      </w:pPr>
      <w:r>
        <w:rPr>
          <w:rFonts w:cs="Times New Roman" w:ascii="Times New Roman" w:hAnsi="Times New Roman"/>
        </w:rPr>
        <w:t xml:space="preserve">Financial information for the year to date and a draft budget for 2018/19 were circulated and discussed. There has so far been no request for rural rate relief for the current year – the clerk to follow up with MHDC finance. The method of allocating grant funding was discussed. It was suggested that from 2018/19 the set donation of £50 be retained for the CAB, but that all other local organisations are invited to apply for funds for specific projects. It was felt that this would allow greater flexibility in grant allocation and better meet the needs of the parish. Following consideration the chairman proposed a precept of £4550 be requested, Mr Yapp seconded, and it was agreed unanimously. </w:t>
      </w:r>
    </w:p>
    <w:p>
      <w:pPr>
        <w:pStyle w:val="Normal"/>
        <w:spacing w:lineRule="auto" w:line="240" w:before="0" w:after="0"/>
        <w:ind w:left="723"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 xml:space="preserve">Pension </w:t>
        <w:tab/>
        <w:tab/>
        <w:tab/>
        <w:tab/>
        <w:tab/>
        <w:t>£13.02</w:t>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Clerk (Oct/Nov)</w:t>
        <w:tab/>
        <w:tab/>
        <w:tab/>
        <w:tab/>
        <w:t>£373.3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Beauchamp Community</w:t>
        <w:tab/>
        <w:t>Grant 17/18</w:t>
        <w:tab/>
        <w:tab/>
        <w:tab/>
        <w:tab/>
        <w:tab/>
        <w:t>£10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South Worcs CAB</w:t>
        <w:tab/>
        <w:tab/>
        <w:t>Grant 17/18</w:t>
        <w:tab/>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adresfield School</w:t>
        <w:tab/>
        <w:tab/>
        <w:t>Grant 17/18</w:t>
        <w:tab/>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Grapevine</w:t>
        <w:tab/>
        <w:tab/>
        <w:tab/>
        <w:t>Grant 17/18</w:t>
        <w:tab/>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s Jeavons left the meeting at this point and Mr Tinnion was elected chair for the remainder of the meeting.</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4" w:hanging="426"/>
        <w:rPr/>
      </w:pPr>
      <w:r>
        <w:rPr>
          <w:rFonts w:cs="Times New Roman" w:ascii="Times New Roman" w:hAnsi="Times New Roman"/>
        </w:rPr>
        <w:t>Visibility problems caused by parking on the road outside the Beauchamp Community</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Mr Hegenbarth reported that further consultation had taken place. The residents unanimously supported restricting on street parking around the entrance to the Beauchamp Community in order to improve road safety. It was suggested that double yellow lines be requested to prevent parking to the left between the entrance and the A449 and for a suitable distance to the right. The clerk to contact the WCC Highways Liaison Enginee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Hedge cutting Stocks Lane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The planning department had agreed to look into the matter; however, the hedge has now substantially grown back. The item to be removed from the agend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Application to transparency fund</w:t>
      </w:r>
    </w:p>
    <w:p>
      <w:pPr>
        <w:pStyle w:val="Normal"/>
        <w:spacing w:lineRule="auto" w:line="240" w:before="0" w:after="0"/>
        <w:ind w:left="426" w:right="-144" w:hanging="0"/>
        <w:rPr/>
      </w:pPr>
      <w:r>
        <w:rPr>
          <w:rFonts w:cs="Times New Roman" w:ascii="Times New Roman" w:hAnsi="Times New Roman"/>
        </w:rPr>
        <w:t>Following review, it would appear the requirements of the act are already being fulfilled by the free use of the WCC My parish facility and that therefore the council is unlikely to be eligible for any additional help. The item to be removed from the agenda.</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49/17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 - none</w:t>
        <w:tab/>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Decisions and updates from earlier planning applications</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593/OUT</w:t>
        <w:tab/>
        <w:t>2 detached dwellings</w:t>
        <w:tab/>
        <w:tab/>
        <w:t>Lodge Farm, Monksfield Lane</w:t>
        <w:tab/>
        <w:tab/>
        <w:t>Refus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51/17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Following discussion, it was agreed that it would be beneficial to have the facility to salt the footway outside the Beauchamp Community in ice and snow. The clerk to approach WCC with regard to acquiring a grit bin and salt.</w:t>
      </w:r>
      <w:r>
        <w:rPr>
          <w:rFonts w:cs="Times New Roman" w:ascii="Times New Roman" w:hAnsi="Times New Roman"/>
          <w:b/>
        </w:rPr>
        <w:tab/>
      </w: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52/17</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Monday 15 January 2018,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17:00Z</dcterms:created>
  <dc:creator>jackie</dc:creator>
  <dc:description/>
  <cp:keywords/>
  <dc:language>en-US</dc:language>
  <cp:lastModifiedBy>Leigh&amp;Bransford PC</cp:lastModifiedBy>
  <cp:lastPrinted>2017-12-05T15:35:00Z</cp:lastPrinted>
  <dcterms:modified xsi:type="dcterms:W3CDTF">2017-12-11T12:04:00Z</dcterms:modified>
  <cp:revision>9</cp:revision>
  <dc:subject/>
  <dc:title/>
</cp:coreProperties>
</file>