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OFFENHAM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of the Annual Parish Meet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eld on 5</w:t>
      </w:r>
      <w:r>
        <w:rPr>
          <w:rFonts w:cs="Arial" w:ascii="Arial" w:hAnsi="Arial"/>
          <w:b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sz w:val="22"/>
          <w:szCs w:val="22"/>
        </w:rPr>
        <w:t xml:space="preserve"> March 2018 at Offenham Village Hall at 7.00p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hairm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Cllr Larraine Knight,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 attendance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Diane Cox, Cle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llrs Richard Evans, Tony Ward, Frederick Young, Jill Moran, Marcus </w:t>
        <w:tab/>
        <w:tab/>
        <w:tab/>
        <w:tab/>
        <w:t>Taylor &amp; Victoria Jervi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unty Cllr Alastair Ad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lcome &amp; receive 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Knight welcomed everyone to the Annual Parish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were received from District Cllr Keith Wr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 consider acceptance of the minutes of the meeting held on 6th March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at meeting were accepted as a true record and signed by the Chairm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airman’s Report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man, Larraine Knight read out her report which included projects over the last 12 months and thanked all volunteers.  A copy is appended to the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from Community Representatives including, if pres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ty Policing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C Jamie Lee attended on behalf of West Mercia Police.  He advised that he and 2 </w:t>
        <w:tab/>
        <w:t>PCSO’s covered Offenham and surrounding villages making regular visits to the village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e went on to say that the usual spike in crime stats for domestic burglaries during the </w:t>
        <w:tab/>
        <w:t xml:space="preserve">winter months had not been so apparent this year with just a couple in Offenham.  He </w:t>
        <w:tab/>
        <w:t xml:space="preserve">mentioned the work with PACT working with local communities and regular attendance at </w:t>
        <w:tab/>
        <w:t xml:space="preserve">the shop for local news updates.  He asked if receiving Crime stats were useful and </w:t>
        <w:tab/>
        <w:t xml:space="preserve">stated that they could be forwarded for information to anyone who may be interested.  </w:t>
        <w:tab/>
        <w:t xml:space="preserve">There will be a new newsletter from West Mercia coming shortly. The major change </w:t>
        <w:tab/>
        <w:t xml:space="preserve">this year is the mobile police station which has visited Offenham twice so far. This </w:t>
        <w:tab/>
        <w:t xml:space="preserve">service is still in its infancy but they are looking to supply visiting dates which can be </w:t>
        <w:tab/>
        <w:t>advertised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nham First Schoo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ead teacher, Mrs Jayne Nicol advised that she would not be giving the report this year, </w:t>
        <w:tab/>
        <w:t xml:space="preserve">instead it will be presented by the school’s elected pupil prime minister.  The prime </w:t>
        <w:tab/>
        <w:t xml:space="preserve">minister went on to deliver an interesting report about a visit to Parliament last year which </w:t>
        <w:tab/>
        <w:t xml:space="preserve">inspired school elections.  The visit to Parliament will take place again this year for </w:t>
        <w:tab/>
        <w:t xml:space="preserve">another year group to benefit from their experience and prepare for the new school </w:t>
        <w:tab/>
        <w:t>Parliamen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He went on to detail the school values and events and asked for ideas for further working </w:t>
        <w:tab/>
        <w:t>with the community.  Full report attached to the minut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ochial Church Council &amp; Friends of the Chur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sa Farmer advised that she would be representing both the PCC and the Friends this </w:t>
        <w:tab/>
        <w:t xml:space="preserve">year.  She advised that they had regular meetings and were working well as a team.  She </w:t>
        <w:tab/>
        <w:t xml:space="preserve">advised that there was regular involvement with the school and after school clubs.  She </w:t>
        <w:tab/>
        <w:t xml:space="preserve">welcomed all to attend “Time for Tea”.   They have the help of a Mission Enabler to </w:t>
        <w:tab/>
        <w:t xml:space="preserve">enable help in everything that they do.  She added that the PCC work closely with the </w:t>
        <w:tab/>
        <w:t>Friend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n behalf of the Friends she advised that they had 5 events and involvement with </w:t>
        <w:tab/>
        <w:t xml:space="preserve">community events and were able to raise approx £4500, this with the monthly standing </w:t>
        <w:tab/>
        <w:t xml:space="preserve">order donations she said that in theory they were prepared for event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ke Committe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ony Ward, President of the Wake Committee read out a report on behalf of Peter </w:t>
        <w:tab/>
        <w:t>Shilton, Chairman who was unable to attend.  Wake Day takes place on th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; </w:t>
        <w:tab/>
        <w:t xml:space="preserve">there was a plea for new and younger members.  Full report appended to the </w:t>
        <w:tab/>
        <w:t>minut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pole Clu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epresentatives from the Maypole Club stated that they had 65 members.  They advised </w:t>
        <w:tab/>
        <w:t>that they had various interesting speakers each month which were well supporte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ings were always popular with this month’s trip having a waiting lis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nham Cricket Club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ordon Smith, Secretary and junior coach stated that this was their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ason which had </w:t>
        <w:tab/>
        <w:t>been successful with them finishing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the league, losing only to Evesham.  He added</w:t>
        <w:tab/>
        <w:t xml:space="preserve">that there were 9 boys in the club who were all a joy to coach, many of whom going on to </w:t>
        <w:tab/>
        <w:t xml:space="preserve">play for the seniors. He advised that there would be coaching for younger children </w:t>
        <w:tab/>
        <w:t xml:space="preserve">starting again this year and also that they have the assistance of dedicated fundraiser in </w:t>
        <w:tab/>
        <w:t xml:space="preserve">Julie Day.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  <w:t xml:space="preserve">Julie mentioned that they would be starting a 100 club with monthly draws and a quiz in </w:t>
        <w:tab/>
        <w:t xml:space="preserve">May.  She planned to advertise the 100 club in the parish magazine. She said that </w:t>
        <w:tab/>
        <w:t xml:space="preserve">they had some funding and were looking to buy benches for spectators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dy Belcher advised that they were working with the ECB to promote all stars cricket </w:t>
        <w:tab/>
        <w:t xml:space="preserve">and engage juniors in soft ball cricket.  Thanks were expressed to the PC for the support </w:t>
        <w:tab/>
        <w:t xml:space="preserve">and donation.  He said that he would be looking to engage with the VHC to discuss </w:t>
        <w:tab/>
        <w:t>changing rooms which were a necessity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nham Youth Club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  <w:t>Pete Jennings advised that the fortnightly YC continues to be popular and well attended.</w:t>
        <w:tab/>
        <w:t xml:space="preserve">They supply a chilled atmosphere but react to feedback from parents and residents when </w:t>
        <w:tab/>
        <w:t xml:space="preserve">necessary. Youth Club volunteering works well with some young people working towards </w:t>
        <w:tab/>
        <w:t xml:space="preserve">Duke of Edinburgh awards. He stated that they were grateful for the support given by the </w:t>
        <w:tab/>
        <w:t>shop and the Youth Bus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nham Village Hall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rtin Roberts spoke on behalf of the VHC, he stated that weekday bookings continue to </w:t>
        <w:tab/>
        <w:t xml:space="preserve">be popular but more weekend bookings would be ideal although there will be Yoga </w:t>
        <w:tab/>
        <w:t xml:space="preserve">sessions starting on Sunday mornings. He stated that the hall made a small profit this </w:t>
        <w:tab/>
        <w:t xml:space="preserve">year and the new committee was working well.  The terrace/wheelchair access is at grant </w:t>
        <w:tab/>
        <w:t xml:space="preserve">stage over the next few months and the aim is to continually improve the hall hopefully </w:t>
        <w:tab/>
        <w:t>with changing rooms to follow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nham Community Charity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ony Ward read out his report stating that he was one of three trustees for what used to </w:t>
        <w:tab/>
        <w:t xml:space="preserve">be named the Poor’s Charity.  He stated that £1625 had been distributed between </w:t>
        <w:tab/>
        <w:t xml:space="preserve">organisations but there had been no applications from individuals.  Application forms </w:t>
        <w:tab/>
        <w:t>were available from the red folder in the shop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ll report appended to the minutes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Councillor, Alastair Adams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lastair gave a précis of his monthly reports from the last 12 months detailing news and </w:t>
        <w:tab/>
        <w:t xml:space="preserve">events.  He stated that he had been re-elected in May for a second term.  </w:t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  <w:t xml:space="preserve">The good news being Worcestershire had been the fastest growing economy over the </w:t>
        <w:tab/>
        <w:t xml:space="preserve">last 12 </w:t>
        <w:tab/>
        <w:t xml:space="preserve">months, new infrastructure with the new railway station outside Pershore, new </w:t>
        <w:tab/>
        <w:t xml:space="preserve">business units at Worcester Park and also Vale park, Evesham and world class cycling </w:t>
        <w:tab/>
        <w:t>coming to the Valley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t so good news – failures in Children’s Services, the cost to the CC is £68 million per </w:t>
        <w:tab/>
        <w:t>annum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largest cost to the CC is Adult services which equates to 60% of the total budget.  </w:t>
        <w:tab/>
        <w:t>WCC spent £37m on highways in the county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  <w:t xml:space="preserve">Good news for Evesham, Waitrose is coming to the town and the new fire station is up </w:t>
        <w:tab/>
        <w:t xml:space="preserve">and running.  He stated that the Police &amp; Crime Commissioner is working with Fire &amp; </w:t>
        <w:tab/>
        <w:t>Rescue Authority looking into joint working to cut costs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the last year the CEO of WCC left post and a new CEO has been recruited but sadly </w:t>
        <w:tab/>
        <w:t>the temporary CEO passed away unexpectedly last week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provements to school funding are taking place with Central Gov’t allocating £4800 per </w:t>
        <w:tab/>
        <w:t xml:space="preserve">year per pupil for secondary schools.  Blackminster will benefit from significant </w:t>
        <w:tab/>
        <w:t>investment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ding for pavement repairs is available with footpath outside the RBL Club being </w:t>
        <w:tab/>
        <w:t>addressed shortly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onstruction works on the Offenham Road continue to cause issues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bile speed cameras are being used in various locations in the area although not in </w:t>
        <w:tab/>
        <w:t>Offenham, it would appear that most offenders are local residents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Blue Badge inspection took place in November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ricket Club and the school have benefitted from the county fund in the last year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e added that the large development of 3500 houses on Long Marston airfield together </w:t>
        <w:tab/>
        <w:t>with 2000 already built would create a town bigger that Alcester or Pershore.</w:t>
      </w:r>
    </w:p>
    <w:p>
      <w:pPr>
        <w:pStyle w:val="Normal"/>
        <w:ind w:left="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e Day confirmed that she has been contacted by others wishing to help her litter pick </w:t>
        <w:tab/>
        <w:t>in the village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o other items were raised; the Chairman closed the Annual Parish Meeting at 7.45 pm which was followed by the ordinary PC meeting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raine Knight, Chairman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Offenham Parish Meeting 5th March 2018</w:t>
      <w:tab/>
      <w:tab/>
      <w:t>Chairman’s initials…………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4:00Z</dcterms:created>
  <dc:creator>COX</dc:creator>
  <dc:description/>
  <cp:keywords/>
  <dc:language>en-US</dc:language>
  <cp:lastModifiedBy>Diane</cp:lastModifiedBy>
  <cp:lastPrinted>2018-02-26T14:22:00Z</cp:lastPrinted>
  <dcterms:modified xsi:type="dcterms:W3CDTF">2018-03-12T13:24:00Z</dcterms:modified>
  <cp:revision>2</cp:revision>
  <dc:subject/>
  <dc:title>OFFENHAM PARISH COUNCIL</dc:title>
</cp:coreProperties>
</file>