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GH &amp; BRANSFORD PARISH COUNCIL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NING COMMITTEE MINUT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nutes of the meeting held on Tuesday 27 February 2018, 7.00pm at Leigh &amp; Bransford Memorial H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Present: Mr J Sharp (chair), Mr B Porter, Mr D Fereday, Mr P King, Mr R Husband, Mr M Gloster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Ms S Rouse (District Councillor), two members of the public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>Apologies. Mrs A Jones, Mr S Seymour, Mr R Nash, Mr G Jones, Mr P Hawkins, Ms J Barker (cle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Changes to:</w:t>
        <w:tab/>
        <w:t>a) Register of Interests:</w:t>
        <w:tab/>
        <w:tab/>
        <w:tab/>
        <w:tab/>
        <w:tab/>
        <w:tab/>
        <w:t>None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>b) Register of Interests and Gifts and Hospitality:</w:t>
        <w:tab/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Matters arising from previous planning minutes:</w:t>
        <w:tab/>
        <w:tab/>
        <w:tab/>
        <w:tab/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4.</w:t>
        <w:tab/>
        <w:t xml:space="preserve">Applications discussed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2977"/>
        <w:gridCol w:w="1984"/>
        <w:gridCol w:w="2127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Detai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Recommend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/00208/H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w porch to front elevation, new single storey rear extension and associated developme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arden Cottage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igh Sinto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lver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R13 5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pproval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P King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conded R Husband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nanim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/a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/00152/H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detached car port and s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ndlin Cottage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ndli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igh Sinto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R13 5D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pproval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M Gloster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conded R Husband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nanim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/a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/00181/H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wo first floor extensions; alterations to the roof; add thermal insulation and outer skin brickwork outer skin and replacement window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iver Land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eme Lane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ig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R6 5J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pproval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R Husband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conded D Fereday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nanim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lanning decisions received from MHDC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18/00088/HP</w:t>
        <w:tab/>
        <w:t>Willow Cottage, Crowcroft</w:t>
        <w:tab/>
        <w:t>Single storey extension (amendments      Appro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o planning approval 17/01520/HP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SWDP Consultation and the provision of traveller and gypsy sites – briefing by Cllr S R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ouncillor Rouse explained the current and future issues surrounding the provision of sites for Gypsies </w:t>
        <w:tab/>
        <w:t xml:space="preserve">and Travellers in South Worcestershire. Under the SWDP a 5-year supply of sites had been identified. </w:t>
        <w:tab/>
        <w:t xml:space="preserve">However, one potential site has been withdrawn and another has been refused twice by the Planning </w:t>
        <w:tab/>
        <w:t xml:space="preserve">Inspectorate. MHDC now need to replace these and identify sites for 6 – 10 years. Analysis of all sites </w:t>
        <w:tab/>
        <w:t xml:space="preserve">submitted under the first and second calls for sites under the SWDP has not identified any sites in this </w:t>
        <w:tab/>
        <w:t xml:space="preserve">area. The Lower Howsell site falls within the Significant Gap that is protected under the SWDP and </w:t>
        <w:tab/>
        <w:t>MHDC plans and therefore should not get per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onsultation on the above and the next phase of the SWDP will commence soon. The parish council </w:t>
        <w:tab/>
        <w:t xml:space="preserve">should respond. Mr King agreed to draft a response for consideration at the March parish council </w:t>
        <w:tab/>
        <w:t>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By 2030, more building sites for housing development will be needed across South Worcestershire. The </w:t>
        <w:tab/>
        <w:t xml:space="preserve">parish council, in conjunction with the NDP, should consider how it would like to see the parishes of </w:t>
        <w:tab/>
        <w:t>Leigh and Bransford develo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 Update on Kiln Lane – enquiry re breach of highway cond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ouncillor Rouse updated the council of the actions of the MHDC Enforcement Office regarding the </w:t>
        <w:tab/>
        <w:t xml:space="preserve">outstanding highways conditions around the Kiln Lane development. Members are convinced that </w:t>
        <w:tab/>
        <w:t xml:space="preserve">Condition 14 relating to the regrading of the embankment at the entrance to Kiln Lane has not been </w:t>
        <w:tab/>
        <w:t>undertaken. Cllr Rouse is pursuing with MHD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Consideration of a site in the parish for Leigh &amp; Bransford Badgers F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r Simon Secretan, incoming chair of Leigh &amp; Bransford Badgers, set out the vision for the club and </w:t>
        <w:tab/>
        <w:t xml:space="preserve">their need for land in the community to bring all their activities together. A total of approximately 10 </w:t>
        <w:tab/>
        <w:t>acres of flat land is needed to accommodate 5 pitches of various sizes, a pavilion and car park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A discussion took place and members identified various sites that may be suitable. These potential sites </w:t>
        <w:tab/>
        <w:t xml:space="preserve">will be explored by the Badgers. Other suggestions for sites and any help Councillors can give with </w:t>
        <w:tab/>
        <w:t xml:space="preserve">contacting landowners would be welcomed. The chairman thanked Mr Secretan for his contribution to </w:t>
        <w:tab/>
        <w:t>th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To consider the production of a Welcome Leaflet for residents new to the par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r Gloster proposed this be supported, Mr Husband seconded, agreed unanimous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  <w:t xml:space="preserve">Neighbourhood Development Plan Group up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r King reported that the parish council requires an OS map licence for the NDP when it is published. </w:t>
        <w:tab/>
        <w:t xml:space="preserve">The clerk is arranging this. Public consultation of the plan is to take place before it is submitted to </w:t>
        <w:tab/>
        <w:t>MHDC. It is hoped to launch the consultation at the Annual Parish Meeting on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</w:t>
        <w:tab/>
        <w:t>A.O.B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</w:t>
      </w:r>
      <w:r>
        <w:rPr>
          <w:b/>
          <w:sz w:val="22"/>
          <w:szCs w:val="22"/>
        </w:rPr>
        <w:t>Grants and Don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uth Worcestershire CAB</w:t>
        <w:tab/>
        <w:tab/>
        <w:t>£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Sphere</w:t>
        <w:tab/>
        <w:tab/>
        <w:tab/>
        <w:tab/>
        <w:t>£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by R Husband, seconded by P King, passed unanimous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</w:t>
      </w:r>
      <w:r>
        <w:rPr>
          <w:b/>
          <w:sz w:val="22"/>
          <w:szCs w:val="22"/>
        </w:rPr>
        <w:t>) S106 Possible Highways developments – revised l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by P King, seconded by R Husband, passed unanimous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c) </w:t>
      </w:r>
      <w:r>
        <w:rPr>
          <w:b/>
          <w:sz w:val="22"/>
          <w:szCs w:val="22"/>
        </w:rPr>
        <w:t>Green spaces maintenance specificati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Members were advised that the new fence at Leigh Hurst Play Area has been completed, and grass seed </w:t>
        <w:tab/>
        <w:t xml:space="preserve">is to be planted after the current cold spell. The chair and clerk will create a specification for green </w:t>
        <w:tab/>
        <w:t>space maintenance and send to potential contract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) </w:t>
      </w:r>
      <w:r>
        <w:rPr>
          <w:b/>
          <w:sz w:val="22"/>
          <w:szCs w:val="22"/>
        </w:rPr>
        <w:t>Bank House Bowling Green – New street name required</w:t>
      </w:r>
    </w:p>
    <w:p>
      <w:pPr>
        <w:pStyle w:val="Normal"/>
        <w:rPr/>
      </w:pPr>
      <w:r>
        <w:rPr>
          <w:sz w:val="22"/>
          <w:szCs w:val="22"/>
        </w:rPr>
        <w:tab/>
        <w:t xml:space="preserve">MHDC require suggestions from the parish council for a name for the new road on the development at </w:t>
        <w:tab/>
        <w:t>the old bowling green in Bransford. Suggestions to be sent to the clerk for consideration at the M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</w:t>
        <w:tab/>
        <w:t>Date of next meeting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ish Council – Tuesday 27 March, 7:00pm, Leigh &amp; Bransford Memorial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Signed</w:t>
        <w:tab/>
        <w:t xml:space="preserve">   ..................................................</w:t>
        <w:tab/>
        <w:tab/>
        <w:tab/>
        <w:t>Date</w:t>
        <w:tab/>
        <w:t>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40" w:hanging="840"/>
    </w:pPr>
    <w:rPr>
      <w:rFonts w:ascii="Calibri" w:hAnsi="Calibri" w:cs="Calibri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720" w:hanging="360"/>
    </w:pPr>
    <w:rPr>
      <w:rFonts w:ascii="Calibri" w:hAnsi="Calibri" w:cs="Calibri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1:00Z</dcterms:created>
  <dc:creator>SGSG</dc:creator>
  <dc:description/>
  <cp:keywords/>
  <dc:language>en-US</dc:language>
  <cp:lastModifiedBy>Leigh&amp;Bransford PC</cp:lastModifiedBy>
  <cp:lastPrinted>2018-03-01T13:26:00Z</cp:lastPrinted>
  <dcterms:modified xsi:type="dcterms:W3CDTF">2018-03-21T11:33:00Z</dcterms:modified>
  <cp:revision>8</cp:revision>
  <dc:subject/>
  <dc:title>LEIGH &amp; BRANSFORD PARISH COUNCIL</dc:title>
</cp:coreProperties>
</file>