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NORTH CLAINES ANNUAL PARISH MEETING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inutes of the meeting held in Fernhill Heath Baptist Church Monday 14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May 2018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</w:t>
        <w:tab/>
      </w:r>
      <w:r>
        <w:rPr>
          <w:b/>
          <w:sz w:val="24"/>
          <w:szCs w:val="24"/>
          <w:lang w:val="en-GB"/>
        </w:rPr>
        <w:t>Apologies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There were apologies received from Cllrs BH, AMM, LD, AM and PP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</w:t>
        <w:tab/>
        <w:t xml:space="preserve">The </w:t>
      </w:r>
      <w:r>
        <w:rPr>
          <w:b/>
          <w:sz w:val="24"/>
          <w:szCs w:val="24"/>
          <w:lang w:val="en-GB"/>
        </w:rPr>
        <w:t>minutes</w:t>
      </w:r>
      <w:r>
        <w:rPr>
          <w:sz w:val="24"/>
          <w:szCs w:val="24"/>
          <w:lang w:val="en-GB"/>
        </w:rPr>
        <w:t xml:space="preserve"> of the last Annual Parish meeting – 4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April 2017</w:t>
        <w:tab/>
        <w:t xml:space="preserve">were received and approved.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 xml:space="preserve">The North Claines Parish Council audited </w:t>
      </w:r>
      <w:r>
        <w:rPr>
          <w:b/>
          <w:sz w:val="24"/>
          <w:szCs w:val="24"/>
          <w:lang w:val="en-GB"/>
        </w:rPr>
        <w:t>accounts</w:t>
      </w:r>
      <w:r>
        <w:rPr>
          <w:sz w:val="24"/>
          <w:szCs w:val="24"/>
          <w:lang w:val="en-GB"/>
        </w:rPr>
        <w:t xml:space="preserve"> for 2016-17 were </w:t>
        <w:tab/>
        <w:t xml:space="preserve">received and approved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3. </w:t>
        <w:tab/>
        <w:t xml:space="preserve">The report and thankyou from Meg Farmer – Chairman of </w:t>
      </w:r>
      <w:r>
        <w:rPr>
          <w:b/>
          <w:sz w:val="24"/>
          <w:szCs w:val="24"/>
          <w:lang w:val="en-GB"/>
        </w:rPr>
        <w:t xml:space="preserve">North </w:t>
        <w:tab/>
        <w:t>Claines Parish Council</w:t>
      </w:r>
      <w:r>
        <w:rPr>
          <w:sz w:val="24"/>
          <w:szCs w:val="24"/>
          <w:lang w:val="en-GB"/>
        </w:rPr>
        <w:t xml:space="preserve"> – was given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 xml:space="preserve">A copy of this is held on file in the North Claines Parish Council </w:t>
        <w:tab/>
        <w:t xml:space="preserve">Office and also electronically on the North Claines Parish Council </w:t>
        <w:tab/>
        <w:t>computer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Cllr J Carter gave his thanks to Meg on behalf of the Parish Council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.</w:t>
        <w:tab/>
      </w:r>
      <w:r>
        <w:rPr>
          <w:b/>
          <w:sz w:val="24"/>
          <w:szCs w:val="24"/>
          <w:lang w:val="en-GB"/>
        </w:rPr>
        <w:t xml:space="preserve">Claines United Trust Charity Report.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 xml:space="preserve">This charity donates the interest from its investments to charitable </w:t>
        <w:tab/>
        <w:t xml:space="preserve">concerns throughout Worcestershire.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 xml:space="preserve">It was noted that Cllr J Carter no longer represented the Council on this </w:t>
        <w:tab/>
        <w:t>Charity, as the Parish Council had withdrawn its support for the charity.</w:t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5.</w:t>
        <w:tab/>
      </w:r>
      <w:r>
        <w:rPr>
          <w:b/>
          <w:sz w:val="24"/>
          <w:szCs w:val="24"/>
          <w:lang w:val="en-GB"/>
        </w:rPr>
        <w:t>North Claines Community Charity Report</w:t>
      </w:r>
      <w:r>
        <w:rPr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 xml:space="preserve">This community fund currently stands at £33,400.09 and interest is </w:t>
        <w:tab/>
        <w:t xml:space="preserve">reinvested annually.  This money forms part of the Parish Councils </w:t>
        <w:tab/>
        <w:t>reserve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 xml:space="preserve">A copy of this report is held on file in the North Claines Parish Council </w:t>
        <w:tab/>
        <w:t xml:space="preserve">Office and also electronically on the North Claines Parish Council </w:t>
        <w:tab/>
        <w:t>compute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</w:t>
        <w:tab/>
      </w:r>
      <w:r>
        <w:rPr>
          <w:b/>
          <w:sz w:val="24"/>
          <w:szCs w:val="24"/>
          <w:lang w:val="en-GB"/>
        </w:rPr>
        <w:t>Public participation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There were no suggestions or comments from the public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7</w:t>
        <w:tab/>
      </w:r>
      <w:r>
        <w:rPr>
          <w:b/>
          <w:sz w:val="24"/>
          <w:szCs w:val="24"/>
          <w:lang w:val="en-GB"/>
        </w:rPr>
        <w:t>A report from County Councillor Tony Miller</w:t>
      </w:r>
      <w:r>
        <w:rPr>
          <w:sz w:val="24"/>
          <w:szCs w:val="24"/>
          <w:lang w:val="en-GB"/>
        </w:rPr>
        <w:t xml:space="preserve"> was given to the </w:t>
        <w:tab/>
        <w:t>meeting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 xml:space="preserve">A copy of this is held on file in the North Claines Parish Council </w:t>
        <w:tab/>
        <w:t xml:space="preserve">Office and also electronically on the North Claines Parish Council </w:t>
        <w:tab/>
        <w:t>compute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>The meeting was closed at 19.4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52:00Z</dcterms:created>
  <dc:creator>NCPC</dc:creator>
  <dc:description/>
  <dc:language>en-US</dc:language>
  <cp:lastModifiedBy>Clerk</cp:lastModifiedBy>
  <cp:lastPrinted>2016-04-15T11:46:00Z</cp:lastPrinted>
  <dcterms:modified xsi:type="dcterms:W3CDTF">2018-07-27T13:52:00Z</dcterms:modified>
  <cp:revision>2</cp:revision>
  <dc:subject/>
  <dc:title>NORTH CLAINES ANNUAL PARISH MEETING</dc:title>
</cp:coreProperties>
</file>