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Recreation Ground Trust Meeting Minut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09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 201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pm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mbrance Hall, Bads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y Bailey, David Webster, Michael Tennant, Mike Oldfield, Susan Keeler, Rebecca Stanley, Phil Cordelle, Andy Wilson, Alan Tutton, Ian Devine, Liz Chalmers, Mike Gwynn and Margaret Tyszkow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lerk, Mrs Andrea Evan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siness Transact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</w:t>
            </w:r>
            <w:r>
              <w:rPr/>
              <w:t>-Alistair Adam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firmation of the minutes of the meeting of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W proposed and PC seconded with a unanimous vote in favour to confirm the minutes of the meeting of 17</w:t>
            </w:r>
            <w:r>
              <w:rPr>
                <w:vertAlign w:val="superscript"/>
              </w:rPr>
              <w:t>th</w:t>
            </w:r>
            <w:r>
              <w:rPr/>
              <w:t xml:space="preserve"> May 20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receive a financial report from the Cle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Clerk reported that the Trust currently has the sum of £502.72 standing to its credi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83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6:00Z</dcterms:created>
  <dc:creator>jo</dc:creator>
  <dc:description/>
  <cp:keywords/>
  <dc:language>en-US</dc:language>
  <cp:lastModifiedBy>Andrea Evans</cp:lastModifiedBy>
  <cp:lastPrinted>2014-05-22T17:42:00Z</cp:lastPrinted>
  <dcterms:modified xsi:type="dcterms:W3CDTF">2018-05-17T11:56:00Z</dcterms:modified>
  <cp:revision>2</cp:revision>
  <dc:subject/>
  <dc:title>Badsey and Aldington Parish Council Meeting</dc:title>
</cp:coreProperties>
</file>