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GH &amp; BRANSFORD PARISH COUNCIL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COMMITTEE MINU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utes of the meeting held on Tuesday 26 June 2018, 7.00pm at Leigh &amp; Bransford Memorial H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Present: Mr J Sharp (Chair), Mr S Seymour, Mr B Porter, Mr P King, Mr R Husband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 xml:space="preserve"> Ms J Barker (clerk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Apologies: Mrs A Jones, Mr D Fereday, Mr R Nash, Mr G Jones, Mr P Hawkins, Mr M Glo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Changes to:</w:t>
        <w:tab/>
        <w:t>a) Register of Interests:</w:t>
        <w:tab/>
        <w:tab/>
        <w:tab/>
        <w:tab/>
        <w:tab/>
        <w:tab/>
        <w:t>None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b) Register of Interests and Gifts and Hospitalit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Matters arising from previous planning minutes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airman reported that WCC planners are still obtaining further information regarding the planning application for the installation of a biomass burner at Guiness Park Farm. It was reiterated that parish council concern is with WCC planning process, not with the development it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Applications discussed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2409"/>
        <w:gridCol w:w="1701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Recommend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/00872/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new vehicular acc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ld Sandli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ndli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lvern, WR13 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Approval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R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S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/00774/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dormer bungal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aburnum Cottag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lvern, WR13 5EQ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fus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S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PK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supported the proposal – 1 abst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ote 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s: a) The parish council recommend refusal of this application on the following grounds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rastructure running across the site, both overhead and underground, make the site unsuitable for the </w:t>
        <w:tab/>
        <w:t>proposed building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is insufficient space for cars to enter and leave the parking space forwards – there is insufficient space for a vehicle to turn and it is in conflict with the design and access statemen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oakaway drainage proposed is insufficient for the sit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lanning decisions received from MH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/00530/HP</w:t>
        <w:tab/>
        <w:tab/>
        <w:t>2 Braces Cottage</w:t>
        <w:tab/>
        <w:t>single storey side extension</w:t>
        <w:tab/>
        <w:t>Approved</w:t>
      </w:r>
    </w:p>
    <w:p>
      <w:pPr>
        <w:pStyle w:val="Normal"/>
        <w:rPr/>
      </w:pPr>
      <w:r>
        <w:rPr>
          <w:sz w:val="22"/>
          <w:szCs w:val="22"/>
        </w:rPr>
        <w:tab/>
        <w:t>18/00463/OUT</w:t>
        <w:tab/>
        <w:tab/>
        <w:t>Land at Kiln Lane</w:t>
        <w:tab/>
        <w:t>Variation of condition 16 of</w:t>
        <w:tab/>
        <w:t>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3/000952/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Neighbourhood Development Plan Group updat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Mr King reported that the group recently met with a local landowner and will soon be in a position to </w:t>
        <w:tab/>
        <w:t>complete the final dra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A.O.B</w:t>
      </w:r>
    </w:p>
    <w:p>
      <w:pPr>
        <w:pStyle w:val="Normal"/>
        <w:rPr/>
      </w:pPr>
      <w:r>
        <w:rPr>
          <w:sz w:val="22"/>
          <w:szCs w:val="22"/>
        </w:rPr>
        <w:tab/>
        <w:t xml:space="preserve">The chairman reported that CALA do not have planning permission for the advertising boards and </w:t>
        <w:tab/>
        <w:t xml:space="preserve">MHDC will be serving notice to get retrospective planning consent. This may also apply to the sign </w:t>
        <w:tab/>
        <w:t>erected on the Jubilee Garden f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Date of next meeting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ish Council – Tuesday 24 July, 7:00pm, Leigh &amp; Bransford Memorial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gned</w:t>
        <w:tab/>
        <w:t xml:space="preserve">   ..................................................</w:t>
        <w:tab/>
        <w:tab/>
        <w:tab/>
        <w:t>Date</w:t>
        <w:tab/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57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840"/>
    </w:pPr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360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33:00Z</dcterms:created>
  <dc:creator>SGSG</dc:creator>
  <dc:description/>
  <cp:keywords/>
  <dc:language>en-US</dc:language>
  <cp:lastModifiedBy>Leigh&amp;Bransford PC</cp:lastModifiedBy>
  <cp:lastPrinted>2018-06-25T19:42:00Z</cp:lastPrinted>
  <dcterms:modified xsi:type="dcterms:W3CDTF">2018-07-09T17:30:00Z</dcterms:modified>
  <cp:revision>10</cp:revision>
  <dc:subject/>
  <dc:title>LEIGH &amp; BRANSFORD PARISH COUNCIL</dc:title>
</cp:coreProperties>
</file>