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20</w:t>
      </w:r>
      <w:r>
        <w:rPr>
          <w:rFonts w:cs="Arial" w:ascii="Verdana" w:hAnsi="Verdana"/>
          <w:sz w:val="20"/>
          <w:szCs w:val="20"/>
          <w:vertAlign w:val="superscript"/>
        </w:rPr>
        <w:t xml:space="preserve">th </w:t>
      </w:r>
      <w:r>
        <w:rPr>
          <w:rFonts w:cs="Arial" w:ascii="Verdana" w:hAnsi="Verdana"/>
          <w:sz w:val="20"/>
          <w:szCs w:val="20"/>
        </w:rPr>
        <w:t>September 2018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  <w:bCs/>
        </w:rPr>
        <w:tab/>
        <w:t>d) To Consider Written Requests from Councillors</w:t>
      </w:r>
      <w:r>
        <w:rPr>
          <w:rFonts w:cs="Verdana" w:ascii="Verdana" w:hAnsi="Verdana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Parish Council held on Thursday,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uly 2018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25a/18: Request to erect a bench by the pond – </w:t>
      </w:r>
      <w:r>
        <w:rPr>
          <w:rFonts w:cs="Arial" w:ascii="Verdana" w:hAnsi="Verdana"/>
          <w:bCs/>
          <w:sz w:val="20"/>
          <w:szCs w:val="20"/>
        </w:rPr>
        <w:t xml:space="preserve">Update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b/18: </w:t>
      </w:r>
      <w:r>
        <w:rPr>
          <w:rFonts w:cs="Arial" w:ascii="Verdana" w:hAnsi="Verdana"/>
          <w:sz w:val="20"/>
          <w:szCs w:val="20"/>
          <w:u w:val="single"/>
        </w:rPr>
        <w:t>Three Counties Cycle Link</w:t>
      </w:r>
      <w:r>
        <w:rPr>
          <w:rFonts w:cs="Arial" w:ascii="Verdana" w:hAnsi="Verdana"/>
          <w:sz w:val="20"/>
          <w:szCs w:val="20"/>
        </w:rPr>
        <w:t xml:space="preserve"> – Update if available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c/18: Bin for Hanley Castle </w:t>
      </w:r>
      <w:r>
        <w:rPr>
          <w:rFonts w:cs="Arial" w:ascii="Verdana" w:hAnsi="Verdana"/>
          <w:bCs/>
          <w:sz w:val="20"/>
          <w:szCs w:val="20"/>
        </w:rPr>
        <w:t>– MHDC Conservation Officer to visit Hanley Castle and advise on a suitable location and type of bin.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Consider the following application referred by MHDC for consultation: </w:t>
        <w:br/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92"/>
        <w:gridCol w:w="3473"/>
        <w:gridCol w:w="5096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0838/HP</w:t>
              </w:r>
            </w:hyperlink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 Horton Lea Hanley Swan Worcester WR8 0DP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wo storey side extension, single storey replacement rear extension, removal of porch and external render to all elevations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0945/FUL</w:t>
              </w:r>
            </w:hyperlink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Hanley Hall Barns Hanley Hall Gilberts End Hanley Castle Worcester WR8 0AS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hange of use of barns to D2 for weddings and private events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3"/>
        <w:gridCol w:w="1880"/>
        <w:gridCol w:w="5273"/>
        <w:gridCol w:w="1255"/>
      </w:tblGrid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0759/LB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yndar House Hanley Castle Worcester WR8 0BJ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Various internal alterations and the addition of two rear facing rooflight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  <w:lang w:eastAsia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1010/FUL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ayfield Picken End Hanley Swan Worcester WR8 0DQ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New dwelling and access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fused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DCC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18/00893/HP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Northview Hanley Swan Worcester WR8 0DN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moval of existing sheds and erection of garage/outbuilding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fused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DCC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18/00496/CLPU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he Grange Hanley Swan Worcester WR8 0DN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ertificate of Lawfulness for a proposed garage with workshop and storage and en-suite bedroom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fused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DCC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18/00545/HP</w:t>
              </w:r>
            </w:hyperlink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 Villa Cottages Gilberts End Hanley Castle Worcester WR8 0AS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Erection of a single storey extension and construction of a pitched roof above existing brick storage building including alterations to existing garden buildings to form incidental residential accommodation associated with the main dwellinghouse including a home office, hobby room, garden room and W.C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fus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</w:t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92"/>
        <w:gridCol w:w="4898"/>
        <w:gridCol w:w="3671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8/00182/FUL</w:t>
              </w:r>
            </w:hyperlink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6DCC"/>
                <w:sz w:val="20"/>
                <w:szCs w:val="20"/>
                <w:u w:val="single"/>
                <w:lang w:eastAsia="en-GB"/>
              </w:rPr>
            </w:pPr>
            <w:r>
              <w:rPr/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aple House Gilberts End Lane Hanley Castle Worcester WR8 0BX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 bedroom detached cottage with 2 bay garage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 xml:space="preserve">e) Details of enforcement ac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</w:t>
      </w:r>
      <w:r>
        <w:rPr>
          <w:rFonts w:cs="Arial" w:ascii="Verdana" w:hAnsi="Verdana"/>
          <w:bCs/>
          <w:sz w:val="20"/>
          <w:szCs w:val="20"/>
        </w:rPr>
        <w:t xml:space="preserve">(Graham Holmes) – Report of anti-social behaviour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Update from the Working Party on actions arising including White Gates &amp; VA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b) Works for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Environmental Issu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 xml:space="preserve">Neighbourhood Development Pl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a) Summary of latest activ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) Neighbourhood Plan Steer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Draw for Autumn Show Ticket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color w:val="222222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</w:t>
      </w:r>
      <w:r>
        <w:rPr>
          <w:rFonts w:cs="Arial" w:ascii="Verdana" w:hAnsi="Verdana"/>
          <w:bCs/>
          <w:color w:val="222222"/>
          <w:sz w:val="20"/>
          <w:szCs w:val="20"/>
        </w:rPr>
        <w:t xml:space="preserve"> WCC AUTUMN PARISH CONFERENCE: Tuesday 9</w:t>
      </w:r>
      <w:r>
        <w:rPr>
          <w:rFonts w:cs="Arial" w:ascii="Verdana" w:hAnsi="Verdana"/>
          <w:bCs/>
          <w:color w:val="222222"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color w:val="222222"/>
          <w:sz w:val="20"/>
          <w:szCs w:val="20"/>
        </w:rPr>
        <w:t xml:space="preserve"> October 2018 – circulat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color w:val="222222"/>
          <w:sz w:val="20"/>
          <w:szCs w:val="20"/>
        </w:rPr>
      </w:pPr>
      <w:r>
        <w:rPr>
          <w:rFonts w:cs="Arial" w:ascii="Verdana" w:hAnsi="Verdana"/>
          <w:bCs/>
          <w:color w:val="222222"/>
          <w:sz w:val="20"/>
          <w:szCs w:val="20"/>
        </w:rPr>
        <w:t xml:space="preserve">c) MHDC </w:t>
      </w:r>
      <w:r>
        <w:rPr>
          <w:rFonts w:cs="Verdana" w:ascii="Verdana" w:hAnsi="Verdana"/>
          <w:color w:val="222222"/>
          <w:sz w:val="20"/>
          <w:szCs w:val="20"/>
        </w:rPr>
        <w:t>Parish and Town Council Forum - Monday 22 October, 6pm – Circulated (Cllr Darwent to attend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d) </w:t>
      </w:r>
      <w:r>
        <w:rPr>
          <w:rFonts w:cs="Arial" w:ascii="Verdana" w:hAnsi="Verdana"/>
          <w:color w:val="222222"/>
          <w:sz w:val="20"/>
          <w:szCs w:val="20"/>
        </w:rPr>
        <w:t>South Worcestershire Open Space Assessment (including Community Buildings) - Town/Parish Council Survey</w:t>
      </w:r>
      <w:r>
        <w:rPr>
          <w:rFonts w:cs="Arial" w:ascii="Verdana" w:hAnsi="Verdana"/>
          <w:bCs/>
          <w:color w:val="1F497D"/>
          <w:sz w:val="20"/>
          <w:szCs w:val="20"/>
        </w:rPr>
        <w:t xml:space="preserve"> – </w:t>
      </w:r>
      <w:r>
        <w:rPr>
          <w:rFonts w:cs="Arial" w:ascii="Verdana" w:hAnsi="Verdana"/>
          <w:bCs/>
          <w:sz w:val="20"/>
          <w:szCs w:val="20"/>
        </w:rPr>
        <w:t>circulat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) Bus service withdrawal – Update following meetings hel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f) St Gabriel’s Church Tree Preservation order in forc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Orchard – Cllr Roberts to update the Parish Counc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cinerator Site – Update on application and action require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8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October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10"/>
      <w:footerReference w:type="default" r:id="rId11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SimSun;宋体" w:cs="Arial"/>
    </w:rPr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7739" TargetMode="External"/><Relationship Id="rId3" Type="http://schemas.openxmlformats.org/officeDocument/2006/relationships/hyperlink" Target="https://plan.malvernhills.gov.uk/plandisp.aspx?recno=77846" TargetMode="External"/><Relationship Id="rId4" Type="http://schemas.openxmlformats.org/officeDocument/2006/relationships/hyperlink" Target="https://plan.malvernhills.gov.uk/plandisp.aspx?recno=77660" TargetMode="External"/><Relationship Id="rId5" Type="http://schemas.openxmlformats.org/officeDocument/2006/relationships/hyperlink" Target="https://plan.malvernhills.gov.uk/plandisp.aspx?recno=77911" TargetMode="External"/><Relationship Id="rId6" Type="http://schemas.openxmlformats.org/officeDocument/2006/relationships/hyperlink" Target="https://plan.malvernhills.gov.uk/plandisp.aspx?recno=77794" TargetMode="External"/><Relationship Id="rId7" Type="http://schemas.openxmlformats.org/officeDocument/2006/relationships/hyperlink" Target="https://plan.malvernhills.gov.uk/plandisp.aspx?recno=77397" TargetMode="External"/><Relationship Id="rId8" Type="http://schemas.openxmlformats.org/officeDocument/2006/relationships/hyperlink" Target="https://plan.malvernhills.gov.uk/plandisp.aspx?recno=77446" TargetMode="External"/><Relationship Id="rId9" Type="http://schemas.openxmlformats.org/officeDocument/2006/relationships/hyperlink" Target="https://plan.malvernhills.gov.uk/plandisp.aspx?recno=7708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29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8-09-20T22:14:00Z</dcterms:modified>
  <cp:revision>17</cp:revision>
  <dc:subject/>
  <dc:title>HANLEY CASTLE PARISH COUNCIL</dc:title>
</cp:coreProperties>
</file>