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GH &amp; BRANSFORD PARISH COUNCIL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COMMITTEE MINU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utes of the meeting held on Tuesday 26 February, 2019, 7.00pm at Leigh &amp; Bransford Memorial H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Present: Mr D Fereday (chair), Mr J Sharp, Mr S Seymour, Mr G Jones, Mr P King, Mr R Nash, Mr R Husband   and Mr B Porter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>Ms J Barker (clerk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.</w:t>
        <w:tab/>
        <w:t>Apologies: Mrs A Jones, Mr M Gloster, Mr P Hawkin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Changes to:</w:t>
        <w:tab/>
        <w:t>a) Register of Interests:</w:t>
        <w:tab/>
        <w:tab/>
        <w:tab/>
        <w:tab/>
        <w:tab/>
        <w:tab/>
        <w:t>None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b) Register of Interests and Gifts and Hospitalit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Matters arising from previous planning minutes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o Greener update: Mr Sharp reported that he is in contact with regulatory services and has emphasised </w:t>
        <w:tab/>
        <w:t>the importance of proper wheel washing facilities being installed. He will continue to follow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creases in noise levels from the site and debris in the road were also noted.</w:t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Applications discussed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2409"/>
        <w:gridCol w:w="1701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Recommend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/01789/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xtensions and alterations to dwelling including single storey rear extension, terrace and car 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igh Pitc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uckley Roa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orcs, WR6 5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R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DF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0089/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rection of single storey outbuilding side exten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Dale Cottage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ockamin Lan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orcs, WR6 5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Refusal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J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GJ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in favour (or refusal) 2 against and 1 abst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0201/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rection of an organic free range egg laying unit with associated hardstanding, feed silos and attenuation po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ockend Farm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tion Roa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nsfor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orcs, WR6 5J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S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PK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</w:t>
        <w:tab/>
        <w:t xml:space="preserve"> i. Approval on the condition that the soakaway is instal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i. Refusal on the grounds that the proposed extension does not fit with the style of the building or the </w:t>
        <w:tab/>
        <w:t>vernacular of the local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i. Approval on the condition that drainage work is carried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Notification of planning app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ning Inspectorate ref: APP/J1860/W/18/3218716 (MHDC ref: 18/00774/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burnum Cottage, Leigh Sinton, Malvern, WR13 5EQ – proposed dormer bunga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appeal was noted and it was decided that no comments were required in addition to those made in </w:t>
        <w:tab/>
        <w:t>response to the original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Planning decisions received from MH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/01437/HP</w:t>
        <w:tab/>
        <w:tab/>
        <w:t>Yewtree Cottage, Brockamin</w:t>
        <w:tab/>
        <w:t>Side extension</w:t>
        <w:tab/>
        <w:tab/>
        <w:tab/>
        <w:t>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/01611/HP</w:t>
        <w:tab/>
        <w:tab/>
        <w:t>Pacers Paradise, Teme Lane</w:t>
        <w:tab/>
        <w:t>Rural workers dwelling</w:t>
        <w:tab/>
        <w:tab/>
        <w:t>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/01835/HP</w:t>
        <w:tab/>
        <w:tab/>
        <w:t>River Lands, Teme Lane</w:t>
        <w:tab/>
        <w:t>Side extension</w:t>
        <w:tab/>
        <w:tab/>
        <w:tab/>
        <w:t>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Neighbourhood Development Plan Gro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King reported that a draft plan will be circulated ahead of the March parish council meeting and this </w:t>
        <w:tab/>
        <w:t>will go to parish residents for comment and feedback before final sub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Waste bin and dog fouling notices for Kiln Lane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ollowing reports of dog fouling on the new cycleway Mr Sharp has spoken with the site manager. The </w:t>
        <w:tab/>
        <w:t xml:space="preserve">management company will install ‘no fouling’ notices at both ends of the path and the clerk agreed to </w:t>
        <w:tab/>
        <w:t xml:space="preserve">contact MHDC with a view to acquiring additional sig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vision of a bin was discussed. Mr Seymour proposed a bin be purchased and installed, Mr Jones </w:t>
        <w:tab/>
        <w:t xml:space="preserve">seconded and it was approved unanimously. Mr Sharp agreed to liaise with the site manager to agree a </w:t>
        <w:tab/>
        <w:t>suitable location for instal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r Jones requested an additional ‘no fouling’ sign for Leigh Sinton bus shel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A.O.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t was agreed that the parish council should consider and submit suggestions for the use of s106 monies </w:t>
        <w:tab/>
        <w:t xml:space="preserve">from recent developments in the parish. Improvement of the play area at Leigh Hurst will be considered </w:t>
        <w:tab/>
        <w:t>at the March parish council meeting. Further suggestions will also be discussed at tha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Date of next meeting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ish Council – Tuesday 26 March 2019, 7.00pm, Leigh &amp; Bransford Memorial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ing closed 8.1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gned</w:t>
        <w:tab/>
        <w:t xml:space="preserve">   ..................................................</w:t>
        <w:tab/>
        <w:tab/>
        <w:tab/>
        <w:t>Date</w:t>
        <w:tab/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57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840"/>
    </w:pPr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360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32:00Z</dcterms:created>
  <dc:creator>SGSG</dc:creator>
  <dc:description/>
  <cp:keywords/>
  <dc:language>en-US</dc:language>
  <cp:lastModifiedBy>Leigh&amp;Bransford PC</cp:lastModifiedBy>
  <cp:lastPrinted>2018-10-24T10:23:00Z</cp:lastPrinted>
  <dcterms:modified xsi:type="dcterms:W3CDTF">2019-03-06T20:10:00Z</dcterms:modified>
  <cp:revision>9</cp:revision>
  <dc:subject/>
  <dc:title>LEIGH &amp; BRANSFORD PARISH COUNCIL</dc:title>
</cp:coreProperties>
</file>