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GEBERROW PARISH COUNC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minutes of Sedgeberrow Parish ANNUAL PARISH ASSEMBLY held at the Village Hall on Thursday 1</w:t>
      </w:r>
      <w:r>
        <w:rPr>
          <w:rFonts w:cs="Calibri" w:ascii="Calibri" w:hAnsi="Calibri"/>
          <w:sz w:val="24"/>
          <w:szCs w:val="24"/>
          <w:vertAlign w:val="superscript"/>
        </w:rPr>
        <w:t>st</w:t>
      </w:r>
      <w:r>
        <w:rPr>
          <w:rFonts w:cs="Calibri" w:ascii="Calibri" w:hAnsi="Calibri"/>
          <w:sz w:val="24"/>
          <w:szCs w:val="24"/>
        </w:rPr>
        <w:t xml:space="preserve"> March 2012 7.30pm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Present   </w:t>
        <w:tab/>
        <w:t>Cllr’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r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 Pratt [Chairman], Mr J De Paris, Mr D Farmer, Mrs E Eyre (County). Mrs R Kirke (District), Ms J Shields (Clerk) and 6 parishion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hairman of the Parish Council introduced herself and the Parish and County Councillors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pologies</w:t>
      </w:r>
      <w:r>
        <w:rPr>
          <w:rFonts w:cs="Calibri" w:ascii="Calibri" w:hAnsi="Calibri"/>
          <w:b/>
          <w:sz w:val="24"/>
          <w:szCs w:val="24"/>
        </w:rPr>
        <w:t xml:space="preserve"> For Absen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ologies for absence were a</w:t>
      </w:r>
      <w:r>
        <w:rPr>
          <w:rFonts w:cs="Calibri" w:ascii="Calibri" w:hAnsi="Calibri"/>
          <w:sz w:val="24"/>
          <w:szCs w:val="24"/>
        </w:rPr>
        <w:t xml:space="preserve">ccepted from Cllr’s Mr A Stow, Mr R Hunt, Mr D May (Footpath Warden) and CSO Williams.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 Approval Of The Minutes Of The Last Annual Parish Assembly On 10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 2011.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minutes of the meeting held on the 1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March 2011, were agreed as a true record and sign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ters Arising From The Minut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540 bus service had been retained (see chairman’s report)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airman’s Annual Report. (en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nty Councillor’s Report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llr Eyre apologised for not attending all 6 of the parish council meetings, as unfortunately they coincide with other council meetings, however, a monthly report is sent to the counci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unty council is not increasing its budget for 2012/13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Eyre, as a result of the Localism Bill, has £10,000.00 to spend in her parishes, of this years allowance a donation was given to the ‘Sedgeberrow Post’ and to the First Schoo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lr Eyres had continue to support the Flood Group and is very aware of the speeding issues in the villa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strict Councillor’s Report. (enc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lice Repo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report was receive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ish Footpath Warden’s Report.  (enc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y Other Matters Raised By Electors, Preferably Reported To The Chairman Prior To The Meeti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ishioners Ques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was disappointing that CSO Williams and Cllr Kirke had sent report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will the website be running. – Mr Parker from SESEME who is funding the Website hopes it will be active within the next two month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g fouling, parishioners have found that reporting any fouling to Wychavon, is a waste of time.  – Cllr Eyre will investigate. Clerk will notify CSO William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vellers – Several parishioners have been threatened by travellers in the village.  Clerk to inform CSO William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peeding on the Winchcombe Road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oken manhole cover.  Clerk to report to Highways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lr R Kirke having attending a council meeting elsewhere, arrived just as the meeting was concluding, her written report is included in the minut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meeting closed at 8.35p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76018410814012011">
    <w:name w:val="ecx760184108-1401201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0:00Z</dcterms:created>
  <dc:creator>Jacqueline Shields</dc:creator>
  <dc:description/>
  <cp:keywords/>
  <dc:language>en-US</dc:language>
  <cp:lastModifiedBy>Jackie</cp:lastModifiedBy>
  <cp:lastPrinted>2013-03-11T17:03:00Z</cp:lastPrinted>
  <dcterms:modified xsi:type="dcterms:W3CDTF">2013-03-11T17:51:00Z</dcterms:modified>
  <cp:revision>4</cp:revision>
  <dc:subject/>
  <dc:title>SEDGEBERROW PARISH COUNCIL</dc:title>
</cp:coreProperties>
</file>