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9th June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Philip Cordelle, Gary Bailey, Elizabeth Cudd and Reg Jakeman. 4 members of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residents and an architect attended to request that when a future application is received on the site of Bohemia, Willersey Road, that it is considered favourably by PC and the reasons for th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Margaret Tyszkow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proposed and PC seconded with a unanimous vote in favour to confirm the minutes of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3 and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065/PP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Synehurst, Badsey WR11 7XJ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opped kerb and hardstanding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 All in favour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016/PP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Campagna, Badsey Fields Lane, Badsey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Floor extension over existing garage, alterations to existing conservatory to rear, alterations to existing single storey room to side and minor internal alterations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 All in favour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823/OU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off Banks Road, Badsey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tification of Planning Appeal to Planning Inspectorate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sey PC fully supports Wychavon DC Condition 1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d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3"/>
              <w:gridCol w:w="8310"/>
              <w:gridCol w:w="8310"/>
              <w:gridCol w:w="8304"/>
            </w:tblGrid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911/OU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ion Garden Nurseries, Station Road, Blackminster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2 dwellings (outline application, all matters reserved)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B proposed - no objections to application with 3 votes in favour and 1 abstention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e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147/PN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vard and Co Ltd,  Blackminster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ailed planning application for the substitution of house type for plots 4, 5 and 6 following the grant of permission W/12/00157/PN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  <w:gridCol w:w="27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9577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3"/>
                    <w:gridCol w:w="8310"/>
                    <w:gridCol w:w="8310"/>
                    <w:gridCol w:w="8304"/>
                  </w:tblGrid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0623/PP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ak Tree Corner, Bowers Hill Barns, Badsey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placement rooflights replacement fron door and window, new dormer window.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64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Chapel Street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 storey replacement rear kitchen extensi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483O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 Synehurst Avenu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line application for the erection of a detached dwelling house, driveway and turning area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d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694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Brewers Lan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ervatory to rear of existing propert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e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806/LB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 James Church, High Street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oval of existing boiler house and flue &amp; installation of new cesspit to aid drainage of new internal WC facilit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date on Information relating to Belelectric Solar Ltd, Willersey. Information can be obtained re Solar Farm at Willersey by contacting Rachel Ashby 01295 279628 or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Rachel.ashby@proteuspr.co.uk</w:t>
        </w:r>
      </w:hyperlink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7      Notice of Planning Appeal to Planning Inspectorate: 52 Bretforton Road, Badsey WR11 7XQ. Further 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details can be obtained from Clerk or Planning at Wychavo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ate of next meeting: Wednesday 1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July 2013 unless a planning meeting is required before this dat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ashby@proteuspr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8:00Z</dcterms:created>
  <dc:creator>jo</dc:creator>
  <dc:description/>
  <cp:keywords/>
  <dc:language>en-US</dc:language>
  <cp:lastModifiedBy>Owner</cp:lastModifiedBy>
  <cp:lastPrinted>2013-06-21T10:06:00Z</cp:lastPrinted>
  <dcterms:modified xsi:type="dcterms:W3CDTF">2013-06-24T09:27:00Z</dcterms:modified>
  <cp:revision>7</cp:revision>
  <dc:subject/>
  <dc:title>Badsey and Aldington Parish Council</dc:title>
</cp:coreProperties>
</file>