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3 April, 2019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resent: Mr D Fereday (chair), Mr J Sharp, Mr S Seymour, Mr G Jones, Mr P King, Mr R Husband,                   Mr B Porter, Mr M Gloster, Mr P Hawkins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Ms J Barker (clerk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>Apologies: Mrs A Jon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  <w:tab/>
        <w:tab/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2409"/>
        <w:gridCol w:w="170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252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3 bed dwel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Jacksons Bank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J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MG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455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conversion of redundant agricultural building to single dwel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ld 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13 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S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534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outhouse/s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he Old Cider Mil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ockam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MG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576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w dwelling – variation of conditions 2 &amp; 3 to reference 16/00146/FUL to alter the approved plans and amendments to window sizes, fenestration and cladding materi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ughmon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J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S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te (a) The applicant should ensure the layby is not obstructed and is kept accessible and clear at all </w:t>
        <w:tab/>
        <w:t>t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089/HP</w:t>
        <w:tab/>
        <w:t>2 Dale Cottages, Leigh</w:t>
        <w:tab/>
        <w:tab/>
        <w:t>single storey side extension</w:t>
        <w:tab/>
        <w:tab/>
        <w:t>Ref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Neighbourhood Development Plan Group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r King reported that he had made the alterations previously requested. The draft will be presented and </w:t>
        <w:tab/>
        <w:t xml:space="preserve">discussed at the Annual Parish Meeting on 9 May and a consultation presentation will be arranged to </w:t>
        <w:tab/>
        <w:t>take place at the Memorial Hall soon afterw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Sharp noted that the green area between the Suds and the LEAP on the new Kiln Lane site should be </w:t>
        <w:tab/>
        <w:t>protected in the plan as a view and as a green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Speeding on Kiln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resident had emailed Mr Sharp to report speeding on Kiln Lane between the new development and </w:t>
        <w:tab/>
        <w:t xml:space="preserve">the main road, and draw attention to cars parked half on the road/half on the footway making it difficult </w:t>
        <w:tab/>
        <w:t xml:space="preserve">for pushchairs and mobility scooters to pass. Mr Sharp agreed to follow up and report back to the next </w:t>
        <w:tab/>
        <w:t>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Neighbourhood Watch</w:t>
      </w:r>
    </w:p>
    <w:p>
      <w:pPr>
        <w:pStyle w:val="Normal"/>
        <w:rPr/>
      </w:pPr>
      <w:r>
        <w:rPr>
          <w:sz w:val="22"/>
          <w:szCs w:val="22"/>
        </w:rPr>
        <w:tab/>
        <w:t xml:space="preserve">Mr Sharp reported that there is no neighbourhood watch in the parish and suggested this is something </w:t>
        <w:tab/>
        <w:t xml:space="preserve">the parish council should actively promote. Mr Jones noted an existing scheme on Hop Pole </w:t>
        <w:tab/>
        <w:t xml:space="preserve">Green, though Mr Sharp confirmed this is not listed on the Neighbourhood Watch website. Mr Sharp </w:t>
        <w:tab/>
        <w:t>will meet the chair of the district co-ordination group and report back to the next meeting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A.O.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unused parish council plot on Kiln Lane was discussed. It was agreed the new council should </w:t>
        <w:tab/>
        <w:t>consider possible uses of the plot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importance of pushing for the cycleway/footway between Leigh Sinton and Lower Interfields was </w:t>
        <w:tab/>
        <w:t>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second VAS is still not operational. Mr Sharp has the unit but WCC have still not passed on the </w:t>
        <w:tab/>
        <w:t xml:space="preserve">second package containing the batteries. The unit and batteries were delivered to WCC approximately </w:t>
        <w:tab/>
        <w:t xml:space="preserve">three months ago and Mr Sharp agreed to pursue with the cabinet member responsible if there is any </w:t>
        <w:tab/>
        <w:t>further de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proliferation of signs and notices advertising events around the county has been noted at the roadside, </w:t>
        <w:tab/>
        <w:t xml:space="preserve">particularly around Bransford roundabout. It was agreed these are distracting for drivers and Mr Sharp </w:t>
        <w:tab/>
        <w:t>agreed to ask the Lengthsman to remove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Sharp noted that it is the final meeting for Mr Gloster and Mr Seymour and thanked them for the </w:t>
        <w:tab/>
        <w:t xml:space="preserve">service they have given the parish over many years, particularly in the roles of parish council chairman </w:t>
        <w:tab/>
        <w:t xml:space="preserve">and chairman of planning respective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nual Meeting and Annual Meeting for the parishes of Leigh &amp; Bransford 6.45pm and 7.15pm </w:t>
        <w:tab/>
        <w:t>respectively, Thursday 9 May at The F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6 March 2019, 7.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33:00Z</dcterms:created>
  <dc:creator>SGSG</dc:creator>
  <dc:description/>
  <dc:language>en-US</dc:language>
  <cp:lastModifiedBy>Leigh&amp;Bransford PC</cp:lastModifiedBy>
  <cp:lastPrinted>2019-04-25T17:31:00Z</cp:lastPrinted>
  <dcterms:modified xsi:type="dcterms:W3CDTF">2019-04-25T16:33:00Z</dcterms:modified>
  <cp:revision>7</cp:revision>
  <dc:subject/>
  <dc:title>LEIGH &amp; BRANSFORD PARISH COUNCIL</dc:title>
</cp:coreProperties>
</file>