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office of The Beauchamp Community at 7.30pm, Monday 16 January 201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D Reynolds, Mr S Patters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Footpath officer), Mr T Wells (District/County Councillor), Mrs J Barke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62/16</w:t>
        <w:tab/>
      </w:r>
      <w:r>
        <w:rPr>
          <w:rFonts w:cs="Times New Roman" w:ascii="Times New Roman" w:hAnsi="Times New Roman"/>
          <w:b/>
        </w:rPr>
        <w:t>Apologies</w:t>
        <w:tab/>
      </w:r>
      <w:r>
        <w:rPr>
          <w:rFonts w:cs="Times New Roman" w:ascii="Times New Roman" w:hAnsi="Times New Roman"/>
        </w:rPr>
        <w:t>Mr J Tinnion, Mrs J Watts</w:t>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63/16</w:t>
        <w:tab/>
      </w:r>
      <w:r>
        <w:rPr>
          <w:rFonts w:eastAsia="Times New Roman" w:cs="Times New Roman" w:ascii="Times New Roman" w:hAnsi="Times New Roman"/>
          <w:b/>
        </w:rPr>
        <w:t>a) Declarations of Disclosable Pecuniary Interests and Other Disclosable Interests in items on the agenda</w:t>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tab/>
      </w:r>
      <w:r>
        <w:rPr>
          <w:rFonts w:eastAsia="Times New Roman" w:cs="Times New Roman" w:ascii="Times New Roman" w:hAnsi="Times New Roman"/>
        </w:rPr>
        <w:t>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64/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meeting held on 21 November 2016 were proposed by Mr Reynolds,           seconded by Mrs Jeavons and approv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65/16</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ab/>
        <w:t>Mr T Wells (District/County Councillor):</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t xml:space="preserve">Signs by the roadside A449 – </w:t>
      </w:r>
      <w:r>
        <w:rPr>
          <w:rFonts w:eastAsia="Times New Roman" w:cs="Times New Roman" w:ascii="Times New Roman" w:hAnsi="Times New Roman"/>
        </w:rPr>
        <w:t>Three large signs promoting WCC have been erected on the verge along the A449 between Powick and Newland Roundabout and residents have been asking how much the signs cost and what purpose they serve. It was also noted that the signs are distracting for drivers and erected without planning permission. One was partially on Conservators land and has been taken down but the other two are still in positio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Mr Everitt noted that he had reported the signs, plus another on the southern Link Road, on the WCC hub (ref 257526). He had requested information on why the signs had been erected, if they were WCC funded and, if so, how many had been erected and at what cost. He had also noted that the signs were distracting to drivers, particularly as two are close to junctions, do not provide any useful road user information and seem contrary to WCC policy to reduce rather than increase road sign numbers and roadside clutter.</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matter was discussed and it was agreed that the parish council should also report the matter to WCC highways, echoing Mr Everitt’s comments and querying the lack of planning consent.</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t xml:space="preserve">The Hop Store, Monksfield Lane – </w:t>
      </w:r>
      <w:r>
        <w:rPr>
          <w:rFonts w:eastAsia="Times New Roman" w:cs="Times New Roman" w:ascii="Times New Roman" w:hAnsi="Times New Roman"/>
        </w:rPr>
        <w:t>Mr Wells reported that he had opposed the application but it had now been approved. Mrs Jeavons noted that the parish council had offered to set up a meeting with the applicant and residents in order to discuss their concerns, but this had not been taken up. It was noted that the plans had been amended to allow three passing bays, and suggested that a way forward might be to discuss any ongoing issues, for example noise from reversing vehicles, once the development is up and running. Lack of signage to the business from the A449 is a concern and Mr Patterson reported instances of lorries stopping and reversing on the main road having missed the turn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Speeding on Stocks Lane – </w:t>
      </w:r>
      <w:r>
        <w:rPr>
          <w:rFonts w:eastAsia="Times New Roman" w:cs="Times New Roman" w:ascii="Times New Roman" w:hAnsi="Times New Roman"/>
        </w:rPr>
        <w:t xml:space="preserve">Mr Wells had been contacted by a resident of Stocks Lane in regard to an earlier site visit regarding ongoing speeding issues and a request for increased use of a VAS in the location. The matter was discussed and it was noted that the Parish Council had already purchased a permanent VAS for that particular site, which is turned regularly to deter speeding in both directions. Additional traffic calming measures that have been considered were discussed, noting that white gates had been considered but there is no suitable position to site them. It was agreed that the parish council is not in a position to fund a further VAS. It was suggested that attempts be made to obtain more detailed information from the existing sign in order to provide more meaningful data to the safer roads team.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ab/>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66/16</w:t>
        <w:tab/>
      </w:r>
      <w:r>
        <w:rPr>
          <w:rFonts w:cs="Times New Roman" w:ascii="Times New Roman" w:hAnsi="Times New Roman"/>
          <w:b/>
        </w:rPr>
        <w:t>Updates on matter arising in previous minutes</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tab/>
        <w:t xml:space="preserve">Worcestershire Local Transport Plan consultation has been launched. Mrs Jeavons reported that there are no plans to improve any of the road junctions between Newland Roundabout and Powick, despite the additional pressure that will be placed upon them by the Newland development. She proposed that the parish council respond expressing alarm that there are no improvements for Newland, particularly with regard to the Madresfield and Stocks Lane junctions. Mr Everitt echoed this concern and drew attention to the unaddressed issues on Townsend Way and with regard to traffic entering and leaving the refuse and recycling site, which will both have an impact on traffic at the roundabout. </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tab/>
        <w:t>Mrs Jeavons to draft a response and circulate for comments.</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s Jeavons, Mr Yapp and Mr Everitt had attended a joint meeting with Malvern Town Council and seen a presentation re the Malvern Vale development. It was noted there had been considerable difficulties with regard to green space management which is of concern given that most of the green space within the Newland development will fall within the parish. Insufficient parking spaces have also caused problem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Neighbourhood pla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Kempsey gave a presentation at the recent CALC meeting. They have had to redo much of their plan and it has required considerable work and negotiation, including the use of professional consultants.</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c)  Lighting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atter has now been resolved.</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Erection of knee-high fence – grass verge outside The Old School House</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There is still a problem with vehicles parking on the verge as the fencing is open at one end and driver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park within the fenced off area. The clerk to request that highways extend the fence. If this is not possible due to due to ownership of the land by Malvern Hills Conservators, the matter to be passed to the Conservators for resolution.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67/16</w:t>
      </w: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 November</w:t>
        <w:tab/>
        <w:tab/>
        <w:tab/>
        <w:tab/>
        <w:t>£176.92</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 December/January</w:t>
        <w:tab/>
        <w:tab/>
        <w:tab/>
        <w:t>£362.8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Beauchamp Community</w:t>
        <w:tab/>
        <w:tab/>
        <w:t>Donation 2016/17</w:t>
        <w:tab/>
        <w:tab/>
        <w:tab/>
        <w:tab/>
        <w:t>£10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adresfield Primary School</w:t>
        <w:tab/>
        <w:tab/>
        <w:t>Donation 2016/17</w:t>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Grapevine</w:t>
        <w:tab/>
        <w:tab/>
        <w:tab/>
        <w:tab/>
        <w:t>Donation 2016/17</w:t>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alvern Hills CAB</w:t>
        <w:tab/>
        <w:tab/>
        <w:tab/>
        <w:t>Donation 2016/17</w:t>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68/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Mrs Jeavons reported that she had been to look at the area of grass creep affecting the footway on the St Leonard’s side near the A449 crossing to Countrywide. Mr Yapp to liaise with the Lengths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Tinnion’s suggestion of approaching McDonalds with a view to organising a litter pick and litter awareness event to be carried forward to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69/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Monday 20 March 2017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4:00Z</dcterms:created>
  <dc:creator>jackie</dc:creator>
  <dc:description/>
  <dc:language>en-US</dc:language>
  <cp:lastModifiedBy>Leigh&amp;Bransford PC</cp:lastModifiedBy>
  <cp:lastPrinted>2017-01-17T15:48:00Z</cp:lastPrinted>
  <dcterms:modified xsi:type="dcterms:W3CDTF">2017-01-17T15:49:00Z</dcterms:modified>
  <cp:revision>5</cp:revision>
  <dc:subject/>
  <dc:title/>
</cp:coreProperties>
</file>