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Lindridge Parish Council.</w:t>
      </w:r>
    </w:p>
    <w:p>
      <w:pPr>
        <w:pStyle w:val="BodyText2"/>
        <w:rPr>
          <w:u w:val="none"/>
        </w:rPr>
      </w:pPr>
      <w:r>
        <w:rPr>
          <w:u w:val="none"/>
        </w:rPr>
        <w:t>You are duly summoned to attend the next meeting of Lindridge Parish Council</w:t>
      </w:r>
    </w:p>
    <w:p>
      <w:pPr>
        <w:pStyle w:val="BodyText2"/>
        <w:rPr>
          <w:u w:val="none"/>
        </w:rPr>
      </w:pPr>
      <w:r>
        <w:rPr>
          <w:u w:val="none"/>
        </w:rPr>
        <w:t>On Wednesday 1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July 2010 at 7.30pm in Frith Common Methodist Chapel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pologies and to approve reasons for abs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clare a personal or prejudicial interest in any agenda item.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uncillors with prejudicial interests must leave the room for the relevant it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 the adoption of the minutes of the Annual Meeting of the Parish Council. 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-3(5mi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) Receive progress reports for information from: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a) District/County Councillor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b) Working party on flooding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c) Representative for the Parish Hall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d) Councillo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) Clerk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 4 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h Aw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enary Celeb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den Competition Winners Presentation Ev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Water Running Across Road, Stone Cottage, Frith Com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blic Open Space Grant 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ult Learning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Standing Orders</w:t>
      </w:r>
    </w:p>
    <w:p>
      <w:pPr>
        <w:pStyle w:val="Normal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CC00"/>
          <w:sz w:val="20"/>
          <w:szCs w:val="20"/>
        </w:rPr>
        <w:t>Items 5-10 (6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1)</w:t>
        <w:tab/>
        <w:t xml:space="preserve"> Agree, check and minute accounts (appendix 1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2)</w:t>
        <w:tab/>
        <w:t xml:space="preserve"> Review planning matters, applications and decisions (appendix 2)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1-12 (10mins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3) Report on matters arising from last meeting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4) Items for future agenda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15) Correspondence for information.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6) Items for Teme Span and next meeting date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3-16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Proper Officer for the Council 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3:00Z</dcterms:created>
  <dc:creator>User</dc:creator>
  <dc:description/>
  <cp:keywords/>
  <dc:language>en-US</dc:language>
  <cp:lastModifiedBy>User</cp:lastModifiedBy>
  <dcterms:modified xsi:type="dcterms:W3CDTF">2010-06-25T11:51:00Z</dcterms:modified>
  <cp:revision>4</cp:revision>
  <dc:subject/>
  <dc:title>To Members of Lindridge Parish Council</dc:title>
</cp:coreProperties>
</file>