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-22" w:hanging="0"/>
        <w:rPr>
          <w:sz w:val="22"/>
          <w:szCs w:val="22"/>
        </w:rPr>
      </w:pPr>
      <w:r>
        <w:rPr>
          <w:sz w:val="22"/>
          <w:szCs w:val="22"/>
        </w:rPr>
        <w:t>Email: clerk@leighandbransford.org.uk</w:t>
        <w:tab/>
        <w:tab/>
        <w:tab/>
        <w:tab/>
        <w:tab/>
        <w:tab/>
        <w:t xml:space="preserve">         </w:t>
        <w:tab/>
        <w:t>17 September 2019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4 September 2019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>Leigh &amp; Bransford Memorial Hall</w:t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/>
      </w:pPr>
      <w:r>
        <w:rPr>
          <w:sz w:val="22"/>
          <w:szCs w:val="22"/>
        </w:rPr>
        <w:t>2.</w:t>
        <w:tab/>
        <w:t xml:space="preserve"> a)  Declarations of Disclosable Pecuniary Interests and any Other Disclosable Interests in items on the         Agenda (Personal and Prejudicial)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Closure of the meeting to allow the public present to speak on any matters relating to the parish</w:t>
        <w:tab/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o consider and approve the minutes of the Parish Council meeting held on 23 July 2019 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4.</w:t>
        <w:tab/>
        <w:t xml:space="preserve"> To receive reports from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5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ress reports on matters arising from previous meetings not listed elsewhere on the agenda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 Planning 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a)</w:t>
        <w:tab/>
        <w:t>To approve the minutes of the planning committee meeting held 27 August 2019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Updates on ongoing planning matter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>Planning applications received</w:t>
      </w:r>
    </w:p>
    <w:p>
      <w:pPr>
        <w:pStyle w:val="Normal"/>
        <w:ind w:left="-284" w:right="180" w:hanging="142"/>
        <w:rPr/>
      </w:pPr>
      <w:r>
        <w:rPr/>
        <w:tab/>
        <w:tab/>
        <w:tab/>
      </w:r>
    </w:p>
    <w:tbl>
      <w:tblPr>
        <w:tblW w:w="997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4"/>
        <w:gridCol w:w="2690"/>
        <w:gridCol w:w="2835"/>
        <w:gridCol w:w="16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Ref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328/FU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Cottage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lin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 Sinton,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vern, WR13 5D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agricultural building for storage and stabling. Change of use from agricultural to equestri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Blacksha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180/FU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 House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ford Road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 Sinton, WR13 5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3 bedroom dwell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&amp; Mrs Deve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362/H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ry Tree Cottage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uffield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ford, WR6 5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side and rear extensi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N Hollins</w:t>
            </w:r>
          </w:p>
        </w:tc>
      </w:tr>
    </w:tbl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Please Note - Any additional applications received prior to the start of the meeting may be </w:t>
        <w:tab/>
        <w:tab/>
        <w:tab/>
        <w:t xml:space="preserve"> considered in order to meet response deadlines.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129" w:right="180" w:hanging="360"/>
        <w:rPr/>
      </w:pPr>
      <w:r>
        <w:rPr>
          <w:sz w:val="22"/>
          <w:szCs w:val="22"/>
        </w:rPr>
        <w:tab/>
        <w:t>Planning decisions received</w:t>
      </w:r>
    </w:p>
    <w:p>
      <w:pPr>
        <w:pStyle w:val="Normal"/>
        <w:numPr>
          <w:ilvl w:val="0"/>
          <w:numId w:val="6"/>
        </w:numPr>
        <w:ind w:left="1129" w:right="180" w:hanging="360"/>
        <w:rPr/>
      </w:pPr>
      <w:r>
        <w:rPr>
          <w:sz w:val="22"/>
          <w:szCs w:val="22"/>
        </w:rPr>
        <w:tab/>
        <w:t>Neighbourhood Development Plan update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>To consider applications for co-option to the parish council</w:t>
      </w:r>
    </w:p>
    <w:p>
      <w:pPr>
        <w:pStyle w:val="Normal"/>
        <w:ind w:left="-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" w:right="180" w:hanging="360"/>
        <w:rPr>
          <w:sz w:val="22"/>
          <w:szCs w:val="22"/>
        </w:rPr>
      </w:pPr>
      <w:r>
        <w:rPr>
          <w:sz w:val="22"/>
          <w:szCs w:val="22"/>
        </w:rPr>
        <w:t>To consider applications for donations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 Finance - To approve accounts for payment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</w:t>
        <w:tab/>
        <w:t>Reports of committees and working groups: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a) Memorial Hall Committee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b) Speeding and road safety working group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c) Parish footpaths warden report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>d) Play area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</w:t>
        <w:tab/>
        <w:t>Date and tim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20"/>
      <w:pgMar w:left="1440" w:right="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0:00Z</dcterms:created>
  <dc:creator>SGSG</dc:creator>
  <dc:description/>
  <dc:language>en-US</dc:language>
  <cp:lastModifiedBy>Leigh&amp;Bransford PC</cp:lastModifiedBy>
  <cp:lastPrinted>2019-05-21T20:22:00Z</cp:lastPrinted>
  <dcterms:modified xsi:type="dcterms:W3CDTF">2019-09-17T09:10:00Z</dcterms:modified>
  <cp:revision>2</cp:revision>
  <dc:subject/>
  <dc:title>LEIGH AND BRANSFORD PARISH COUNCIL</dc:title>
</cp:coreProperties>
</file>