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 E N D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or 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PLANNING COMMITTE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5 Januar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nclusion of the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Apologi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2.</w:t>
        <w:tab/>
        <w:t>Declarations of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b)</w:t>
        <w:tab/>
        <w:t>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adjourn for Public Question Tim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Meeting will Re-Op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for approval: Minutes of meeting on 1 December 20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</w:t>
        <w:tab/>
        <w:t xml:space="preserve">Progress Reports:   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 xml:space="preserve">Correspondence/other information received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>Previous Planning Applications Approved/Rejected: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08/1013/HEDGE – Tanwood Lane – Removal of hedgerow does not contravene any legislation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08/0944/FULL – Brockencote Hall – Extension to kitchen and store.  Approved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  <w:tab/>
        <w:t>Planning Applications for Consideration: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1</w:t>
        <w:tab/>
        <w:t>08/1051/FULL – Holly Cottage, Brockencote – Two storey side extension to accommodate elderly parents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2</w:t>
        <w:tab/>
        <w:t>08/1070/FULL – 5 Morton Road, Harvington – Double car port/garage with pitched roof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ny new applications.</w:t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next meeting:</w:t>
        <w:tab/>
        <w:tab/>
        <w:t>Monday 2 February 2009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Signed………………………………..     (Cler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19:00Z</dcterms:created>
  <dc:creator>Owner</dc:creator>
  <dc:description/>
  <cp:keywords/>
  <dc:language>en-US</dc:language>
  <cp:lastModifiedBy>Owner</cp:lastModifiedBy>
  <cp:lastPrinted>2008-12-29T10:19:00Z</cp:lastPrinted>
  <dcterms:modified xsi:type="dcterms:W3CDTF">2008-12-29T10:19:00Z</dcterms:modified>
  <cp:revision>4</cp:revision>
  <dc:subject/>
  <dc:title>A G E N D A</dc:title>
</cp:coreProperties>
</file>