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4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n 7 December 200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Orchards – Portacabin/selling cars from verg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1</w:t>
        <w:tab/>
        <w:t>Apperley Houe, Worcester Road, Harvington – Amendments to change of use from dog breeding to board of cats and dogs - Approved</w:t>
      </w:r>
    </w:p>
    <w:p>
      <w:pPr>
        <w:pStyle w:val="Heading"/>
        <w:tabs>
          <w:tab w:val="left" w:pos="720" w:leader="none"/>
        </w:tabs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New Planning Applications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</w:t>
        <w:tab/>
        <w:t>09/0829/LST – Cakebole Cottage – Conversion of garage to form study and utility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</w:t>
        <w:tab/>
        <w:t>09/0851/FULL – Bellington Borehole Pumping Station, Deansford Lane, Harvington – Erection of new kiosk to house fluoride bulk storage and dosing plant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1 February 2009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4:00Z</dcterms:created>
  <dc:creator>Owner</dc:creator>
  <dc:description/>
  <cp:keywords/>
  <dc:language>en-US</dc:language>
  <cp:lastModifiedBy>Owner</cp:lastModifiedBy>
  <cp:lastPrinted>2009-11-28T10:10:00Z</cp:lastPrinted>
  <dcterms:modified xsi:type="dcterms:W3CDTF">2009-12-21T08:40:00Z</dcterms:modified>
  <cp:revision>3</cp:revision>
  <dc:subject/>
  <dc:title>A G E N D A</dc:title>
</cp:coreProperties>
</file>