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uncillors are Invited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EETING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DDESLEY CORBETT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held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day 10 May 2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 7.25 p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Chaddesley Corbett Village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G E N D A </w:t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7.25</w:t>
        <w:tab/>
        <w:t>POLICE.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30</w:t>
        <w:tab/>
        <w:t>1.</w:t>
        <w:tab/>
        <w:t xml:space="preserve">APOLOGIES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2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Declarations of Interes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>a.</w:t>
        <w:tab/>
        <w:t>Declarations of Person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b.</w:t>
        <w:tab/>
        <w:t>Declarations of Prejudici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The meeting will now be adjourned for PUBLIC QUESTION TIME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35</w:t>
        <w:tab/>
        <w:t>The meeting re-opens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3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Minutes</w:t>
      </w:r>
    </w:p>
    <w:p>
      <w:pPr>
        <w:pStyle w:val="Heading"/>
        <w:tabs>
          <w:tab w:val="clear" w:pos="720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)</w:t>
        <w:tab/>
        <w:t>Minutes of meeting held on 29 March 2010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b)</w:t>
        <w:tab/>
        <w:t xml:space="preserve">Formal acceptance of Minutes of the Planning Committee meeting </w:t>
        <w:tab/>
        <w:t>held on 29 March 2010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7.40</w:t>
        <w:tab/>
        <w:t>4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Chairman’s Report</w:t>
      </w:r>
    </w:p>
    <w:p>
      <w:pPr>
        <w:pStyle w:val="Heading"/>
        <w:tabs>
          <w:tab w:val="left" w:pos="720" w:leader="none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7.45     5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Chaddesley Corbett Parish Matters for Discussion/Decision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1</w:t>
        <w:tab/>
        <w:t>Affordable Housing – Proposal by Working Group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5.2</w:t>
        <w:tab/>
        <w:t xml:space="preserve"> </w:t>
      </w:r>
    </w:p>
    <w:p>
      <w:pPr>
        <w:pStyle w:val="Heading"/>
        <w:tabs>
          <w:tab w:val="left" w:pos="72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3</w:t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4</w:t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5</w:t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6</w:t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5.7</w:t>
        <w:tab/>
        <w:t>Allotments/Community Orchar</w:t>
      </w:r>
      <w:r>
        <w:rPr>
          <w:rFonts w:cs="Arial" w:ascii="Arial" w:hAnsi="Arial"/>
          <w:b w:val="false"/>
          <w:sz w:val="22"/>
          <w:szCs w:val="22"/>
          <w:u w:val="single"/>
        </w:rPr>
        <w:t>d</w:t>
      </w:r>
      <w:r>
        <w:rPr>
          <w:rFonts w:cs="Arial" w:ascii="Arial" w:hAnsi="Arial"/>
          <w:b w:val="false"/>
          <w:sz w:val="22"/>
          <w:szCs w:val="22"/>
        </w:rPr>
        <w:t xml:space="preserve"> - Cllr L Stockford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5.8</w:t>
        <w:tab/>
        <w:t>Lengthsman Scheme and Highways-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llr G Vernon 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5.9</w:t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5.10</w:t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11</w:t>
        <w:tab/>
        <w:t>First Aid Training Course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ab/>
        <w:t>5.12</w:t>
        <w:tab/>
        <w:t>Queen’s Diamond Jubilee</w:t>
      </w:r>
    </w:p>
    <w:p>
      <w:pPr>
        <w:pStyle w:val="Heading"/>
        <w:tabs>
          <w:tab w:val="left" w:pos="720" w:leader="none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5.13     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14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8.30</w:t>
        <w:tab/>
        <w:t>6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Progress Reports for Information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6.1</w:t>
        <w:tab/>
        <w:t>Contact Information – Wyre Forest District Council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ab/>
        <w:t>6.2       Wolverhampton Airport Action Group Update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6.3</w:t>
        <w:tab/>
        <w:t>Worcestershire SLCC re-launch and training day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8.35</w:t>
        <w:tab/>
        <w:t>7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Consultation Documents/Meetings:</w:t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7.1</w:t>
        <w:tab/>
        <w:t>WMRSS Update</w:t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7.2</w:t>
        <w:tab/>
        <w:t>Worcestershire County Council Parish Conference – Tuesday 30 March</w:t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7.3</w:t>
        <w:tab/>
        <w:t>Council Chamber, County Hall Worcester – 7.00 p.m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7.4</w:t>
        <w:tab/>
        <w:t>Wyre Forest Matters Forum – Wednesday 14 April 2010 10.00-12.00 noon</w:t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7.5</w:t>
        <w:tab/>
        <w:t>Worcestershire County Council – Future Jobs Fund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45</w:t>
        <w:tab/>
        <w:t>8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To Receive Reports from Cllrs Representing Outside Bodies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8.1</w:t>
        <w:tab/>
        <w:t>Police – Cllr J Fox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8.2</w:t>
        <w:tab/>
        <w:t>Worcestershire Association of Local Councillors – Cllr M Walford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8.3</w:t>
        <w:tab/>
        <w:t>Village Hall – Cllr Mrs P Pardoe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8.4</w:t>
        <w:tab/>
        <w:t>District Counci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55     9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Financial Report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9.1</w:t>
        <w:tab/>
        <w:t>Receipts and Paymen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9.00</w:t>
        <w:tab/>
        <w:t xml:space="preserve"> 10.</w:t>
        <w:tab/>
        <w:t>New Highways Issues and Items for next meeting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es for your diary:  Next Meeting Monday 10 May 201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gned……………………………………………….  Clerk  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G E N D 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9:00Z</dcterms:created>
  <dc:creator>Owner</dc:creator>
  <dc:description/>
  <cp:keywords/>
  <dc:language>en-US</dc:language>
  <cp:lastModifiedBy>Owner</cp:lastModifiedBy>
  <cp:lastPrinted>2010-03-22T11:46:00Z</cp:lastPrinted>
  <dcterms:modified xsi:type="dcterms:W3CDTF">2010-04-15T17:49:00Z</dcterms:modified>
  <cp:revision>4</cp:revision>
  <dc:subject/>
  <dc:title>A G E N D A</dc:title>
</cp:coreProperties>
</file>