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0 May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 7.25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25</w:t>
        <w:tab/>
        <w:t>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0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5</w:t>
        <w:tab/>
        <w:t>The meeting re-opens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Minutes of meeting held on 29 March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)</w:t>
        <w:tab/>
        <w:t xml:space="preserve">Formal acceptance of Minutes of the Planning Committee meeting </w:t>
        <w:tab/>
        <w:t>held on 29 March 2010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40</w:t>
        <w:tab/>
        <w:t>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irman’s Report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.45     5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ddesley Corbett Parish Matters for Discussion/Deci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</w:t>
        <w:tab/>
        <w:t>Affordable Housing – Report from Working Group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5.2</w:t>
        <w:tab/>
        <w:t xml:space="preserve"> Annual Parish Meeting 16 June – Confirmation of Agenda</w:t>
      </w:r>
    </w:p>
    <w:p>
      <w:pPr>
        <w:pStyle w:val="Heading"/>
        <w:tabs>
          <w:tab w:val="left" w:pos="7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3</w:t>
        <w:tab/>
        <w:t>Parish Plan Review – Update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4</w:t>
        <w:tab/>
        <w:t>Financial Return 2009/10 – Report from Clerk, draft accounts, bank reconciliations, Risk Assessment – for approva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5</w:t>
        <w:tab/>
        <w:t>AON Insurance Renewal – 2010-2011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6</w:t>
        <w:tab/>
        <w:t>Burial Ground – Cllr K Bartlet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7</w:t>
        <w:tab/>
        <w:t>Allotments/Community Orchard -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5.8</w:t>
        <w:tab/>
        <w:t xml:space="preserve">Lengthsman Scheme and Highways- Cllr G Vernon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9</w:t>
        <w:tab/>
        <w:t>Information from Worcs CALC on Working Group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0</w:t>
        <w:tab/>
        <w:t>Scottish Widows -  Investment of Reserv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8.30 </w:t>
        <w:tab/>
        <w:t>6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ogress Reports for Information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1</w:t>
        <w:tab/>
        <w:t>Parking in the village – update report  – Cllr D Thoma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ab/>
        <w:t>6.2       Trees – report following survey by Worcestershire County Council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3</w:t>
        <w:tab/>
        <w:t>Worcestershire County Council Parish Conference –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4</w:t>
        <w:tab/>
        <w:t>Parish Forum – Report and associated paper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5</w:t>
        <w:tab/>
        <w:t>First Aid Training Course Saturday 5 June 2010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6</w:t>
        <w:tab/>
        <w:t>School – Progress Report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40</w:t>
        <w:tab/>
        <w:t>7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ates for 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1</w:t>
        <w:tab/>
        <w:t>Annual Parish Meeting – Wednesday 16 June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2</w:t>
        <w:tab/>
        <w:t>Next Parish Council Meeting – Monday 7 June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3</w:t>
        <w:tab/>
        <w:t>New Councillor Training – Session 1 – 8 June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4</w:t>
        <w:tab/>
        <w:t>New Councillor Training – Session 2 – 23 June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5</w:t>
        <w:tab/>
        <w:t>New Councillor Training – Session 3 – 6 July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6</w:t>
        <w:tab/>
        <w:t>First Aid Training Saturday 5 June 2010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45</w:t>
        <w:tab/>
        <w:t>8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To Receive Reports from Cllrs Representing Outside Bodie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8.1</w:t>
        <w:tab/>
        <w:t>Police – Cllr J Fox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8.2</w:t>
        <w:tab/>
        <w:t>Worcestershire Association of Local Councils– Cllr M Walford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8.3</w:t>
        <w:tab/>
        <w:t>Village Hall – Cllr Mrs P Pardoe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8.4</w:t>
        <w:tab/>
        <w:t>District/County Councillor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55</w:t>
        <w:tab/>
        <w:t>9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onsultation Docu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9.1</w:t>
        <w:tab/>
        <w:t>Wyre Forest District Core Strategy Development Plan Documen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9.2</w:t>
        <w:tab/>
        <w:t>Worcestershire County Counil –Imposing 50 mph Speed Restriction A442 Torton to Hampton Lovet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00    10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Financial Repor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0.1</w:t>
        <w:tab/>
        <w:t>Receipts and Pay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05</w:t>
        <w:tab/>
        <w:t>11.</w:t>
        <w:tab/>
        <w:t>New Highways Issues and Items for next meeting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48:00Z</dcterms:created>
  <dc:creator>Owner</dc:creator>
  <dc:description/>
  <cp:keywords/>
  <dc:language>en-US</dc:language>
  <cp:lastModifiedBy>Owner</cp:lastModifiedBy>
  <cp:lastPrinted>2010-04-17T20:28:00Z</cp:lastPrinted>
  <dcterms:modified xsi:type="dcterms:W3CDTF">2010-04-26T12:53:00Z</dcterms:modified>
  <cp:revision>8</cp:revision>
  <dc:subject/>
  <dc:title>A G E N D A</dc:title>
</cp:coreProperties>
</file>